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anCounter Plus v1.0 Dave Thompson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OCT90 BEANCOUNTER INVENTORY MANAGEMENT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eanct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Management without tears!  Flexible, not fan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on virtually any PC and can be used by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 help!   Track  any  type of inventory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#'s and Invoice #'s.  Get hardcopy reports on sing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tire inventory.  Tracks vendors, costs, location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etc.  and signals when it's time to re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nCounter calculates retail  price  from  latest 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and the markup percentage you select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real office workers with  little  or  no 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" and they loved it!  Anyone can learn to us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a couple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or  the  small  to medium size operation tha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n counters" should be seen and not he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.  25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