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-Tax 1989                               REGISTRATION $2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AMTAX AM TAX 1040 IR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tax8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Tax is  a  software  program designed to assis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your 1989 federal tax retur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M-Tax, a shareware program and two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program.   This  i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-Tax.  It can prepare a complete tax return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1040 and any of the Schedules (A, B, C, D, E, F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opy of the Form 1040  cannot  be  filed 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transfer the figures to an official form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all of  the  Schedules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 by  the  IRS.  For those with relatively simpl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 shareware version may be all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AM-Tax easy  to  learn  since  it'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 federal 1040.  Supporting document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6 key when you're on a line calling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hedules  or  forms included in the AM-T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worksheets are also availabl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.  For instance, to keep a permanent ta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dical expenses, tell AM-Tax to itemize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A.  AM-Tax will add up  the  expenses,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o the line itemized, and print a detailed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cords.   Up  to  50  lines  of your tax retu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emized'  and  up  to  45  items  can  be  listed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