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ORTZ v1.20 by Jim Bowyer    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1 AMORTZ BOWYER LOAN FINANCE INTEREST MORTGAG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mortz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Z  is  a very  easy  to use  financial  loa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was  designed to be useful and  understand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 from  CPA's working  on  million  dollar dea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nagers trying to finance that first c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Z will  calculate any of the  loan variables (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, payment amount or number of payments)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nerate  amortization (or "payback") schedules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(or  the entire loan).   The report can be 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nitor  for quick  review, or  it can  be sent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r a "hardcopy" record of you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Z can easily be  used for "What If" calculations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hanges  in payment amount  or interest  rate can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totals  (interest &amp;  principal) --- which  ar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are only a keystroke away!  You can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scenarios without ever 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can change the annual totals to correspon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 is menu  driven and  has extensiv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 that  you can't make a mistake. 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"user friend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a  member of the ASP (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Compatible computer. 256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   DOS 2.1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