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ORT v1.10 by Micro Data Assist          Registration $ (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MAR91 AMORT MORTGAGE LOAN HOME HOUSE BANK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amort11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BASE III+ code, Clipper compi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RT:  Mortgage  Loan  Amortization can be used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 loan  amortization  schedules  with  only   a 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  This  simple-to-use  program  allows  use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rate.   User  can  select  payment  frequencies 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(W)eekly,  (B)i-weekly, (M)onthly, (S)emi-monthly, (Q)uar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A)nnual.  Enter the number of payments to be mad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nt you are displayed total pay back,  total 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,  and  individual  payment  amount.  You then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payment schedule on the screen, print th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, request another schedule, or quit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ddition the calculating amortization schedules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 capture  information  on  sales agent, buy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  When you  print  the  amortization  schedul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 along  with  loan parameters, is pri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of the first page of th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 features make this an  ideal  tool  for  accoun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estate   agents,  and  anyone  planning  on  buying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, property.  Print schedules for yourself, frien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  Menu dr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o o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help on all inpu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0 Free memor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 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person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:   AMORT.EXE      Loan Amortiz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ME.1ST     Instructions 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ORT.DOC      Documentation on how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