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-TAX 1990 by AM Software               Registration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DEC90 AM TAX US IRS INCOME FED FEDERAL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amtax9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990 Tax Preparatio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the IBM Person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compatib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 several  versions  of  AM-Tax.   The 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prepares a complete tax  return  consisting  of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 and  Schedules  A,  B,  C,  D, E, F, R, SE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schedules (but not the 1040)  print  in  a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filed directly with the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-Tax is  a  software  program designed to assist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of your 1990 federal tax return.  There are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AM-Tax, a shareware program and thre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gistered  program.   This  is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-Tax.  It can prepare a complete tax return  consist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m 1040 and any of the Schedules (A, B, C, D, E, F, 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copy of the Form 1040  cannot  be  filed  (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to transfer the figures to an official form)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print all of  the  Schedules  in  a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 by  the  IRS.  For those with relatively simpl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, the shareware version may be all you ne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AM-Tax easy  to  learn  since  it's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 the  federal 1040.  Supporting documents ar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F6 key when you're on a line calling for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schedules  or  forms included in the AM-Ta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-purpose worksheets are also available to enha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keeping.  For instance, to keep a permanent tax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edical expenses, tell AM-Tax to itemize tha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 A.  AM-Tax will add up  the  expenses,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to the line itemized, and print a detailed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records.   Up  to  50  lines  of your tax retur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emized'  and  up  to  45  items  can  be  listed  o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.   You'll  find  many  other  useful featur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rough this manual and try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-Tax is your assistant in preparing your  tax  return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save  you  a lot of time, but it does not offer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one responsible for deciding whether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a  return,  which  forms  you need, and for th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nd calculated on your return.  The formulas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program  have been carefully checked and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correct.  However, the tax laws are comp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 vague.  In some cases your special circumstan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roperly handled by the program's  calculations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he  one  ultimately  responsible for the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Inspect them before signing you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