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ddress List Manager v4.42 Jack Hudgions  Registration $ 1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 MAR91 ADDRESSLISTMANAGER HUDGIONS MAIL LABEL ENVEL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: alm442.sd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to SD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 List  Manager  is designed  for  maintaining  m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s,  and printing  mailing labels  and  envelopes.  It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 files of up to 2400 records e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List Manager features  unmatched flexibility in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ting.  You  can customize  your print  settings for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envelope, or  any size 1-4 across labels.   All the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 are easily modified, and stored to disk so they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be re-entered.  You  can maintain multiple setu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ll the sizes of envelopes and labels you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key features include: Automatic return address prin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un-delete  buffer, fast  sorting, DOS  shell, compreh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handling and speedy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'll learn  the program quickly,  thanks to  the menu-dir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and pop-up editor help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s modest  system and disk  space requirements  allow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 Manager  to  run  on   nearly  any  PC  system  (lapt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),  and  make  it perfectly  suited  for  home, 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 or organizational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ice  is right,  too! For only  $10, you'll  receiv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 copy  with your name on  it, and free updates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4.xx  series.   You'll  also be  entitled  to  unlimited 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, as well as any support  programs that may be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 Requirements  :  IBM  PC,  PC-compatible  or  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with 256k RAM, any monitor, any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Requirements : DOS 2.1 or  higher.  If you want to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elopes, you'll need a printer that  can handle some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elo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DA format (c)Copyright 1990 The SDN Project - SDNet/Works!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