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tive Life v1.5 by 1Soft Corperation      Registration $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FEB91 ACTIVE LIFE PIM INFORMATION MANAGER 1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ctl150a.sdn actl150b.sdn actl150c.sdn actl150d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  1.5 is a powerful system for planning, man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racking  one's  active  business  and  personal  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 schedules  manage work-flow effectively. 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urring items  need  be  entered  just  once.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   calendars,    week-at-a-glance,   alarms, 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and more.  There are versions of Active  Life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, Windows, and OS/2 Presentation Manager.  Th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editions  also  include  a  timer  and  an 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/graphics notebook manager with  auto-dialer.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Soft Corporation.  List $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 can plan time for everything you want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  is  very  popular.   Since  first  appear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October 1989, Active Life has consistent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more often than any  other  business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is  the world's largest on-line servic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00,000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 for DOS........  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 for Windows....  Microsoft Windows 3.0 o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 for OS/2 PM....  OS/2 1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