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99M  v1.4 by Phil Herron                 REGISTRATION $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NOV90 1099MISC IRS FORM PREPARATION TAX ACCOUNTING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1099m1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able prin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ster navigation through data ent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ing functions now include Wor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 series  provides  quick,  easy  data 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r a number of preprinted Internal Revenu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S)   Information  Return  forms.   Software 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provide efficient forms preparation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ultiple  clients,  using  data  from  manual  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 systems  that  do  not  generate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inting  placement  is  handled  automatically 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 in the printer), forms can be prepared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accurately than by manual methods.  All en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quickly  reviewed  before  printing,  and  edi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 include  erasure  by  line, screen or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plication; cursor movement or deletions  b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ord; insert/overwrite mode; upper/lower case 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justification.  Other functions include  for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pattern printing, form or page feed, pri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 follows,  as closely as possible,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form.  Prompting text on each data entr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ndensed  from that of the associated IRS form; line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presented where applicable.  Data entr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to logical groupings such  as  payer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information,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 are  selected  from  an easy-to-us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Basic points are explained in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t least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