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Control v1.21S by Adrian-Thomas     REGISTRATION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CHECK CHECKBOOK HOME CHARGE CASH CASHC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$ctrl1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Control is a fast and easy way to manage you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Charge accounts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warded "Best of 1990" Shareware by PsL Ne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your transactions in pop up window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boo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transaction entry because you can rem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recall the transactions you us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transactions may be entered in bu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the first few letter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miss payments again!  Cash Control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ayments and deposits are due - it eve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up to a month in advance.  Each trans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ifferent value for the number of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ncile you checkbook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checks on your printer including the pa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 Customizable che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transactions - forwards or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egorize you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transactions into multip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funds betwe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 reports that can include trans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ever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ck Report" feature shows trends in 3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 Charts show your spending and earning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e Charts show where your money is being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atrix and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your own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Accounts per DO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MS-DOS 2.0 or later, 320 KB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diskette drive (360 KB or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