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to Change Sounds in Trillian</w:t>
      </w:r>
    </w:p>
    <w:p>
      <w:pPr>
        <w:pStyle w:val="Normal"/>
        <w:jc w:val="center"/>
        <w:rPr/>
      </w:pPr>
      <w:r>
        <w:rPr/>
        <w:t>A short walk-thru by: Lankylur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friend of mine and I were chatting on Trillian the other night and our discussions ventured to the sounds that ship standard with the program. After some cursory examination, I discovered that the Trillian sounds cannot be accessed by easy means. (i.e. sounds in the control panel).</w:t>
      </w:r>
    </w:p>
    <w:p>
      <w:pPr>
        <w:pStyle w:val="Normal"/>
        <w:rPr/>
      </w:pPr>
      <w:r>
        <w:rPr/>
        <w:tab/>
        <w:t>On further inspection, I discovered where and how to change the sounds, which I will now tell you (with pictures to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into windows explorer, and double-click (or single if you’ve got that web enhanced b.s.) local dis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053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ce you’ve opened your local disk, you get a list of all the folders found in your C: drive (I use the term c: drive because it’s easy. Wherever you have your program files folder is the drive you need to be.) Now we want to cruise on down to the program files fol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05350" cy="479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.k., double click on the program files folder and watch your file tree get a heck of a lot longer. We’re going to be looking for the Trillian file fold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05350" cy="479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double clicking on the Trillian folder, we get a couple of sub folders. The folders are skins and users. You would think that the sound folder would be in the users folder, but no, it’s not that ea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05350" cy="479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ce we have gotten into the skins folder, we notice that there is only one folder. Double click on 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05350" cy="479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ble click the TP2 file, and this will open up some more files and folders. If you look closely enough, you’ll see there is a sounds folder. Double click that 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05350" cy="479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we’re in the sounds folder, we need to find two files. The first file is </w:t>
      </w:r>
    </w:p>
    <w:p>
      <w:pPr>
        <w:pStyle w:val="Normal"/>
        <w:ind w:left="360" w:hanging="0"/>
        <w:rPr/>
      </w:pPr>
      <w:r>
        <w:rPr/>
        <w:t xml:space="preserve">message-inbound.wav. (this file plays whenever you get a message) The second </w:t>
      </w:r>
    </w:p>
    <w:p>
      <w:pPr>
        <w:pStyle w:val="Normal"/>
        <w:ind w:left="360" w:hanging="0"/>
        <w:rPr/>
      </w:pPr>
      <w:r>
        <w:rPr/>
        <w:t>sound file is message-outbound.wav. (this file plays whenever you send a messag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2590" cy="466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what we want to do is change the names of the original files to a backed up name. For this example, we’ll change the files to message-inbound_1.wav and message-outbound_1.wav. This will prevent Trillian from playing those sounds. Now, we’re going to change the wav files from their original names (what ever they were) to message-inbound.wav (for the sound you want to play on receiving a message) and message-outbound.wav (for the sound you want to play when you send a message. For best results, I suggest you use sound files under 30k, or else they might not work well. In fact, 20k or below would be optimum. But YMM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2590" cy="466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 a side note, I’ve used sound clips from Monty Python. The ‘Message for you sir’ from Search For The Holy Grail. And ‘Don’t do it!’ from Flying Circ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ood Luck and have fu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nkylurkr</w:t>
      </w:r>
    </w:p>
    <w:p>
      <w:pPr>
        <w:pStyle w:val="Normal"/>
        <w:ind w:left="360" w:hanging="0"/>
        <w:rPr/>
      </w:pPr>
      <w:r>
        <w:rPr/>
        <w:t>02.05.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0:01:00Z</dcterms:created>
  <dc:creator>Nathan Herald</dc:creator>
  <dc:description/>
  <dc:language>en-US</dc:language>
  <cp:lastModifiedBy>Knecht Fabrice</cp:lastModifiedBy>
  <dcterms:modified xsi:type="dcterms:W3CDTF">2002-02-06T10:01:00Z</dcterms:modified>
  <cp:revision>2</cp:revision>
  <dc:subject/>
  <dc:title>How to Change Sounds in Trillian</dc:title>
</cp:coreProperties>
</file>