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4 Ponderos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INIT.MB, MOTD.MB, INFO.MB, CONFIG.MB, NEWUS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site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and GateWa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, no GateWay, no Round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G.EXE</w:t>
        <w:tab/>
        <w:t>-  The MailBox program, with GateWay, without Round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RT.EXE</w:t>
        <w:tab/>
        <w:t>-  The MailBox program, with GateWay and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INIT.EXE</w:t>
        <w:tab/>
        <w:t>-  The MailBox initia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STAT.EXE</w:t>
        <w:tab/>
        <w:t>-  MailBox statu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.EXE</w:t>
        <w:tab/>
        <w:t>-  The NetWal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EXE</w:t>
        <w:tab/>
        <w:t>-  MailBox server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 and Tas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.SET</w:t>
        <w:tab/>
        <w:t>-  Setup parameter list for K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PC4.SET</w:t>
        <w:tab/>
        <w:t>-  Setup parameter list for KPC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. These MUST be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MB</w:t>
        <w:tab/>
        <w:t>-  Text of the "H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MB</w:t>
        <w:tab/>
        <w:t>-  Information about the system ow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MB</w:t>
        <w:tab/>
        <w:t>-  Text of the "I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D.MB</w:t>
        <w:tab/>
        <w:t>-  Text of the logi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MB</w:t>
        <w:tab/>
        <w:t>-  Text sent to user at their firs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MB</w:t>
        <w:tab/>
        <w:t>-  Server defini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.MB</w:t>
        <w:tab/>
        <w:t>- 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the MailBox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MMLOG.n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erate log is kept by each copy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YYMM is the curent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7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- Diagnostics. Text explains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Station logged into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 Start of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- Station logged out of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- Start of RoundTabl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Owner exited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' - End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S' - Start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