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7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8 Removed smt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8 Name log files by month (8902LOG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8/89  9.08 Login message removed from CONFIG.MB, now in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/89  9.08 Split INIT.MB out of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/89  9.08 Initialization now handled by MB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/89  9.08 YF comm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/89  9.08 Import/Export removed to SERVER window, with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89</w:t>
        <w:tab/>
        <w:t xml:space="preserve"> 9.08 Example server "ECHO" provided with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89</w:t>
        <w:tab/>
        <w:t xml:space="preserve"> 9.09 Reduce require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0/89  10.00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6/89  10.00 BT updated at every logout, even if no ms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7/89  10.00 WP was not picking up zip codes from ms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/89  10.00 Lots of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89  10.01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89  10.01 WP updates were ignored unless had ZIP or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/89  10.01 Server ignored "Subject:" from x.400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/89  10.01 Several minor changes to help detect "hung 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8/89  10.01 Numerous minor bug fixes, per us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/89  10.01 TO and @ translation now use wildcar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5/89  10.01 - 10.03 many internal change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89  10.04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10.04 Added a check for "missed CTS transition", helps por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10.04 Fixed bug that left wrong callsign in "to forward to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/89  10.04 Better handling of the "WP Updat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/89  10.04 Server did not ru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89  10.05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89</w:t>
        <w:tab/>
        <w:t xml:space="preserve"> 10.05 New user now REQUIRED to enter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2/89  10.05 Support for new tnc type N, the G8BPQ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89  10.06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6/89  10.06 Messages numbers shown by server might show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8/89  10.06 Port flag "4" for "NEVER moni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89  10.06 Fixed problem with import of msg/BID and BID alread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3/89  10.06 Change to port definition format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3/89  10.06 IU command becomes 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/89  10.06 Printer. PR and PM commands. Definition in config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/89  10.06 P command becomes 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/89  10.06 Added addpended /TSSEE to qualify individual fwd.mb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6/89  10.07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89  10.07 Several changes to speed up "failed forw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89</w:t>
        <w:tab/>
        <w:t xml:space="preserve"> 10.07 Added FBIOS COM por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/89</w:t>
        <w:tab/>
        <w:t xml:space="preserve"> 10.07 Increased number of "available to forward" slots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/89</w:t>
        <w:tab/>
        <w:t xml:space="preserve"> 10.07 Added SR (Send Reply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9/89</w:t>
        <w:tab/>
        <w:t xml:space="preserve"> 10.08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2/89  10.08 Added $B (home bbs) and $Z (zip) to vari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6/89  10.08 Change to FBIOS command line, see FBI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/89</w:t>
        <w:tab/>
        <w:t xml:space="preserve"> 10.09 Many changes to improve J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/89</w:t>
        <w:tab/>
        <w:t xml:space="preserve"> 10.09 More accurate memory siz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/89  10.09 Better handling of R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/89  10.09 Fixed port time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89  10.10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89  10.10 Added server cycle time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4/89  10.10 Forward to system with blank line in promp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4/89  10.10 Fixed problem with forwarding disconnect script. Cause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4/89  10.10 Added LA command, list first 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7/89  10.10 Two versions: with/without 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7/89  10.11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4/89</w:t>
        <w:tab/>
        <w:t xml:space="preserve"> 10.11 Added H and F options to PR and P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/89</w:t>
        <w:tab/>
        <w:t xml:space="preserve"> 10.11 ";" feature of L command available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/89</w:t>
        <w:tab/>
        <w:t xml:space="preserve"> 10.11 Cleanup of remote sysop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/89</w:t>
        <w:tab/>
        <w:t xml:space="preserve"> 10.11 Added file NEWUSER.MB for text to display at users fir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/89</w:t>
        <w:tab/>
        <w:t xml:space="preserve"> 10.11 Strip old location when replace @ BBS from WP on msg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/89  10.11 Added L command limit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/89  10.11 "F" in port definition accidentally set "BBS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2/89  10.11 Some additions to NW printout, change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2/89  10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89  10.12 Added IJ command; find (and delete) junk calls from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4/89  10.12 Added "New BBS seen" msg with "WP Dele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/89  10.12 Added IF command; archive antique calls from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/89</w:t>
        <w:tab/>
        <w:t xml:space="preserve"> 10.12 Added hierarchical location to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/89</w:t>
        <w:tab/>
        <w:t xml:space="preserve"> 10.12 Speedup of WP database access by 2.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1/89  10.12 Daily cleanup time specified in INIT.MB, was forced at 0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2/89  10.12 Fixed more bugs in J list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4/89  11.0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89  11.0  Added WPQUERY, stand-alone WP database qu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/89  11.0  Bug fixes to hierarchical location in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7/89  11.1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9/89  11.1  Various bug fixes and performan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/89  11.1  Extended wildcard capability (thank you ve3iw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89  11.2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89  11.2  Restored YF command (change name of FWD.MB) (k0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5/89  11.2  Put call and hierarchical location on single line in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/89  11.2  Corrected handling of special chars in hierarchical loc (g0e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8/89  11.3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89 11.3  Added YES/NO in INIT.MB for NEWBBS msg (w9zr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3  Cured a bug that could cause hangs whil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3  Allow hierarchical location in config.mb "translate @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3  Restrict new user to N and 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4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89 11.4  Upload/Download logged incorrectly (on1a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9/89 11.4  RM did not read messages with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89 11.4  If "calls avail to forward" list gets full, rebuild it (n6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89 11.4  Completely filled WP queries were not killed (ad8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8/89 11.4  If remote sysop disconnect, tnc was in conv not 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89 11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