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V-RView, Version 2.45                                  03-Jun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er &amp; utility for ARC ARJ LZH LZS PAK ZIP ZOO. 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to display either ZIP- or LZH-style compression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may be sorted by Name, Extension, Date, Original size, Packed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atio, or left Unsorted.  Converts self-extracting arch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rchives.  Various other options.  New:  Fixes innocuous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/R, /D and /U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w and this documentation are offered as is.  The user bear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this software not performing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single, stand-alone program capable of listing 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rchive formats.  Filename extensions are ignored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also contains various features not convenient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at the time of their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iew is a fr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f output redirected to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-RView, Version 2.45, 03-Jun-92, r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H SFX (L): LHA21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Original Method     Packed CR%   Date     Time   CRC      Attr 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-------- -------- -------- --- -------- -------- --------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843 -lh5-         481  57 91-08-02  2:13:04 FAFD     a--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    .EXE    34283 -lh5-       24611  72 91-07-20  2:13:00 C77D     a--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13  .DOC    31840 -lh5-       11550  36 91-08-02  2:13:24 C075     a--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.ENG     9060 -lh5-        3144  35 91-08-02  2:13:12 C6D6     a--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    .HLP     6752 -lh5-        2479  37 91-04-04  6:45:34 9B4B     a--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-------- -------- -------- --- -------- -------- --------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82778 LZH SFX     42265  51 91-08-02  2:13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8064 bytes needed to extract to C:, enoug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45 bytes in SFX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fil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archiv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archive is displayed before listing each archiv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archives, the letters "SFX" follow the name of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ype.  The program further distinguishes between small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-model LZH SFX archives and shows which ZIP SFX's are of the "Mi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nior)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ZIP 2.0-type archives, the three different variations for "defla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orted as "Deflate", "DeflateX" and "DeflateF" for Normal, maXi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compression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atios ("CR") computed by RView are of two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-style (defaul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- ( PackedSize / OriginalSize * 10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ZH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dSize / OriginalSize *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time indicated on the "totals" line represent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recently created or modified member of each archiv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used by /R in resetting the archiv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iew displays the total number of bytes required to contain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f extracted to a selected drive.  If no drive is selected,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archive being listed is used.  In making this compu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w takes actual disk cluster sizes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RV [switches] archive [d:] [fil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may appear in almost any position on the command line.  '-'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 for '/' wherever DOS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name specified without an extension will result in a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xtensions.  Thus typing "RV filename" is equivalent to "RV filename.*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"RV *" is equivalent to "RV 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drive may be included immediately after the archiv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extraction sizes to the indica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RV backup.lzh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        Causes RView to compute extraction sizes for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s following the archive name will limit the li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files matching any of thes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RV source.zip *.h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        Causes RView to list only C header and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ed within SOURCE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  Alternate compression ratio.  ZIP-style compression rati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by default (see above).  Use this switch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ZH-style ratios.  (Tip:  Include this switch in RV.CFG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LZH-style rati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       Brief filenames.  Use this switch to suppress the display of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names, i.e. only the filename.ext parts of full pathn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[file]  strip/attach zip file Comment.  Strips file comments from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If a valid filename immediately follows "/C"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vening spaces), then comments contained in tha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hed to the specified ZIP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  sort lzh and zip files on Disk.  LZH and ZIP file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disk in the order implied by the /S family of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is done for already-sorted archives.  Sorting to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so that LZH and ZIP files will be displayed i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by listers that don't do in-memory sort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-sorting is useful for LZH files when telops ('!' fil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        Ignore rv.cfg file.  This option was added by use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vide a means of overriding the default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V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       Pause display after each screenful.  After pausing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 any key causes another screenful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        Quiet (suppress) listing.  Added by user request to spe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by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       Reset date and time of archive.  The date and time us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of the most recently created or modified fil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x[-]    Where 'x' represents N/E/D/O/P/R/U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 - Sort by Nam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 - Sort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D - Sort by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- Sort by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 - Sort by Pack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 - Sort by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 - leave Un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ng a hyphen '-' to the above switches will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e of the sort from ascending to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[path]  Un-sfx self-extracting archive.  Converts self-extracting (S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 to normal archives.  A new file will be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name as the SFX file but with the appropriat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".ARC", ".LZH", etc.).  The normal archive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 by default.  "/U" followed immediatel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path (no intervening spaces) allows 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target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        Wide display format.  Displays up to five name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        strip eXtra bytes from end of archive.  XMODEM-typ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s often pad transferred files with added byte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ncate ARJ, LZH, LZS, PAK and ZIP archives to reflec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rue"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r request, beginning with Version 2.34, the single-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-pausing feature has been added back.  While RView is displa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pressing &lt;Esc&gt; will terminate execution.  Almost any other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the display.  After pausing, pressing &lt;Esc&gt; will terminat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lmost any other key will resum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configuration file containing user-selected default switch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or edited with any editor or word processor which can write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s.  This file should be named "RV.CFG" and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rom which RV.EXE is loaded (DOS 3.0 an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, including switch options, may either be separated by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separ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switches used on the command line will overrid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RV.CFG.  Switches are evaluated from left to r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RV.CFG file is included in the distribution archive for 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tracting the contents of the distribution archive, RV.CF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if RView's defaults are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ymond T. 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 O. Box 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nolulu, HI  96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 71230,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ie     :  R.KAYA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