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ter is a 1% Cauer low pass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ts response use 0 and 10 Radians per seco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stop frequenc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