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Ĵ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tastic  OHMs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Illu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- 2400 Bauds  Supporting MNP Level 5 and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 ��Ŀ ��Ŀ        ��Ŀ ��Ŀ ��Ŀ        ��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  �    �  ����  ��</w:t>
      </w:r>
      <w:r>
        <w:rPr/>
        <w:t>Ĵ    � ����  ����  ��Ŀ  �Ĵ ����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    �        ����    � ����       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Soft makes no warranty of any  kind,  ei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but  not  limited 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for a particular  purpose,  with  respect  to  this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MichaelSoft BE LIABLE FOR ANY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LOSS  OF  BUSINESS  PROFITS, 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OR OTHER PECUNIARY  LOSS)  ARISING  OUT  OF  THE  USE 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USE THIS PROGRAM, EVEN IF MichaelSof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Trade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tic OHMs Calculator is a trademark of Michae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 is being  distributed  under  a  unique  marketing  method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The  Association  of Shareware Professionals (ASP)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buying  it.  If  you  try  a 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iffer on details  --  some  REQUEST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others  REQUIRE  it,  some  specify 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With registration, you get anything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inue using the software to an upd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laws  apply  to  both  Shareware 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ew  specific  exceptions  as  stated  below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, and the programs are of  comparable  quality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ases, there are good programs and bad ones!)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 is  in  the  method of distribution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grants the right to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 either to all and sundry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ome authors requir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Shareware is a  distribution  method,  not  a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You  should  find softwar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cketbook, whether it's commercial or 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system 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ry before you buy. And  because  the  overhe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,  prices  are  low  also.  Shareware  has 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-back guarantee -- if you don't use the  produc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licenses you to use FOC.  Any  unregistered  use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use  to  determine  if  FOC  meets your needs is a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and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registration is  available  in  many  ways.  This  is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 program, that  I feel most people would not pay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so I have several ways for you to register it.  First,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 per  copy.  I  always accept money.  If you want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 few of your favorite programs, I will accept that as well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rite Shareware, and have a program I may like, w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registrations.  Let me know what you have.  If you choose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programs, in order to get the registered version with your nam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call back in a few days and it will be waiting 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ust  also tell me via a comment that you have uploade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uld like registration for FOC.  Without  this  comment, I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o create you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 license authorizes use of one copy of FOC  on  one  machin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  you have multiple computers, either stand-a-lone, networ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user, you need to register one copy of FOC for each  workst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and licensing of more than  ten  copies, 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Soft  directly  at  (207)  872-2425  for  details  on  ou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nd site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 is NOT, never has been, and never will be free.  If  you  use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two  weeks  from  the  date  you obtain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hould and can work only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Distrib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 may be freely distributed as long as no charge is required 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nd as long as all files in this ZIPped file are all in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odification to FOC or its accompanying files is strictly 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FOC or any of its files not in tact, report it to m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 Tell me where you got it, when you got it and what is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it.  I  can't  and  won't  be  responsible  for the integrity of F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ceive it.  When FOC leaves MichaelSoft, it runs correct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amaging or destru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Shareware distributor wants to distribute FOC, or any produ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copyrighted  by MichaelSoft, your company MUST contact me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me you wish to do so and obtain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For the curio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 was written with Turbo Pascal 5.5.  Any serious questions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s, I will be glad to answer, however, I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source code!  You may contact me via my BBS or by writing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OC, you need at least DOS 3.0 and AT  LEAST 48K  of  memory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  may  be  accessed  via DOS's PATH command.  A color monito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ut  not  necessary  to  run 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FOC because I wanted to.  Since this is such a simple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only  performs  a  small task,  why not write it.  I figu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 in the computer world, someone would have a bunch  of 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ant  to  know  the  OHMs  that they are rated for.  I hav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quite fool proof.  It allows only certain input at certain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  color  you  can give for the first and fourth b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nd will only accept "legal" colors.  You will see what  I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ctually run it.  FOC is completely menu driven and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Getting sta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using FOC, just type FOC and hit the &lt;Enter&gt;  key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ed  by  a  screen  showing the same information as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The prompt on the  bottom  line  asks  you  to  hit  any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  Do  so  when you are ready.  If you hit ESC at this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(and only) screen you will see is where everything happe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on  the left will display the values that you have typ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it, will display the OHMs and tolerance percent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the middle will inform you what to do as well as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nd you should be choosing for  (1,2,3 or 4).  The  window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is  where  all  the color are listed.  You may choose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.  At all times, you will only be able  to  choose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listed.  There are reasons for that.  Not all of the col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"legal" values for every color band.  Simply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move through the list.  Hit &lt;Enter&gt; when a color is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at color.  Do the same for the next three color  bands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hen  be  displayed  the  correct OHMs and tolerance. 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t the bottom of the screen asking if you want to do 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hit Y, y, or &lt;Enter&gt; for YES  or  N, n, or ESC for NO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en the information from the  last  resistor  is  clear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you start all over.  If you choose no,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Exit to D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his function anytime by hitting ESC while  in  F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lear  the  screen,  return  to  DOS and print a littl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Registered Version of F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FOC  will  be  identical  in  oper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version.  The  only difference is there will not be a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lling you to register.  The size of FOC.EXE will be smalle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this.  There is not a monochrome version of FAC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Bug Re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think I have gotten all the bugs in FAC, there may still be 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uld appreciate it if you find one, you will let me know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FAC you have, ALL information about your computer system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rong  or happening that makes you think there is a bug an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and phone number.  Send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Registered Version of F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FOC will be exactly the same  as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except  the  goodbye screen telling you to register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this, FOC.EXE will be a litt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Bug Re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think I have gotten all the bugs in FOC, there may still be 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uld appreciate it of you find one, you will let me know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FOC you have, ALL information about your computer system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rong  or happening that makes you think there is a bug an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and phone number.  Send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Custom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, at my discretion, write custom  software  for  you.  Also, a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, I will allow you to pick the language you want it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s  are  Turbo  Pascal  5.5, QuickBasic  4.5  and  QuickC 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big the project is, that will MOSTLY determine if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 for you.  The more complicated the program, the harder it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.  In all cases, the finished product is a copyright of Michael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rchase the source code for your use only, but MichaelSof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wn the program.  You may not, without prior written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the source code or  a  finished  product  of  MichaelSoft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 the  rights to any program I write for you and MichaelS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p all claims to that program.  Direct any inquiries to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Ver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s  -  Initial release on 04/23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s  -  Rewrote FOC in Turbo  Pascal  5.5  making  FOC.EX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er and faster.  Released on 11/02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6 Main Street  Ap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ville, Maine  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7)872-2425 Voice - from 5:00pm to 10:00p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