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ELEC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Copyright 1989, Robert J. La Ca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Robert J. La C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50 Hillsid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Andover, NJ 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Table Of Cont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.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Files 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FILL &amp; S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Box Fill Calculations 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ction, Pull Box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traight Pull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ngle or U Pull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tal Box Table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UIT SELECTOR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to Operate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m's Law Calcs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ING CALCULATIONS (Zonal Cavity Method) ...........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Conductor Sizing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se or Breaker Sizing 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Protection Sizing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&amp; WIRE SELECTOR AND COSTCOMP 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Grounding Conductor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ing Electrode Conductor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owatt - Ampere Conversion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ground Cover Requirements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- COLOR AND DATABASE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Default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Database Prices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TAGE DROP CALCULATOR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 Shareware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hareware" is a term used to describe a software distrib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. Under the shareware concept, software may be freely cop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shareware distribu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recipient of a shareware program, you may us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short trial period to determine if it meets your need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does, you pay the registration fee. By paying the fee,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nted the right to retain the software for your use.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is not suitable then you are not obligated to p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, but you must not continu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system provides substantial benefit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You get to try out the software before you bu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hareware is much less expensive than comparable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 You don't pay for marketing and packa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Many programs have been developed by expert programmers wh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ever consider marketing their products commerci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y ask in return is a small fee to compensate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ime and effort they have invested in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tem is based entirely on the honor system, and 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s well. Most people are honest and wouldn't violate the tr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not free software. The author counts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. Please register using the form at the end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, or the form included in the file "ELECTRC7.REG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an expanded, 'Registered-User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program. See the end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DISCLAIMER OF WARRANTY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IS SOFTWARE AND DOCUMENT ARE OFFERED "AS IS" AND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ARRANTIES AS TO PERFORMANCE OF MERCHANTABILITY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ARRANTIES WHETHER EXPRESSED OR IMPLIED. BECAUSE OF THE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HARDWARE AND SOFTWARE ENVIRONMENTS INTO WHICH THIS PROGRAM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BE PUT, NO WARRANTY OF FITNESS FOR A PARTICULAR PURPOS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OFFE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GOOD DATA PROCESSING PROCEDURE DICTATES THAT ANY PROGRAM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OROUGHLY TESTED BEFORE RELYING ON IT. THE USER MUST ASSU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ENTIRE RISK OF USING THIS PROGRAM. THE AUTHOR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PROGRAM ASSUMES NO LIABIL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DUE TO THE NATURE OF THIS PROGRAM, THE USER MUST BE FAMILI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ITH THE SAFETY CONSIDERATIONS OF DESIGNING AND SAF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INSTALLING ELECTRICAL WIRING SYSTEMS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NATIONAL ELECTRICAL CODE. THIS PROGRAM IS NOT INTEN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REPLACE THE NEED FOR A QUALIFIED PERSON WHO IS EXPERIENC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ELECTRICAL DESIGN, CONSTRUCTION AND MAINTENANCE OF SA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ICAL SYSTEMS IN THEIR ENTIRE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ON ELECTRC7 DISK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c7.reg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7.doc          This document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7.exe          Electrc7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Electrc7.bug          Problem report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Conduit.dat           Data file of conduit price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Fittings.dat          Data file of fittings prices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Wire.dat              Data file of wire price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The importance of making a working copy of this, or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program disk cannot be too strongly stressed ! Please STOP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and copy all the files included on the ELECTRC7 disk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nk formatted disk, and place the original in a secure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C7 is designed to perform most common electrical contra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gineering calculation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vice, junction and pull box cal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onduit size selection for many combinations of different w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s &amp; ty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ower/voltage/current/resistance of resistive loa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Determine the cost to operate various loads at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wh char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Lighting calculations based on zonal cavity meth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conductor, overcurrent and overload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alculate required wire and conduit size based on allow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tage dr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ipe and Wire Cost Comparator with user modifyable price l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 reference tables f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nding electrode conductor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pment grounding conductor siz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ground cover requiremen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W to ampere conversion tab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lculate voltage drop for various loads, voltages, wir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un length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All functions in this version conform to the 1987 Na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ectrical Code. "Registered-User" version conforman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 either the 1987 or the new 1990 Code. Se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gistration' section at the end of this manual for fur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BOX FILL CALCUL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s cubic inch volume required for boxes, (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rings, raised covers, etc.) as per NEC section 370-6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size range is from #18 thru #6. Deductions for fitting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s, etc. are based on free space required for the larg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entering the bo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 (cubic in.) required for each conductor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8 .. 1.5                  # 10 .. 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6 .. 1.75                 # 8 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4 .. 2                    # 6 ..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12 .. 2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Fixture studs, cable clamps, hickeys  1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trap containing 1 or more devices ....... 1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grounding conductors entering box ... 1 de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Isolated Ground conductors .......... 1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st of wire sizes from #18 thru #6 will be shown. The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lighted prompt will be positioned adjacent to the # 18 w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. Enter the quantity of #18 conductors and press ENT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rd that quantity and to advance the prompt to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size. If there are no #18 conductors, then just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e prompt will advance to the next conductor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this procedure through the last conductor size (#6)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nter any combination of conduct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you will be asked for the quantity of device straps,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ny fittings, grounding conductors, or isolated 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 entering the box. Simply answer each promp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on, pressing the ENTER key to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ast prompt is answered, the resul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quick reference table of standard metal boxes and their cub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h capacity is available for viewing. It can be selected 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by pressing the SPACEBAR. The current screen will be sav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able will be shown. When you wish to retur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screen, press any key. This may be repea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CTION, PULL BOX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minimum length, in inches, of pull and j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es where raceways enter and leave the box at opposite end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ring method is cable assemblies instead of raceways,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the trade size conduit which would be appropriat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and quantity of conductors in the cable assembly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at condui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more than one raceway or cable enters and/or leaves either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box, always use the larges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used to determine minimum box length for straight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times the trade diameter of the largest rac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ion of this function is straightforward. Positi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lighted bar over the largest raceway size for this calcul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ENTER. The resul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or U Pu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minimum distance, in inches, between each race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inside a junction or pull box and the opposite w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, where raceways enter and leave the box at right angle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ring method is cable assemblies, see the explanation abov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'Straight Pull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thod used to determine minimum distance for angle or U Pull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times the trade diameter of the largest raceway, PL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m of the diameters of all other raceway entries in any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 on the same wall of the box. Use the row with the larg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diameter of raceway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quantity of the conduit size that the hilighted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djacent to, then press ENTER to record that quantit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ce to the next size. Just press ENTER to record non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to the next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Metal Box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quick reference table of standard metal boxes and their cub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h capacity is available for viewing. It can be selecte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Junction, Pull Box Calculations' sub menu or after execu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Device Box Fill Calculations'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 SIZE SELECT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trade size of conduit required for a group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duit Size Selector allows you to quickly and accurat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ermine the conduit size required for 1 or more conduct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s are based on the Dimensions and Percent Area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 and Tubing from table 4 of the NEC. Maximum allow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 conduit fill is 53% for 1 conductor, 31% for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 and 40% for more than 2 conductors, as per table 4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UP, DOWN, LEFT or RIGHT arrow keys to move the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to the desired wire size/type position, then en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ntity of that size/type to include in the conduit. A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 you can press ENTER to record that entry or you can ab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try by moving the cursor block with the direction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use the BACKSPACE key to edit the entry at any time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to include other size/types of conductors into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, then repeat the above procedure. You can ente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of conductors in the same conduit. When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 entering, press the CONTROL and END keys together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ill then list all the conductors you chose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, and calculate and display the required trade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 required. Pressing the ESCAPE key at any time will ab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o Oper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cost to operate a certain load a number of hou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for some number of days at a certain KWH utility ch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 OF LOAD is the number of WATTS the load draw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USE is the number of HOURS the load is operated per da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DAYS is the number of days in the billing peri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 / KWH is the utility charge per killowatt hou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xample..  9 cents/kwh, enter .09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value at the hilighted prompt for each parameter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 to record that value and advance to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the above information, the program calcul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the dollar cost to operate the load for the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urs daily for the number of days at the chosen utility ch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m's Law Cal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values for two unknown values of power, volt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or resistance in DC circuits or in purely resistive A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rcuit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ant to solve for Power, Voltage, Current or Resist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only need to know 2 of the 4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value and press ENTER at the prompt for each of the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n parameters. If the prompt is adjacent to an unkn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just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oon as any two parameters have been entered with values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zero, the results are calculated for the remaining two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ING CALCULATION ( Zonal Cavity Method 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quantity of lighting fixtures required to ligh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or area to any desired footcandle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lluminating Engineering Society (IES) has devised a flex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ccurate method for calculating lighting requirements,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ZONAL CAVITY METHOD. This method assumes that any room or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lighted is made up of three cavities, the CEILING CAV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OM CAVITY, and the FLOOR CAV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EILING CAVITY extends from the ceiling surface dow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ing fixture mounting level. If the lighting fi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ssed or surface mounted then the value of the Ceiling Cav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zero. If they are suspended some distance be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then the value of the Ceiling Cavity is the volum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 between the ceiling surface and the fixture mounting leve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OM CAVITY extends from the fixture mounting level dow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 height level. The work height level is the distanc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or where the required quantity of footcandles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ained (usually desktop or work bench top level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LOOR CAVITY extends from the work height level dow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or. If the required footcandles is to be maintained all the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floor, then the Floor Cavity value will be zero.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 exibits a certain ability to reflect light. Light col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s reflect more light than dark surfaces, so more ligh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to be provided in a dark environment. The degree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face's reflectivity is referred to as it's Percent Ref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. Percent Reflection can be accurately measured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ometer, or standard reflectance tables can be referred to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the following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LE FOR INTERIOR ILLUMINATION DESIG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              % REFLECTI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at white               75 - 8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vory                    70 - 7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                     60 - 7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ellow                   55 - 6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 tan                45 - 5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 green              40 - 5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y                     30 - 5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ue                     25 - 35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                      15 - 20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rk brown               10 - 15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FACTOR is a value determined from the anticip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f the fixtures and reflective surfaces in the room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The intensity of illumination produced by a 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will depreciate after some time due to lamp ag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ust and dirt buildup. The MAINTENANCE FACTOR is design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 for this. Typical values are from .5 to .8. (.5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orly maintained environment, .8 for well maintained).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ghting equipment manufacturer publishes data for the COEFFIC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UTILIZATION (CU) for each fixture type and size in it's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 of a fixture is a measure of it's efficiency under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itions of room cavity values and effective reflectance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ulas used in the ZONAL CAVITY METHOD 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CAVITY RATIO = (5 * Hc (L + W)) / (L *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CAVITY RATIO =  (5 * Hr (L + W)) / (L *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OR CAVITY RATIO = (5 * Hf (L + W) / (L *  W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 = distance from ceiling to fixture level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 = distance from fixture level to work height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= distance from work height to floor (in fe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= length of room in f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= width of room in fe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M LENGTH and ROOM WIDTH values must be entered in FE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points are accepted (Ex. 125, 50.5, etc...) The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ible value for each input is 10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ILING HEIGHT and FIXTURE HEIGHT must also be entered in FEE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mal points are accept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HEIGHT must also be entered in FEET. Decimal poi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able. If you want the WORK HEIGHT to be equal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, simply press the ENTER key at that prompt, or enter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for CEILING, WALL, and FLOOR REFLECT must be enter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le numbers (50, 80, etc...) Exact values can be obta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a reflectometer, or a standard table for interi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llumination design can be referred to, such as the tab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ior illumination design on the previous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entered for MAINT. FACTOR must be less than or equal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value of between .5 and .8 will be accurate for nearly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s. A value of 1 will exclude the MAINTENANCE FA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lighting calcul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above values have been entered, a second box will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ternally calculated values will be displayed within the bo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calculations and displays are completed in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x, a third box will appear. You will be presented with a Fi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Menu. From here you can choose fixture types conta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 or you can choose to specify your own fixture. Fi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 stored internally include Recessed Incandescen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orescent, and High Intensity Discharge. COEFFICIE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ZATION values which have been compiled by IES are st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 for these fixtures. The internally stored fixtur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itive of their types. You will get accurate results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, but if you wish to use a type of fixture not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nally, you can choose to specify your own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hoose 'SPECIFY', you will be prompted for the CU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ture. You will need to have the fixture manufacturer's C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s. Next you will be prompted for the number of LAMPS 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ture and for the LUMENS per lamp. LUMEN specs ar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various sources. Your electrical supply house generally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mp catalogs from General Electric and other lamp manufactur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will list LUMEN values for their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fixture type (INTERNAL or SPECIFY) has been selec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mpts have been answered, the program will calcul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quantity of fixtures and display the result on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here you can choose to recalculate using a different fix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, lamp size, etc., for the previously entered room data.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of 'what-if' calculation, without having to re-enter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data. To do this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LCULATIONS - Single 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supports single phase motors only. The 'Registere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' version also supports three phase motors, plus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. See the 'Registration' section at the end of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Conductor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motor branch circuit conductor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 ampacity is based on 125 percent of motor full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age, as determined from NEC table 430-14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proper size conductor for types THW and THHN C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se or Breaker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maximum rating or setting of motor branch circ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current protection device (Nontime-delay fuse, Time de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se, Instantaneous trip cct breaker &amp; Inverse time cct bre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or setting is based on Full load amperage (from table 43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8) of motor, multiplied by appropriate percentage factor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430-152 for the selected device type. If this results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other than a standard size or rating of over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device, the next higher standard rating is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oad Protection Siz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maximum motor overload protective devic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 is based on motor full load amperage (from motor namepl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% if marked service factor is not less than 1.15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% if marked temperature rise is not over 40 degrees C.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 %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E &amp; WIRE SELECTOR and COSTCOM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conductor size required to carry a certain loa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distance at a certain voltage while not exceeding a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tage drop percentage. Types THW and THHN, copper and alumin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upported. Ambient temperature derating as per NEC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. Power Factor is assumed to be 100%. If it is oth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0%, then first calculate the load current including the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or, then use the new load amperage for accurate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selects the correct size raceway for the conductors and sh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erence in cost of using type THN conductors and type TH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. Sometimes a lower total installation cos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hieved by using type THHN conductors instead of type THW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maller raceway may be used. This function will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costs of the required conductors, raceway and fitt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otal installation cost for the use of THW and THH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. EMT, PVC and Galvanized Rigid conduits are suppor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ell as their associated connectors, couplings and sweep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ces for the raceways and fittings are in the three inclu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- Conduit.dat, fittings.dat and wire.dat. The pric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d at any time from within the program. See the 'Modi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ices' documentation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asks for values of Maximum allowable voltage dr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age, conductor material, load amperage, source volt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it length, circuit type, and the ambient temper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have entered the requested information, the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 the required conductor size for both THW and THHN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then choose a COST COMPARISON by pressing and hol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key and pressing the END key. A new input scree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and you will be prompted for the raceway type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o use. The types presently supported are "E.M.T.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.V.C." and "Galvanized Rigid". Choose the type that you wis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Next you are prompted for the quantity of "PRE-BENT SWEEPS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quantity you need to use, then press the ENTER key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ill not be using any, simply press the ENTER key. Next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quantity of "CONNECTORS", and then the quant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UPLINGS". If you need none, simply press the ENTER key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iles FITTINGS.DAT, WIRE.DAT and CONDUIT.DAT will be acc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earched for the appropriate materials and unit prices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ill then display the list of materials and end pric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lected materials, then the total material cost for bo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W materials and the THH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D % VOLTAGE DROP is the maximum allowable fo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. Do not enter the percent sign (%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For desired max. volt drop of 3%, enter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PER or ALUMINUM is self explana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PERAGE OF LOAD is the amperage required by the lo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RCE VOLTAGE is the voltage measured at the source of po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NGTH OF RUN is the distance in FEET from the source of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load termina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 OF CIRCUI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ingle Phase - Phase and neutral or 2 Wire Single Ph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Example... 120, 277) or (208, 24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 3 Phase 3 Wire - Three Phase, no neut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 Example... 208, 240, 48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 3 Phase 4 Wire - Three phase &amp; neut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 Example... 120/208, 277/48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 Single Phase 3 Wire - Two phases &amp; neut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rom a 3 phase 4 wire Y system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hoose circuit type 3, you will be asked if the maj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ion of the load will consist of electric discharge light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processing or similar equipment. These loads typically re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harmonic currents being present in the neutral conduc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 the circuit will consist of 4 current carr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ctors in the raceway or cable, and the ampacity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rated as per NEC note 8 to tables 310-16, in addition to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required derating factors. At the prompt, enter Y or 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BIENT TEMPERATURE: An input menu allows you to enter the amb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erature which surrounds the conductors. Use the UP ARROW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ARROW keys to place the hilighted selection bar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erature range of your choice, then press the ENTER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pt that choice. Temperature ranges are displayed in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ntigrade and Fahrenheit. The first (uppermost) displaye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, "Do Not Derate", is based on an ambient temperature of 3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g/c., and so no derating factor need be applied at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erature. If you choose an ambient temperature of 71-80 deg/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59-176 deg/f), type THW will not be calculated because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mperature rating is exceeded at that temperature. Type THH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played, thoug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values for the above parameters, the progra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 and display the correct conductor size required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 THW and THH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IPMENT GROUND CONDUCTO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required size equipment ground condu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er NEC Table 250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NDING ELECTRODE CONDUCTO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proper grounding electrode conductor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er NEC Table 250-9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W TO AMPERE TAB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quickly convert single and three phase KW values to amp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and vice versa. Pressing the SPACEBAR scrolls betw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hase and three phas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GROUND COVER TAB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minimum cover requirements of condu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ground cable, and other raceways, as per NEC Table 300-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- COLOR AND DATABASE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efaul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upplied, the program starts up in black and white.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olor Defaults' from the Setup submenu, and you can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BAR to scroll through all available screen colors. Whe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ached the desired color combination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hosen colors will be saved to disk, and there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start up with those colors, until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Database Pr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material prices in the supplied data files.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an be modified to reflect whatever price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ree data files a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DUIT.DAT ................ Raceway pri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RE.DAT ................... Conductor pri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TTINGS.DAT ............... Fitting pri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3 files must be in the same drive and directory a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C7 program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election menu will allow you to choose the data file(s)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. Use the UP or DOWN ARROW keys to place th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bar over the price file of your choice, then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key to select that choice. If a required data fil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on the disk, you will be alerted, and returned to the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key action list will be displayed, describing th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ing functions. The file will be opened and the first item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file will be displayed. A highlighted bar is placed ov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price for that particular item. You may enter a new pr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at item, or you may browse through all the items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without changing any of the current prices. When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ed with that file, pressing the ESCAPE key will sa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and return you to the Modify sub-menu, where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another file, or quit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TAGE DROP CALCULATO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es the voltage drop on existing or proposed single p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three phase AC circuits. Copper and aluminum conductors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14 to 2000 mcm are suppo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oltage Drop Calculator asks whether or not the load is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ase, the length of the run, the source voltage, the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perage, and the wire conductor size and material. The result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culation is based on the Ohms/mil/ft of the specified condu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and material, the circuit length, and the load ampe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 " Is load Single Phase ?", if you answer no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d to be three ph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UN LENGTH is the length in feet from the source of po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load term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URCE VOLTAGE is the voltage measured at the sour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w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MPERAGE is the current required by the load.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load is a resistance heater requiring 10 amps to op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esigned, then the AMPERAGE would be entered as 1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RE SIZE is in the range of #14 awg to 2000 mcm.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the # sign or the letters mcm. At the prompt, en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eric size of the wire (ex. 14, 1/0, 250, 750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PER or ALUMINUM prompt is self explana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ering the above values, the program will calculat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VOLTAGE DROP of the circuit (the number of volts dropp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VOLTS AT LOAD (the voltage delivered to the load terminal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The % DROP (the percentage of the source voltage dropp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register your copy of Electrc7, an expanded '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 version of the software will be shipped to you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ersion will support these ad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ree phase motor calcula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conductor siz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urrent protection siz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protection siz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rsepower ratings not available in thi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types 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tor starting methods not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general calculations - Single &amp; 3 Pha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es when motor HP, PF and EFF.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eres when watts or VA and PF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ts or VA when voltage, current and PF is kn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or HP when voltage, current, efficiency and PF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quick reference tab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er KVA and Ampere ratings - Single and 3 Ph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fuse and breaker size rat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pull and junction box sizes with respective volu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limination of the program's open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'Registered-User' vrsions are available. One based on the 198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 and one based on the new 1990 NEC. The registration fe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version alone is 35.00 and for both versions is 45.00.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to specify which version(s) you need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Each version is shipped on an individ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CTRC7 Copyright 1989, Robert J. La Cap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  REGISTRATION FORM 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State,Zip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Version(s):    [ ] 1987       [ ] 1990       [ ]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Enclosed: $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obtain ELECTRC7 ?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&amp; Comments, if you wi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'Registered-User' vrsions are available. One based on the 198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 and one based on the new 1990 NEC. The registration fe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version alone is 35.00 and for both versions is 45.00.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to specify which version(s) you need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Each version is shipped on an individ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and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obert J. La Cap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0 Hillside Terr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over, NJ 07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again, thanks for using and supporting ELECTRC7. As alwa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questions, comments and suggestion are welco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