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  ELECTRC5  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Copyright 1987,8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All Rights Reserve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DOS OR PC/DOS Version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C5 is designed to perform most common electrical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/voltage/current/resistance of resistiv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 fixture calculations based on zonal cavit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voltage drop for various loads, voltages and run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required wire size based on allowable voltage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cost to operate various loads at different kw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conduit size for combination of different wire sizes &amp;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calculation of Device Box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up of system grounding conductor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grounding conductor siz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ground cov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W to ampere conver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ELECTRC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Zonal Cavity Method of Lighting Calculation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ow "what if" calculations using different fix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to re-enter all of the ro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Voltage Drop Calculator has been revised to accom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current values and conducto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ition of type THHN conductors in the Wir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ition of a quick reference table of proper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ing electrode conductors, and also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ing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ddition of an underground cover requireme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dition of Kw to Ampere conver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ELECTRC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Dc Power/Voltage/Current/Resist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values for two unknown values of power, 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nd resistance in DC circuit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power factor A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uses Ohm's Law, which states that there is a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between voltage, current, resistance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= Current x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= Voltage /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= Power /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= Current /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= Power /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ce = Voltage /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olve for Power, Voltage, Current or Resi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ed to know 2 of the 4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values for any two parameters and the results are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ated for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Lighting Calculation ( Zonal Cavity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number of lighting fixtur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lluminating Engineering Society (IES) has devised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urate method for calculating lighting requirements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AL CAVIT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LENGTH and ROOM WIDTH values must be entered i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s are accepted (Ex. 125, 50.5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acceptible value for each input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URE HEIGHT must also be entered i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above values have been entered, a second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lly calculated values will be displayed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calculations and displays are completed in the second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box will appear. You will be presented with a Fix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From here you can choose fixture types contained intern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o specify your own fixture. Fixture typ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include Recessed Incandescent, Fluorescent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Discharge. COEFFICIENT of UTILIZATION valu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mpiled by IES are stored internally for these fi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ly stored fixtures are representitive of thei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accurate results using them, bu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type of fixture not available internally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your own type. If you choose Specify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 of your fixture. You will need to have the f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's CU specs. By looking at the values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you can select the correct CU for your fix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's CU TABLE. Next you will be prompt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PS per fixture and for the LUMENS per lamp. LUMEN 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various sources. Your electrical supply hous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lamp catalogs from General Electric and other lamp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list LUMEN values for thei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xture type (internal or specify) has been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have been answered, the program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quantity of fixtures and display the resul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you can choose to perform another lighting calc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NTER key. Or you can escape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Voltage Drop Calcula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voltage drop on single phase or polyphase A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aluminum conductors from #14 to 2000 mcm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tage Drop Calculator asks whether or not the load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, the length of the run, the source voltage, the load amp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wire conductor size an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ant calculation is based on the Ohms/mil/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onductor size and material, together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pu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" Is load Single Phase ?", if you answer n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thre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LENGTH is the length in feet from the final over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o the loa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VOLTAGE is the voltage measured at the final over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PERAGE is the current which would be used by the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were not taken into account. For example, if the lo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ce heater requiring 10 amps to operate as desig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PERAGE would be entered a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E SIZE is in the range of #14 awg to 2000 mcm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 sign or the letters mcm. At the prompt, enter the numer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re (ex. 14, 1/0, 250, 7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PER or ALUMINUM promp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above values, the program will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VOLTAGE DROP of the circuit. (the number of volts dr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VOLTS AT LOAD (the voltage delivered to the load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% DROP (the percentage of the source voltage dr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elect Wire Size Based On Percent Voltage Dr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conductor size required to carry a certai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distance at a certain voltage while not excee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rop percentage (types THW and THHN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sks for values of Maximum allowable voltag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, conductor material, load amperage, source 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 length and circuit type. It then calculat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able conductor siz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% VOLTAGE DROP is the maximum allowable for tha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PER or ALUMINUM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ERAGE OF LOAD is the amperage required by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VOLTAGE is the voltage measured at the final over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RUN is the distance in FEET from the final over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o the loa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uit type (single phase, 3 phase-3 wire, or 3 phase-4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ichever type is applicable to the particula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values for the above parameter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and display on screen, the correct conductor siz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Calculate Cost To Operate Various 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cost to operate a certain load a number of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number of days at a certain KWH ut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LOAD is the number of WATTS the load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USE is the number of HOURS the load is operat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is the number of days the load is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/ KWH is the utility charge per kil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above information, the program calcu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dollar cost to operate the loa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daily for the number of days at the chosen ut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Conduit Size Selec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trade size of conduit required for a group of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uit Size Selector allows you to quickly an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conduit size required for 1 or more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based on the 1988 National Electr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are based on the Dimensions and Percen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it and Tubing from table 4 of the NEC.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conduit fill is 53% for 1 conductor, 31% for 2 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0% for more than 2 conductors, as per table 4. Thes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uilt into the program's calcu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block to the desired wire size/type positio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ntity of that size/type to include in the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can press ENTER to record that entr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at entry by moving the cursor block with the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BACKSPACE key to edit the ent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clude other size/types of conductor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it, then repeat the above procedure. You can ente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ductors in the same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entering, press the CONTROL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The program will then list all the conductors you c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 then calculate the required trade size condui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Device Box Fill Calcula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minimum size device box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ductor in a device box must have free air spac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Box Fill Calculator asks for the quantity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s and whether any clamps, devices, etc,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. Based on this information, it calculates the total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capacity required, and chooses a box from each type (3x2, 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" square, etc..)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s, enter the quantity of the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NTER key without first typing in a value in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of 0 for that size. When prompted for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uds, clamps, devices, etc, enter a Y or 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print to the screen the minimum siz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hich may be used from each device bo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System Grounding Electrode Conductor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proper grounding electrode condu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250-94 from 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Equipment Ground Conductor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required size equipment ground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250-95 from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Underground Cover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minimum cover requirements of underground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it, and other rac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300-5 from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KW to Ampere T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ckly convert single and poly phase KW values to ampe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REGISTRATION AND UPGRADE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inding ELECTRC5 useful in your job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asks, please take the time to support the many hours of desig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debugging, testing and upgrading of this program.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an expanded vers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version, (ELECTRC6), includes all the functions of ELECTR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s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anded version of the Lighting Calculator which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Illuminating Engineering Society's 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ity Method of light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pe and wire selector which will prompt you for the type,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desired maximum voltage drop, etc... , of any load 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utomatically calculate and report the required wir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size conduit required (THW and TH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ce comparator which uses the results of the pipe a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calculations and displays the total cost of using T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THHN conductors. You select the desired type of rac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quantity of fittings, and costcomp searche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de prices and calculates and displays the to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s are in ASCII format, and can easil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 with any word processor to reflect your actual c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ly house. Costcomp currently supports E.M.T., Galv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.V.C. conduits and associated fittings and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thanks for using and supporting ELECTRC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any questions, comments and suggest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. La 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Hillsid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over, NJ 07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