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enderte und neue Befehle bei WNOS (WNOS.1m.DB3F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StartUp File wurde in "autoexec.nos" umbenannt, da durch die doch z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heblichen Unterschiede in der Befehlssyntax keine volle Kompatibi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den bisherigen StartUp Files mehr 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empfiehlt sich zusaetzlich zu den bisherigen Eintraegen noch die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le einzufu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all&gt;.ampr.org &lt;call&gt;  -  also z.B.: db3fl.ampr.org db3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it werden endlose SMTP Schleifen vermieden, die evtl. bei der Ein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 db3fl.ampr.org" entstehen koe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25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en Austausch des kompletten AX25 Servers gegen WAMPES verhae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an manchen Stellen nicht wie bisher gewohnt. Auf jeden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 man mindestens 10 Sekunden warten, bevor man einen Fehler vermutet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ommende Frames, die das gleiche wie mit "ax mycall" gesetzte Ruf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 werden nicht verarbeitet. Damit werden wirksam Versuche von OM's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ert, die sich ein wenig in der Shell tummel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oberen Bildrand wird eine Zeile mit Informationen ausgegeben. Die angezei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r sollte in der ersten Erprobung lediglich dazu dienen, sehen zu koennen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noch lief :-) Mittlerweile hat man sich daran gewoeh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den aktiven Sessions wird die jeweilige Session-Nummer und das dazu geh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 Rufzeichen angezeigt. Bei ankommenden IP-Sessions (direkt Cha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ie Box) wird "Chat" angezeigt. Wurden Daten in der Session empfang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olgt die Anzeige inver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(AX25 und 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en Einsatz des WAMPES Servers ist der Bereich der AX25 Timer gegen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herigen NOS Versionen vollkommen neu gegliedert worden. Naehere Erkla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den AX25 Timern unter "ax25 Unterkommandos". Auch bei den IP Timern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nderungen vorgenommen. So sind z.B. die Kommandos "blimit" entfernt wo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alle Timer jetzt dynamisch verwaltet werden. Der TCP Timer (srt) wird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bhaengigkeit des eingestellten Modus verwaltet. Werden UI-Frames gese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ibt das bisherige Timing bestehen. Werden I-Frames gesendet (mode vc,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, mode ipcam) wird die SRTT auf den 10-fachen Wert gesetzt, wenn das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endet wird. Der Maximalwert betraegt ca. 300 Sekunden. Damit wird zwei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eicht: 1. eine unnoetige Framewiederholung auf Level 4/5 Ebene entfa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die Weiterleitung und Bestaetigung vom unterliegenden AX25 "Transport"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oll uebernommen wird; 2. durch die Begrenzung auf 300 Sekunden wird spa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ns nach dem Ablauf dieser Zeit eine verlorene AX25 Verbindung wieder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 Version 1K hat die Mailbox ein neues "Outfit" bekommen. Die Befehle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wenig gestrafft und an die gebraeuchlichen Systeme angepasst. Systemmeld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 werden in Abhaengigkeit der eingehenden Verbindung ausgegeben. Dabei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n nur zwischen NETROM und anderen Verbindungen unterschieden. Die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gen erscheinen weitgehend FLEXNET aehnlich um die Auswertung durch z.B.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 zu machen. Bei NETROM Verbindungen wurden die Meldungen der "The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" Software angep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etzlich wurde die Moeglichkeit eingebaut, einen Begruessungstext aus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raus zu senden. Bei einem Connect wird dazu im Directory /HELP nach 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 File mit dem Namen "host.hlp" gesucht. Ist dieses File vorhanden, wir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endet. Ist kein File vorhanden, wird der Text " '?' for help. "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Anschluss daran wird der mit "mbox motd" spezifizierte Text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de "ax25 t3disc" mit 1 gesetzt und hat der T3 Timer einen Wert ungleich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olgt als naechstes die Ausgabe "Inactivity timeout: xx min" um den Us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utomatische Trennung der Verbindung aufmerksam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Prompt wurde auf die Form "(&lt;area&gt;) &lt;user&gt; de &lt;host&gt;" geaendert, dami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nach einigen Connects noch weiss, wo man sich gerade befindet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m "info" Kommando kann ein File mit dem Namen "info.hlp" aus dem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 /HELP gesendet werden (Stationsvorstellung, Linkmoeglichkeiten, usw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Kommando "netrom" und die dazugehoerenden Unterkommandos wurden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ie Unterkommandos in die normale Box-Oberflaeche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schaltung zwischen aktiven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etzlich zu der normalen Eingabe mit "s #" kann zwischen aktiven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n F-Tasten umgeschaltet werden. Dabei entspricht die in der Status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zeigte Session-Nummer der F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e Versuche unter DOS 5.00 (Beta-Version) ergaben, dass es nicht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glich ist, in die DOS-Shell zu gelangen. Vor allem ist es dann nicht mo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, wenn DOS unter dem XMS Treiber in hoehere Speicherbreiche gela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liegt scheinbar an der doch etwas anderen Struktur des Betriebs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Moeglichkeit, doch die DOS-Shell zu nutzen, besteht darin, das Mult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ing-Flag (Befehl "multi") auf 0 zu setzen. Allerdings werden anko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 dann nicht mehr sofort v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ditier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bei der 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U loescht die momentan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W loescht das zuletzt eingetippte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R wiederholt die letzte Zeile (Retype) vor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B wiederholt die letzt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RP-Tabelle wird automatisch gefuehrt. Dazu werden ankommende IP-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wohl UI- als auch I-Frames) ausgewertet und gespeichert. Die komplette AR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wird ca. alle 10 Minuten gespeichert (arproute.dat). Die Speich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allerdings nur dann, wenn nach mehr als 10 Minuten ein IP-Frame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ng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oesse des Buffers sollte nicht kleiner als etwa ein Vierte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ehlten Geschwindigkeit gesetzt werden, sonst koennen Bufferueberlaeu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bei Disk-/Plattenzugriffen) das Programm zu Absturz bringen. Wird W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m reinen Diskettensystem betrieben, sollte der Buffer noch gro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e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ttended &lt;0|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wird nur die Meldung bei einem Connect auf die Console beeinflu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bweisung der Connectanforderung erfolgt nicht! Ein akustisches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m eingehenden Connect wird nur dann ausgegeben, wenn "attended"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ell" auf "1" gesetz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ttribute &lt;color|mo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der Statuszeile kann hiermit dem verwendeten Monitor angepa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 Anzeige bei "mono" benutzt nur die Attribute "schwarze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weissem Grund" und zusaetzlich das Blinkattribut, so dass es auf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hrome Monitoren zu einer Anzeige kommen sollt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ell &lt;0|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die "Connectbimmel" ein und aus. Ein akustisches Signal wir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usgegeben, wenn "bell" und "attended" auf "1" gesetz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Befehl "m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hat &lt;ho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simuliert die Eingabe von "telnet &lt;host&gt; 87" und ermoe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den direkten Connect auf die Console. Voraussetzung ist jedoch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Host auch NOS in Betrieb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onnect &lt;call&gt;|&lt;iface&gt; &lt;call&gt; [&lt;digi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nun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urch die einfache Eingabe von "c &lt;call&gt;"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ungsaufbau einer AX25 Level 2 Verbindung einzuleiten. Vorausse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dass das angegebene Call in der Liste der gespeicherten Routen ent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ist. Alternativ kann das Interface und/oder der komplette Digi-Pfa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werden. Der angegebene Pfad wird in die Routing Liste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keine Route vorhanden wird eine entsprechende Meldung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 die Eingabe mit Interface und kompletter Route, wird nur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e in die Liste uebernommen, wenn noch keine Route zum Ziel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. Eine Berichtigung falscher Routen ist hiermit nicht moeglich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mit "ax25 route add .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ain 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omain dfile 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manchen Systemen kommt es zu unertraeglichen Wartezeiten, wenn d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im Domain File rumwuehlt. Mit diesem Befehl kann man den Pfad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main File aendern. Die Eingabe muss den kompletten Pfad enthalten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uefung erfolgt nicht! Legt man den Pfad auf eine Ramdisk, sollte ma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Start von WNOS das Domain File dorthin kopieren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scape &lt;charac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wurde "reaktiviert" um die Moeglichkeit zu geben, auch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KISS-TNC zu kommunizieren (-&gt; tip &lt;iface&gt;). Z.B. benoetigt di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WA8DED das ESC-Zeichen um Kommandosequenzen einzul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ox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box log &lt;on|of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mal ist es nuetzlich, den Betrieb in der Mailbox zu protokollieren.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ogfunktion eingeschaltet, wird das Log in das File "/SPOOL/node.log"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Der Name und der Pfad sind fest vor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ox mo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box motd "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ein Text eingegeben werden, der bei einem Connect in die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 wird. Bei S&amp;F-Betrieb mit DieBox-Systemen sollte jedoch darauf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t werden, dass bei einem Login nicht mehr als 256 Zeichen, bzw. d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x25 paclen" gesetzte Framelaenge, gesendet werden. Die Verwendung von sp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 Klammern "&lt;&gt;" muss fuer einen korrekten S&amp;F Verkehr vermieden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ext, der bei einem Connect auf die Console ausgegeben wird, k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otd" 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efficient &lt;0|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Eingabe von 1 wird eine effektivere Speicherverwaltung gewae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wird jedoch jede Speicherallokierung langsamer! Die positive 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 ist jedoch eine erheblich laengere Laufzeit des Programms ohne 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verlust. Auf langsamen Rechnern sollte der Parameter unbedingt aus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r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fre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fre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ine Liste der freien Speicherplaetz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garbage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ciert eine Garbage-Collection des Hauptspeichers. Wird als Paramet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1" eingegeben, erfolgt eine "verschaerfte Durchsicht" des Spei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ibu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ibufsize &lt;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die Groesse der Interruptbuffer 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048 - Bereich: 1 ..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nib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nibufs &lt;#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die Anzahl der Interruptbuffer mit der Groesse "ibufsize" 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 Liste des allokierten Speicher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 Uebersicht einiger Parameter der Speicherverwaltung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th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thresh &lt;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wird die "Schaltschwelle" festgelegt, ab der das Programm eing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ungen abweist. Ist der Restspeicher kleiner als "thresh" werden an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de Frames entweder ignoriert oder zurueckgewiesen (IP: ICMP Source Que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arameter hat auch Einfluss auf die Anzahl der Aufrufe der Routin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r die Speicherplatzreservierung verantwort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ode &lt;iface&gt; [&lt;da|vc|ipcam|auto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die Art der Verbindung des unterlegten AX25 Protokolls fest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Bei "da" werden IP-Frames generell als UI Frames gesendet. Dabei 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mt das IP Protokoll die Verwaltung. Bei "vc" wird, bevor ein IP Frame ges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 wird, erst eine AX25 Verbindung aufgebaut. Bei Mode "ipcam" wird auch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eine AX25 Verbindung aufgebaut, jedoch werden die IP Frames anstell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D "IP" mit der PID "Text" gesendet. Damit wird es moeglich, IP Frames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ig ueber mehrere Digi-Arten (NetRom, Flexnet) zu senden. Im Mode "aut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ur dann eine AX25 Verbindung aufgebaut, wenn im (AX25)Pfad mehr al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 vorhanden ist. Bei Verbindung mit max. einem Digi werden UI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Wird Mode "auto" gesetzt und besteht bereits eine AX25 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Host, wird diese Verbindung zum Senden der Frames (und zwar als I Fr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Dabei kann der normale Text verstuemm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rom bc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netrom bcnodes &lt;iface&gt; [&lt;call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fehl wurde um die Moeglichkeit erweitert, die eigene Nodes-Liste gez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 bestimmtes Call zu schicken. Wird kein Call angegeben, wird die No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 an "NODES"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p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mtp batch &lt;0|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smtp batch 0" wartet der SMTP Client nach dem Aussenden eines Frame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twort des Host. Wird "smtp batch" auf 1 gesetzt, werden die notwe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P Kommandos in moeglichst wenigen Frames gesendet. Da einige SMTP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einen bestimmten Rhythmus der Kommandos benoetigen, sollte der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fehls ausprob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p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mtp quiet &lt;0|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nkommenden Mails wird eine Meldung auf dem Bildschirm angezeigt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mtp quiet" auf 1 gesetzt, wird ein Ton mit ausgegeben. Bei dem Wert 0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akustische Anze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tp use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mtp usemx &lt;0|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omain File kann u.a. auch Eintraege fuer Mail-Server (MX = Mail-Ex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Beim Senden einer Mail wird nun auch konsequent nach so einem M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gesucht. Im Normalfall wird dieser aber nicht vorhanden sei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Befehl kann man die Suche nach MX-Eintraegen abschalten, wo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erheblich beschleun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ysop &lt;numm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Befehl wird die Zahl fuer die Passzahlberechnung der Mailbox (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 "@") eingegeben. Die Eingabe muss 5-stellig erfolgen, der Wert der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s ungleich 0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p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cp close &lt;tc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oennen "eingeschlafene" TCP Verbindungen gezielt beendet werd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versucht, die Verbindung ordnungsgemaess zu schli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p r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cp retry &lt;retr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fehl wurde eingefuegt, um den Verbindungsaufbau bei TCP/IP 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eziell SMTP) nicht ins Endlose gehen zu lassen. Der eingestellte Wert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erbindungen, die sich nicht im Status "ESTABLISHED" befinden.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ung bestaetigt, wird der Zaehler auf den 5-fachen Wert gesetzt.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ehler gleich 0, erfolgt keine Pruef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rap &lt;cou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ommt ja hin und wieder vor, dass man im Eifer des QSO's vergisst,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 zu druecken. Als harmloseste Folge laeuft die Zeile dann ueber fas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. Eine etwas gefaehrlichere Variante ist die, dass die Display-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laufen. Das aeussert sich meistens in einem Absturz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wrap" kann man diesem Effekt vorbeugen. Bei einer Zeilenlaenge gro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unt" und Eingabe eines Leerzeichens, wird die laufende Zeile ab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esendet. Setzt man "count" auf 0 ist der Wordwrap 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70 - Bereich: 0 ..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rite &lt;socket [socket..]&gt; &lt;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ist es moeglich, Nachrichten an bestimmte User zu schicken. Es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mehrere Sockets angegeben werden, z.B. dann, wenn man ins Bett will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Unter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bc &lt;if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ndung eines UI Frames an "ID" auf dem angegebenen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bc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bcinterval &lt;s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angegebenen Zeitdauer wird regelmaessig ein UI Frame an "ID"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Interfaces gesendet. Zuruecksetzen mit: ax25 bcinterva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bc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bctext &lt;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gegebene Text wird als Frameinhalt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close &lt;axc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koennen gezielt bestehende AX25 Level 2 Verbindungen geschlo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bindung wird erst dann geschlossen, wenn alle noch zu sendenden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ndet und bestaetig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besonders bei der Verwendung von Mode VC oder IPCAM der Fall, d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Faellen die unterliegende AX25 Verbindung auch nach dem Schliess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P/IP Verbindungen besteh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digi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digipeat &lt;0|1|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iert das Digipe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kein Digi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normales Digi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Autorouting mit Hop-2-Hop-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heard &lt;if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- auf dem jeweiligen Interface - gehoerten Stationen an. Max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40 Stationen auf ALLEN Interfaces angezeigt. Dabei ist das Verhaelt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den Interfaces variabel. Die Anzeige erfolgt alphabe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id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idigi &lt;iface&gt; &lt;c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irkung ist noch nicht genau erforscht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k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kick &lt;axc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iert den Ablauf des Retransmission-Timers (T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max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maxframe &lt;fram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gesendeten unbestaetigten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 - Bereich: 1 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my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mycall &lt;c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des bei AX25 Frames verwendeten Calls. Der Befehl ist nur wirksam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"attach" Befeh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pac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paclen &lt;leng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sste Laenge der zu sendenden AX25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56 - Bereich: 1 ..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pth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pthresh &lt;leng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s, die laenger als die Angabe von "length" sind, werden nach Ablauf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ransmission Timers durch ein RR Frame mit gesetztem Poll-Bit nach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erzere Frames als Wiederholung des I Frames. Nach einem erfolglosen P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wenn auch nach der Wiederholung des I Frames keine Bestaetigung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ffen ist, werden grundsaetzlich nur noch RR(P) Frames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64 - Bereich: 1 ..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reset &lt;axc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utalste Methode, eine AX25 Verbindung zu beenden. Hierbei wird die Verb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 allerdings nicht ordnungsgemaess beendet, so dass u.U. noch einige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Gegenstation gesendet werden ko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r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retry &lt;retr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Wiederholungen bei einer AX25 Level 2 Verbind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aengigkeit vom Status der Verbin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                       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n pending + Connected      retries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 pending                  retries /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jedem Connect wird die Route in einer Tabelle gespeichert. Alle 10 Min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Routen in ein File "axroutes.dat" im aktuellen Directory, o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im Aufruf von WNOS mit dem Parameter "-d" angegebene, gespeicher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ung erfolgt nicht als ASCII File sondern im internen NOS Format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 Neustart wird die Liste erneut eingelesen. Ist eine Route seit 30 T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ehr benutzt worden, wird sie nicht eingelesen. Die Routen werden "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t" gespeichert, so dass Aenderungen im Weg zu einem Digi, der bereit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nderen Call gespeichert wurde, automatisch mit erfas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arbeitung entspricht dem Stuttgarter WAMPES Konzept. Ein Loe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r "Irrwege" ist nicht moeglich. Jedoch koennen falsche Ro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Befehl "ax25 route add ...." berich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kommandos: add, list, 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rout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route add [permanent] &lt;iface&gt; &lt;"default"|call&gt; &lt;dig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elle Speicherung von AX25 Routen. Die Routen werden auch von abgehenden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s benutzt. Erfolgt ein Verbindungsaufbau mit dem "connect" Befehl,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t die Speicherung automatisch. Mit der Angabe des Parameters "perman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Route so eingetragen, dass sie nicht mehr geaender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ax25 route add permanent 144 db0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"permanent" muss ausgeschrieben werden. Man sollte pro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echstens eine Route, die zum naechsten Digi, als permanent ein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Angabe des Parameters "default" - ohne folgende Calls - wird da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face als "Default-Interface" gekennzeichnet. Notwendig ist dies vor al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x25 digipeat auf den Wert 1 gesetzt wurde. Auf dem mit "default" geke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neten Interface werden alle Frames gesendet, fuer die in der Route 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Eintrag gefund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ax25 route add 144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 "default" muss ausgesch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"add" gespeicherten Routen werden verkettet gespeichert. Fuer je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oute angegebenen Digi wird eine Route eingeri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ax25 route add 144 db0wst db0gv-7 db0kt db0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oute Liste sieht jetzt folgendermassen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   db0wst v db0gv-7 db0kt db0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   db0da v db0gv-7 db0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   db0kt v db0gv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   db0gv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ist es moeglich, db0da nur durch die Eingabe von "c db0da" zu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gis werden dadurch auch fuer das Autorouting verfuegbar. Es werd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en der Form "dg8fbv v db3fl db0da" unterstuetzt. Dabei werden die not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en Digis ergaenzt und gleichzeitig eine neue Route 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ung fr die Eintraege in die autoexec.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Interface als "default" def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en nchsterreichbaren Digi - pro Interface - als "permanent" defi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rout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route list &lt;call&gt; [&lt;call ...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Route zu den angegebenen Call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route 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route 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Anzahl der je Interface bekannten Rout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status &lt;axc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bestehenden AX25 Verbindungen. Mit Angabe des AXCB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lierte Information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ibt es einige Aenderungen gegenueber den vorherigen Versionen von 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en Austausch gegen WAMPES mussten auch einige Parameter geaend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passt werden. Neu sind ein empfangs- und sendeseitige "Framesammler" zu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Frames. Sind Frames ausserhalb der normalen Reihenfolge eingetroffe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aetigt worden, werden diese bis zum Eintreffen des fehlenden Frame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ehlenden Bestaetigung zwischengespeichert und gezielt bestaetigt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t. Diese Frames sind erkennbar an den Eintragungen unter "Re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s" und "Resend Frames". Sind keine Frames vorhanden, erfolgt keine Anze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t1|t2|t3|t4|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tx &lt;sec&gt; - wobei "x" fuer Timer 1 bi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1: Retransmission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blauf des Timers wird ein unbestaetigten Frame wiederholt,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bhaengigkeit von Pthresh ein Poll Frame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rechnung richtet sich u.a. nach der Anzahl der Digis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l lautet: Wert Timer1 * (1 + (Anzahl der Digis / 2). 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r Timer in Abhaegigkeit von "srt" und "mdev" beeinflu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ehnlich der IP Ti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0 - Bereich: 1 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2: Acknowledgement dela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blauf des Timers werden eingegangene Frames bestaetigt.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rreicht, dass bei mehreren ankommenden Frames nicht jedes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lne bestaetigt wird. Der Timer 2 sollte einen kleineren Wer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imer 5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 - Bereich: 1 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3: Link redundancy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blauf des Timers wird die bestehende AX25 Verbindung in Abha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gkeit von "ax25 t3disc" entweder ohne weitere Warnung getrenn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R-Frame mit gesetztem Poll-Bit gesendet, wenn in der Zwis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keine Frames empfangen oder gesendet wurden. In der Sendesch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de Frames werden jedoch noch gesendet. Es empfiehlt sich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nicht unter 360 Sekunden zu setzen. Ist Timer 3 auf einem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leich 0 und "ax25 t3disc" auf 1 gesetzt, wird beim Connect ein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der Text in der MBox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900 - Bereich: 1 .. 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4: Bus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mpfang eines RNR Frames wird der Timer gestartet und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uf bei der Gegenstation nachgefragt, ob der Status sich gea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60 - Bereich: 1 ..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r 5: Packet assembl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blauf des Timers werden die in der Sendeschlange an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gesendet und dabei so zusammengefasst, dass die mit Pac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e Hoechstlaenge moeglichst ausg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- Bereich: 0 ..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t3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t3disc &lt;0|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schiedenen Situationen ist es nicht sinnvoll, eine bestehende AX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ung einfach zu trennen. Mit "ax25 t3disc 0" wird diese Regelung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nden und es wird nach Ablauf des T3-Timers lediglich gepollt. Bei einem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1 und einem Wert des Timers 3 ungleich 0 wird bei einem Mailbox-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Hinweistex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25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x25 window &lt;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maximal in der Empfangsschlange vorhandenen Bytes, bevor ein R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me erzeu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 2048 - Bereich: 1 .. 32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