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S+SM0RGV mbox comments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Jan 90 01:34:3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3) I'm confused about the way mbox handles incoming mail. W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AS kept on the disk? Is there some way they are suppos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ormal \spool\mail\***.txt files used by B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are ordinary mail files that can be read by 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only switch to those areas that are listed by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However, a user that has "sysop" privileges, i.e. 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@-command, can also change area to somebody elses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file should reside in the \spool directory of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have the name of the area as the first wor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 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file \spool\mail\packet.tx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nor detail about the areas: If somebody who does not ha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bit set reads messages from a public message area,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as read only for the duration of the session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eep track of which messages a user have read, not ye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user with Sysop privileges reads a public messag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body elses mail, the messages will be marked as rea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 feature, not a bug. I assume that the principal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be the local Sysop, i.e. the owner of the machine.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his mailing lists sent to different mail areas (= user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his normal mail into different folders (= user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messages are marked as read when the Sysop reads th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re is no way, at least yet, for the BBS to determine if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real user or if it is a mail folder us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