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&amp;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3360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0736 9600 V.32 (Fido Mailer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oute any updates or additions to Jim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275/17 aka 73:10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Net(tm) is a Fido technology network in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crosslink capability to Networks based on non-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mail transf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0  - Network Maste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0/1   73:100/1   73:100/1   CrossNet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FNet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7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Relay: C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/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471-3360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471-073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0/2   73:100/1   Mike Meyer (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170/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8) 663-1249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0/3   73:100/2   Chester Mc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Relay: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wasso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8) 272-4327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0/4   73:100/1   [ Not Assign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0/5   73:100/1   Terry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75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apea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547-2409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0/7   73:100/1   Rick Weatherly, WD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151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y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380-7194      - HS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0/8   73:100/1   Steve Fec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7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ddletow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/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4) 342-458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0/1701 73:100/1  Mark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75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folk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857-4346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WN)     1:2200/141 1:275/17   Stanley Waldrup, N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200/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psilanti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483-5566      - 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1/1   73:101/1   73:100/1   Gary Gr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dfor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120/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569-4454      - Hayes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1/2   73:101/1   To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rbor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410/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584-1253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1/3   73:101/1   Arne 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410/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843-0312      - 9600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1/4   73:101/1   Jeff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dfor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410/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255-1446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1/5   73:101/1   Tony_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rbor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582-8832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2/1  73:102/1    73:100/1   Lloyd H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3813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kogee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8) 682-7337      - v.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:102/3    73:102/1   Ken Uzz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3:712/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dney, NSW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2) 332-1467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2) 361-4867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:102/4    73:102/1   Brian Coffey, N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16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2) 643-7775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:102/5    73:102/1   Carroll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yenne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778-2640     - 9600 V32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:102/6    73:102/1   Brian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rman Oak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8) 907-7906     - 9600 V32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:102/7    73:102/1   Tom W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8) 425-4702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3/1  73:103/1    73:100/1   Samuli Sep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2:220/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poo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0-0-5471513 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0-0-5471305 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3/2   73:103/1   Pasi Haa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nta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8-0-8786076 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3/3   73:103/1   Mikko Ma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nta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8-0-8521981 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4/1   73:104/1   73:100/1   Rob 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2:512/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nhe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-85-642891  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5/1   73:105/1   73:100/1   Lee laird, WA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124/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 226-1181      -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 226-1182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6/1   73:106/1   73:100/1   Sonya Whitaker-Qu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369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uderdale By The Se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5) 771-0041      -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7/1   73:107/1   73:100/1   Alex Colyb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2:41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-1-3607882  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7/2   73:107/1   Alex Colyb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-1-8215165  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7/3   73:107/1   George Giannip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-1-8050723  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7/4   73:107/1   Mihalis Vasi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s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-1-3634372  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8/1   73:108/1   73:100/1   Scot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1:27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apea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424-0394      - 9600 V32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8/2   73:108/1   Felix La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yamon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9) 269-4970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8/3   73:108/1   Rod LANE, N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141/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ingto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3) 621-9936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09/1   73:109/1   73:100/1   Gale Wilkinson, K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1:364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ter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499-4316      - 14.4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9/2   73:109/1   Michael B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374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lm Ba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7) 676-2998       - 9600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09/3   73:109/1   Carl Thomas, N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lzell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469-2018       - 9600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10/1   73:110/1   73:100/1   Sam 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37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ott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568-1663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563-5857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0/2   73:110/1   Mark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379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stonia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825-2778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864-2282      - 2400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0/3   73:110/1   Bill Weinel, KB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leig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851-3780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0/4   73:110/1   David Ki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nnapolis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938-6207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0/5   73:110/1   Robert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ngs Mountain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739-8093      - HST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0/6   73:110/1   Jeff He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stonia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865-3063 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0/7   73:110/1   Gre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a Grov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857-0846 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0/8   73:110/1   Jim E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stonia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4) 865-7126 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11/1   73:111/1   73:100/1   Ryan Tucker, N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 1:29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Crosslink for RFNet VHF/UH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 Moines,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5) 265-0164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12/1   73:112/1   73:100/1   David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nd Rock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/1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2) 388-3619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2/2   73:112/1   Johnny Pu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ander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2) 259-4896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13/1   73:113/1   73:113/1   Eddie Caffray     (PetNet Cross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1:2603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ddle Villag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8)-335-0763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13/2   73:113/1  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1:108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ncinnati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244-225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HUB ID     SYSOP /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14/1   73:114/1   73:113/1   Harold Cok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wich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3) 887-5303      - HST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