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Net(tm) and Cross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Jim Rhodes, RFNet(tm) NETHUB, CrossNet(tm) NETHUB &amp; 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echos listed below may be configured on any HUB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ccessing the RFNet(tm) network or the CrossNet(tm)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the administrator of each network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rules and guidelines in effect in their echos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licies found in the file RFRULES.DOC apply in the RFNet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cho listing below the first two (2) column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Net(tm) PCRelay echomail software based systems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s that they desire to particip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column is used by CrossNet(tm) Fido technology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ased systems to configure the echos that they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 in.  All of CrossNet AreaNames listed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as one "network" for the purpose of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:NET/NODE to access th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come a RFNet(tm) or CrossNet(tm) HUB or NODE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the APPLY.DOC file and send it in a message 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hodes at Fidonet ID 1:275/17 or upload it to the NETHU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4) 471-3360 - HST (804) 471-0736 - 9600 v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Net(tm)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- Jim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NET      CrossNe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Jim 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Net(tm)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- Bob S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HUB - Jim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  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Area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---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ADMIN    RF_ADMIN      RFNet &amp; CrossNe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Required Echo For All RFNet Nod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HAM      RF_HAM        General Ham Radio Topics &amp; De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Bob Shuck, KB4Z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PACKET   RF_PACKET     Packet Radio and Digit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Travis Wise, KB8F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HF       RF_HF         HF Radio Ban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Patrick Gormley, KK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VHF/UHF  RF_VHF        VHF/UH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rosslinked with FidoNet VH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Ryan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SAT      RF_SAT        Satellite/Spac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Keith 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SWL      RF_SWL        Short Wav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Non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TRADE    RF_TRADE      Tradi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m Radio Related Buy/Sell/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rosslinked With FidoNet HAM-SA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FNet HOST: Clay Thomas, KC4ZOK 8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HOST: Stan Staten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EMCOMM   RF_EMCOMM     Emergency Communication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Sean McClanahan, WD4R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HOMEBREW RF_HOMEBREW   Home Brew / Build-From-Scratch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Michael Nugent, KD4G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ESTO     RF_ESTO       Educational Satellite Tracking 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Keith 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TV      RF_ATV        Amateu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Non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SCANNER  RF_SCAN       Scanner / Monitor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Ken Fowler, KD4II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SPACE    RF_SPACE      NASA Spac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rosslinked with 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Fred Korevec, KC8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SBE      RF_SBE        Society of Broadcast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rosslinked from Medi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George R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NGINEER RF_ENGNR      Broadcas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rosslinked from Medi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George R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REACT    RF_REACT      CB Radio Emerganc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CT, GMRS, &amp;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Jeff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HAMFILES RF_HAMFILES   RFNet/CrossNet file reques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iva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Lee Laird, WA5E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RAGCHEW  RF_RAGCHEW    "Rag Chew" chit-cha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Lloyd Hat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FITEBELL FITE_BELL     Nationwide discussion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ny tarriffs on BBS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rosslinked from FidoNet, Rac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Net, and many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VABBS    VABBS         Virginia BB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ussion of C&amp;P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osed Tariff in VA and o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rosslinked with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AQUARIUS PROJ_AQUARIUS Discussion of UFOs and the un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: Don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FIRE/EMS RF_FIREEMS    Fire and EM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s: Ken Jacobs &amp; Mike Nu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ELETED 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0/92 SCOUTING RF_SCOUTING   Boy Scouts of Americ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Net(tm)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- Gary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  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Area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-------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MEDIA    RN_MEDIA     Media releases, articles, profile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CONTESTS RN_CONTESTS  Echo for posting Pick 3/Pick 6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various other racing Pick con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RACENET  RN_RACENET   RaceNet NEWS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NASCAR   RN_NASCAR    NAS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IMSA     RN_IMSA      International Motorsports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DRAGRACE RN_DRAGRACE  Drag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SPORTCAR RN_SPORTCAR  Sports Car Club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GO-KARTS RN_GO-KARTS  Go-Kart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OFFROAD  RN_OFFROAD   Off-Road and Mud Rally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RACSYSOP RN_RACSYSOP  Rac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Required Echo For All RaceNet Nod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INDYCAR  RN_INDYCAR   Indy 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CYCLES   RN_CYCLES    Motorcycle Racing &amp; General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OLDCARS  RN_OLDCARS   Car Collecting and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RACING   RN_RACING    Generic Motorsport Rac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BOATS    RN_BOATS     Boat Racing and Boat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COMMON   RN_COMMON    RaceNet Network Common Link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SPRINTS  RN_SPRINTS   Open Wheel Sprint 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TRUCKS   RN_TRUCKS    Truck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AVIATION RN_AVIATION  Aviation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SAILING  RN_SAILING   Sail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SPORTS   RN_SPORTS    All sports not relating to motor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OUTDOORS RN_OUTDOORS  Hunting, Fishing, Camp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POLICE   RN_POLICE    For Those in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SHORTTRK RN_SHORTTRK  Short Track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OUTLAW   RN_OUTLAW    (World of Outlaws R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FORSALE  RN_AUTOSALE  Generic For Sale / Buy /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FORMULA  RN_FORMULA   Formula 1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RALLY    RN_RALLY     Rally Typ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SOLO     RN_SOLO      Solo Auto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AUTOFIX  RN_AUTOFIX   Auto Repairs - All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RACETECH RN_RACETECH  The Technical End of Racing an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RControl RN_RCONTROL  Radio Contro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ECOLOGY  RN_ECOLOGY   Ecology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ENVIRMNT RN_ENVIRMNT  Environ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JOBS     RN_JOBS    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HOBBIES  RN_HOBBIES   Hobbie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GENEALOG RN_GENEALOG  Genealogy Study of our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POLITICS RN_POLITICS  RaceNet's Politics Discussio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ROBOCOMM RN_ROBOCOMM  Robocom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GENCHAT  RN_GENCHAT   General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DEBATE   RN_DEBATE   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LMR-OLX RN_SLMR      SLMR-OLX Read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XRS      RN_XRS       XRS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BBSSoft  RN_BBSSOFT   BBS Softwar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Beer     RN_BEER      Homebrew Be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FIREEMS  ------------ Fire Fighting - EM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ssNet systems --- RN_FIRE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Crosslinked with FidoNet's FI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.  Please un-areafix RN_FIRE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FIRENET from FidoN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erly receive all the mail in thi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Moderator: Chuck Sanders 1:12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ceNet Moderator: Terry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Teens    RN_TEENS     Teen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UN-King  RN_UNKING    United Kingdom - Englan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Movies   RN_MOVIES    Movi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FLTSIM   RN_FLTSIM    Flight Simulat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StarTrek RN_STARTREK  Star Trek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CleanJok RN_CLEANJOK  Clean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Windows  RN_WINDOWS   Window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DataBase RN_DATABASE  DataBas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BBSAds   RN_BBSADS   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Garden   RN_GARDEN    G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MSDOS50  RN_MSDOS50   MS-Dos 5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Bicycle  RN_BICYCLE   Bi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DeskTop  RN_DESKTOP   Desk 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MSI      RN_MSI       MSI Menu 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DesqView RN_DESQVIEW  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MenWomen RN_MENWOMEN  Open Discussion of Mens and Women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PC-Audio RN_PCAUDIO   PC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Scanners RN_SCANNERS  Radio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Recycle  RN_RECYCLE   Recycl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Theatre  RN_THEATRE  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Writers  RN_WRITERS  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PCTools  RN_PCTOOLS   PCTool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Compress RN_COMPRESS  Compression Util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Amiga    RN_AMIGA     Amig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Norton   RN_NORTON   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UFO      RN_UFO       Discussion of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Graphics RN_GRAPHICS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CompHelp RN_COMPHELP  Compu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Recipes  RN_RECIPES  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ANSI-Art RN_ANSIART   ANSI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Educate  RN_EDUCATE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Medical  RN_MEDICAL   Medic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Investor RN_INVESTOR 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Music    RN_MUSIC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SCI-FI   RN_SCIFI    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Qmodem   RN_QMODEM    Q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CAN-Race RN_CANRACE   Canada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EuroRace RN_EURORACE  Racing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Weather  RN_WEATHER   Weather Bulletins an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LoCoChat RN_LOCOCHAT  Low Country / S. Carolina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PCLife   RN_PCLIFE    PC User amd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Program  RN_PROGRAM   Topics Related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Recovery RN_RECOVERY  Addiction/Medical Recover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Religion RN_RELIGION  Religio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Philosph RN_PHILOSPH  Philosoph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Abortion RN_ABORTION  Abortion Issue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BTease   RN_BTEASE    Brain Teaser Games an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Ebony    RN_EBONY     Racial Issue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OS-2     RN_OS-2      OS-2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Veterans RN_VETERANS  Veterans Discussion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Books    RN_BOOKS     Book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Comm     RN_COMM      PC Communication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DocCouch RN_DOCCOUCH  Phsycology Discussio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Women    RN_WOMEN     Womens Issues - WOMEN ON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Men----- RN_MEN       Mens Issues - MEN ONL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hodox Christian Network - O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Net(tm) Echos (Cross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- Frank Cr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  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 Echo Area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ocCommon  -----------  Common link - 10 lin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ocAdmin   -----------  OCNe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Required Echo For All OCNet Nod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ocParish  -----------  Parish lif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ocInquir  -----------  Questions/answers about ortho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ocResour  -----------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ocRelig   -----------  Non-political church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ocBible   -----------  Bible discussion /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ocWantAd  -----------  Want Ads - buy/sell/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ocActiv   -----------  Church sponsere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ocOrtho   -----------  Technical questions about Ortho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ocGlobal  -----------  Global common link /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ocPrayNt  -----------  Pray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ocYouth   -----------  Youth discussion /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ocTracts  -----------  Tracts, news items, and origiona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ocBooks   -----------  Book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ocEducat  -----------  Church sponsered educational p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ocUplink  -----------  General discussion - 90 lin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ocDebat   -----------  Open discussion of domestic, na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sNet(tm)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- Robert B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  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 AreaName     Description 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--  --------------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SPRTADMN  SN_SPRTADMN  SportsNet Administration  Robert B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Required Echo For All SportsNet Nod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FOOTBALL  SN_FOOTBALL  American Style Football   Don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RUGBY     SN_RUGBY     English Style Football    Irve Donal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MARTARTS  SN_MARTARTS  Martial Arts              John M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HOCKEY    SN_HOCKEY    Ice Hockey                Sean McCl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TENNIS    SN_TENNIS    Indoor/outdoor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BBALL     SN_BBALL     Baske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BASEBALL  SN_BASEBALL  Good Ole'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TTOPGAME  SN_TTOPGAME  Table Top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RUNNING   SN_RUNNING   Running both Prof/A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OLYMPICS  SN_OLYMPICS  Talk about the Oly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BOWLING   SN_BOWLING   A Real Fami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FRISBEE   SN_FRISBEE   Professional/Amatuer      Ray 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SHOOTING  SN_SHOOTING  Both Pistol and Rifle     Hudson Hen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SWIMMING  SN_SWIMMING  Professional/Ama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GOLF      SN_GOLF      Golf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 ARCHERY   SN_ARCHERY   Ar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ICESKATN  SN_ICESKATN  Ice Skating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BOATING   SN_BOATING   Boating, Sailing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FISHING   SN_FISHING   Story'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BILLARDS  SN_BILLARDS  From Basement to Vegas    Jeff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SKATERS   SN_SKATERS   Roller a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WRESTLE   SN_WRESTLE   WWF Wrestling             Bob 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 FENCING   SN_FENCING   Fencing                   Carol Car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TRADECRD  SN_TRADECRD  Trading Cards/ALL Kinds   Cory H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 a CH of a SportsNet Echo Contact Robert Bakl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Node ID -&gt;NOFRILLS in the SportsNet Administration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ELETED 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0/92 SOCCER SN_SCOCCER   Soccer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Net(tm)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- Eddie Caf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  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 PCRelay  Cros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Name     AreaName    Description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------- -------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PETADMIN PETADMIN    PetNet Admin             Eddie Caf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Required Echo For All PetNet Nod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 HERPS    HERPS       Herpe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ptile &amp; Amphi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 DOGS     DOGS        Pertaining to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CATS     CATS        Pertaining to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SALTFISH SALTFISH    Salt wate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 FRSHFISH FRSHFISH    Fresh wate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 BIRDS    BIRDS       Pertaining to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 RODENT   RODENT      The Rode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 FARM     FARM        Farm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EXOTIC   EXOTIC      Out of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 PETCOMM  PETCOMM     General Chit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Required Echo For All PetNet Nod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PETPER   PETPER      Pet Pers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 PETRIGHT PETRIGHT    Anim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lating to Pe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