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STS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213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Space Shuttle Orbit Simulation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FILES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ROGRAM STSORBIT 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MAIN MENU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Demonstration (STS-29) 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Read NASA/NORAD 2-Line Elements 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Read Prior Mission Information from *.INI File 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Enter New Orbital Information 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Adjust Orbital Parameters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Line Elements Model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Orbital Model 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Elapsed Time Option (2-line elements only)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Set Program TIME and DATE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DOS Shell 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et STSORBIT Program Options 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sume Mission 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Quit STSORBIT and Save Current Mission 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MENU 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Information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et New Local Coordinates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Enable/Disable Additional Map Grid Lines 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Display NASA Tracking Stations 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Show Ascending &amp; Descending Node Data 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Map Center (USA/Europe)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Set for SLOW COMPUTER or NO COPROCESSOR 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Set/Reset Satellite Symbol Blinking 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Set UTC Time Offset and Daylight Flag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nable/Disable Printer Logging 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ISPLAY OPTIONS 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GROUND TRACK DISPLAY 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'S ORBITAL MODELS 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 ...............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REVISION HISTORY 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is an orbital tracking and display program for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Space Shuttle missions, for simulating a Space Shuttle mission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general satellite tracking using NASA/NORAD 2-Line Elements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ree for non-commercial use. Use it if you like it, discard i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. There are no warranties of any kind. If you wish to use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ly, write for license information. The only request I mak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is that they take the time to complete and return the confid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naire in file README. The questionnaire gives users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 comments and suggestions, and lets me know that people us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 program STS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is intended to display the approximat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and ground track of the Space Shuttle on a global map dur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cal NASA mission. When used with NASA/NORAD 2-Line Elements,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ground tracks may also be displayed. An IBM-compatible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equired. When used with an EGA or VGA video adapter, the display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; CGA and HGC systems can only present graphics in monochrome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, NASA has not published or made available very precise informati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orbital parameters either before or during a "normal" miss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ntly, however, more accurate data has been published in magazine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viation Week and in various NASA publications. NASA now also rele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2-Line Elements", classical orbital elements which enable much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ise calculation of orbital positions. Military missions, of course,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completely blacked out. It is something of a challenge, therefo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vise a program which will at least come close and which, as mor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information becomes available, will permit the program's data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pdated "on the fly". The primary objective is to present an inter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ttractive real time graphics display of a Space Shuttle missio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ground track, rather than to generate mathematically prec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premise of STSORBIT was to attempt to duplicate the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n NASA's Mission Control Center in Houston, Texas. Before I sta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ject, I had seen  several other programs which attempted to d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task, but each fell short of my objectives for one reason or another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n other programs have appeared which produce similar inform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notably Paul Traufler's excellent TRAKSAT. It may be, of course,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s will judge this effort lacking as well. One problem is that of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solution: the wall map at Mission Control Center is some twenty f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 with an impressive pixel resolution, very different from the typ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computer and the size and resolution of its monitor. The NASA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shows essentially the entire globe in a cylindrical projec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uses a cylindrical projection but restricts the vert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atitudes from +80 degrees to -80 degrees in order to achieve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rtions and vertical resolution while at the same time sh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able lan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consequence of the basic inaccuracies relative to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of a Space Shuttle mission while it is in progress, I di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ly try to be especially precise with respect to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ematics. Additionally, mathematical complexity must be held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 minimum if older computer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 be able to maintain the presentation in real time. The hig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and color graphics available with more advanced display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GA and VGA greatly enhance the program, but my Zenith laptop compu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es the older CGA graphics display in (blue) monochrome. Therefore,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to use my own program on all of my computers, STSORBIT mai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all three display standards. Recently, compat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GC (Hercules Graphics Card) has been impr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omewhat casual attitude toward mathematical precision chang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of the Hubble Space Telescope (HST) and the regular avail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ASA/NORAD 2-Line Elements via modem. Until HST, I had been cont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orbital data occasionally during the course of a typical f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mission and live with the errors inherent in my original orbital mod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uracy of that model degrades rapidly after ten or twenty orbits a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it may be the only method available at the start of a mis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accurate data is now readily available within a day or so of laun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with Version 9022, therefore, STSORBIT was modified to also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data from these NASA 2-line elements and thereby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ly improved accuracy over longer periods of time.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idental benefit, the ground tracks of other satellites (such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ssian space station MIR) may now also be displayed. At pres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 (SGP4) used with 2-line elements is accurate only for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orbits. Deep space orbits, defined as orbits having an orbital peri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r than or equal to 225 minutes, require a more complex orbital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DP4) for best accuracy; STSORBIT calculates data and displays a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for deep space objects but the accuracy of these data has not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d-1990, STSORBIT found its way to the NASA Johnson Space C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Houston, Texas. Quite a few individuals from JSC sent me comme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further improving the program, among them Ron Pari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-35/ASTRO-1 crew. Ron suggested that I make modifications to all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f Mission Elapsed Time (MET) for shuttle missions while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 2-line elements. This would allow both the higher accuracy of the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data and permit following the mission timeline using MET. Al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and date must be entered independently of the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, the MET capability has now been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lved in the early American space program, including project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r, Mariner, Mercury, and Apollo; my interest in space has continu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ay. The desire to "keep in touch" with our Space Shuttle missions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f the principal incentives in the development of this software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also serves to help spark the interest of young people in sci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echnology or can be a learning tool at any level, I will h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chieved my go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individual users all over the world, STSORBIT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used in an educational setting in several instances. At a mid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ool in Kansas, the program is projected in the school auditorium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time during a mission to show the children graphically w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ing and to give them a sense of "real time" participation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program. At an Air Force training facility, STSORBIT is one of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s used to prepare Air Force officers for their duties in the Air Fo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most of the programs which I have written recently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for public distribution, STSORBIT was first writt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's QuickBASIC, Version 4.50. (The current versions use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Compiler Version 7.1 for improved performance.) While not necessar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st efficient language that might have been used, BASIC is by fa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st known computer language, the single language available to almos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regardless of experience or computer environment,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ly inexpensive. Many of the SUB and FUNCTION procedures in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been lifted more or less intact from my program ASTROCLK. Whil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as part of the public program distribution, the complet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ource code, is available by mail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thers who are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ville, Alabama, (205) 895-0028, available twenty four hours per d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 SpaceLink, supervised by Bill Anderson of the NASA Marshall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ght Center, provides a wealth of information on NASA and its projec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educational materials, general information on NASA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lans, news releases, and graphics images from prior spacecra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such as Voyager, SpaceLink also devotes a complete sec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news and information on the Space Shuttle. I partic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eciate the STS Mission Press Kit, available about two weeks befor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, which provides a great deal of information on the upco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, payload and crew as well as broadcast schedules on NASA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vision, Satellite F2-R, Transponder 13. Mission status report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 daily during the course of a mission. I regularly call SpaceL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t files of interest on my own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to Paul Traufler whose programs STS95 and TRAKSAT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demonstrate excellent accuracy but his documentation also spells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actors which generate the major perturbations to low Earth orbi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accuracy of STSORBIT still does not quite equal Paul's method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substantially improved. My thanks as well for Paul's help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STSORBIT to use the NASA/NORAD 2-Line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thanks also to Brian K. Jones and his program SUNMAP (availab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BBS), an interesting program in its own right, for the initial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data file used in that program. SUNMAP served as a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 reasonable world map display WAS possible, particularly on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monitors, and encouraged me to start this STSORBIT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thanks as well to all those individuals who have tak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call me or leave a message on my BBS with comments and sugges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 haven't been able to implement every suggestion, many are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urrent orbital information (if a mission is in progress),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/NORAD 2-line element sets, and the most recent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my bulletin board system (BBS) at (213) 541-7299. If the BBS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ed by the third ring, hang up, wait TWO MINUTES, then call back;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s a power controller and if the system is off it takes that l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omputer to boot and do its housekeeping chores. If you do no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to a modem, you may send US$10.00 to cover materials, posta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for a copy of the latest version; please specify 5-1/4" 360K or 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2" 7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pace Shuttle orbit is nearly, but almost never exact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with an altitude of approximately one hundred and sixty nau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es plus or minus thirty nautical miles and an inclination of from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degrees through about 57 degrees. Occasional missions, espec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itary missions, fly at higher altitudes and/or inclinations and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more elliptical orbits. Little of this information is known to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ccuracy by the casual liste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, therefore, the interested would-be mission observe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only the time and date of launch to initialize a tracking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he geographical coordinates of the Kennedy Space Center, assum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, and using the typical altitude and inclination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orbit, the data should be sufficient to give at least a rough id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huttle's position for the first several orbits. After th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information is required if the position is going to b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Mission Control Center does occasionally annou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altitude, which is usually in the neighborhood of about one hund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ixty nautical miles; the reader is cautioned that the popular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elevision often (but not always) convert the orbital altitu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te miles with the inevitable confusion resulting. If a televi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r has access to NASA Select Television on Satcom F2R, Transponder 13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 will periodically see Mission Control Center's huge wall map on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position of the Space Shuttle is always displayed. Using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, the careful viewer can make a visual estimate of the longitu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cending or descending node, the point at which the orbit cro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's equator in the Northbound or Southbound direction respectively.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high-tech data acquisition, but better than nothing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ll of these uncertainties, I did not feel it necess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thwhile to try to hone the mathematics of my "simple" orbital mode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TSORBIT beyond that required to give an approximate posi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time. Coincident with the Hubble Space Telescope mission I add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2 perturbation factor for improved accura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STSORBIT was used to track STS-31, Discovery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bble Space Telescope, and gave an accurate position over more than 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. Whenever practical, I generate the information required by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n initialization file, for example HST.INI for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scope, which may be read directly by the program and which u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urrent data. These .INI files are normally posted on my BBS dur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When orbital parameters change during a mission, as was the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TS-31, new .INI files are posted as soon as the new data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day or two of launch, the NASA/NORAD 2-line element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available and will yield a more accurate position over longer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s provided no orbital maneuvers are made. Using NASA/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 is quite simple. No adjustment of orbital parameters is necess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using the 2-line elements. All that is required is to obta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2-line elements file (from my BBS or elsewhere), enter the na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(for example, NASA710.TXT) and the name of the desired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ST for Hubble Space Telescope). STSORBIT takes care of all the rest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et available at the time of this release of STSORB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program files. The data for each satellit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et is referenced to a specific date and time, the "Epoch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ata. As a general rule, orbital calculations will be rela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for 10 to 20 days after the Epoch date; the lower the orb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r the effect of factors such as atmospheric drag and the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the calculations will be as time passes. Users who prepare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wn 2-line element files are cautioned to make certain no extraneous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included, that the satellite name is on a single line, and that th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s exactly conform to the 69-character/lin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ly with the relatively low resolution (640x200) of a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, the display errors alone are significant; using an EGA or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improves the vertical resolution by about a factor of two (640x35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640x480, respectively), but does nothing to improve the horizo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. The HGC (Hercules Graphics Card) has also been included; HG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will note that of the 720 horizontal pixels available, only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 pixels are used in the present code. Higher resolution monito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(at a price!) but are not in general use and so are not sui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program such as STSORBIT which is intended for public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displays a portion of the Earth using a cylindr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ion of the surface area almost from one pole to the other; a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near each pole (approximately ten degrees) is omitted to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um map proportions. The map shows most of the Earth's land bounda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ntinental areas and major oceans are easily recognizable. 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, the display shows the Space Shuttle or satellite as a small symbo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jected orbit for approximately the next three orbits (or four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lf hours), and the orbit track for the past orbit (or one and a ha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may be operated in real time or in "fast time"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or sixty times normal time. For "simple" orbits, the orbital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anually entered or adjusted for the desired mission, or a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d demonstration may be run to permit the user to becom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program and its display. The lower section of the screen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a about the mission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is normally distributed in archived format using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or ZIP format. The following files are usually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EXE        Main program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DOC        Documentation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MAP        World map data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CTY        City coordinates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INI        Initialization data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ERC.COM          Hercules driver     (required for 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Annn.TXT         2-Line Elements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.TXT             HST 2-Line Elemen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386.PIF          Windows 3.0         (386 enhanced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286.PIF          Windows 3.0         (norm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      STSORBIT Confidential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!.DOC        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noted as "(required)" must be in the current default director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eration. Files noted as "(optional)" do not need to b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 when STSORBIT is operated but provide additional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nformation if present. If file STSORBIT.INI is not present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SHERC must be executed before running STSORBIT for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pped with Hercules Graphics Cards or Hercules Graphics Plus Ca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will otherwise report an error and remind the user to run MS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SAnnn.TXT (where "nnn" will be a number such as "769") is a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ASA/NORAD 2-line elements as of the program release date.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s should only be used for ten to twenty days after the epo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each satellite if reasonable accuracy is to be maintained.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ST.TXT is the 2-line element data for the Hubble Space Telescope extr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SAnn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PIF files have been tested with Microsoft Windows Version 3.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STS386.PIF uses the 386 enhanced mode and file STS286.PIF u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mode. Since a PIF file includes specific filename and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, each file will have to be edited to reflect the dri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and filenames actually in use. (The samples included use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: and subdirectory STSORB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ROGRAM STSOR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starting program STSORBIT, delete the file STSORBIT.INI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created by a previous version of STSORBIT. The format of the .IN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has changed with Version 9046 and, although the program will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versions of .INI files, it is safer to "start from scratc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program STSORBIT,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           (any monitor, CGA/HGC/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EGA       (force EGA or lowe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CGA       (force CGA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M         (force monochrome operation, 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EUR       (center map on Prime Meridian, EUR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R         (resume last mission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S         (force shuttle icon 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display option (/EGA or /CGA or /M) may be used. Option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mbined and entered in any order. For example, using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will resume the prior mission, force the shuttle icon, and fo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R/S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cules Graphics Card USERS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e program MSHERC prior to running STSORBIT. This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rks with QuickBASIC 4.5 to enable use of the Hercules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. One user reported that setting the HGC to FULL and selecting 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(using software supplied with the HGC) was sufficient for pro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with program STSORBIT. At least one HGC "clone" user re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lready run STSORBIT (or if you have file STSORBIT.INI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imply wish to resume viewing that same mission, use the /R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ption. STSORBIT will sense the monitor type, enable color for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systems, read the map data as usual, then proceed directly to plo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. The data from the last run, as saved in file STSORBIT.INI,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initialize the program. Once started in this manner,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(or RETURN) key after plotting has started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users, or those users accustomed to viewing a map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centered on the Prime Meridian (zero degrees longitude at Greenwi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land), may include the /EUR option by itself or in addition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utomatically checks for the presence of a VGA or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execute in color if one is found UNLESS the /M command line op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force monochrome operation. However, if you wish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in the EGA mode when you have a VGA monitor, use the /EGA op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ases where a monochrome monitor is connected to an adapter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ates color with gray scale, the /M command line option may be omi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various portions of the display may or may not be visible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s upon Microsoft QuickBASIC to determine whether or not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type is available. Some video adapter boards which claim to be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recognized as such by QuickBASIC and therefore cannot be u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er resolution VGA display mode. Similarly, "clone" Herc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ards do not always perform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M option is not required for HGC and CGA graphics ope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ose adapters always render their high resolution graphic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 Naturally, the operation of the program is enhanced by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 color monitor. The vertical resolution is also adjusted depending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ype of adapter which has been detected. Once STSORBIT has start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ype may not be changed without halting the program at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with the ESC key, then restarting the program with the new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hecks for the presence of a math coprocessor and will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f found. Since the calculations required to determine orbital data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complex, the use of a math coprocessor will improve the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by a very substantial amount. Use the SLOW option on th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 (F10+F7) if the program has difficulty opera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normally selects the icon or symbol used to graph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 the satellite based upon the mission name. Names which sta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tters "STS" will use the space shuttle icon and all other mis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use an icon resembling the Hubble Space Telescope. However, the "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" symbol has approximately three times as many pixels (dots)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the space shuttle symbol and therefore takes longer to draw and er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a slower computer or one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using the "/S" option may improve performance by forc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the space shuttle symbol. The /S option may be used by itself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with othe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first reads in the map coordinates from file STSORBIT.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must be in the current drive and directory. These coordinat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screen coordinates for the type of monitor detected and 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so that they need only be read once. For slower process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equipped only with floppy disks, or systems without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this may take several minutes; there are over 7,500 se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to process for the world map. By processing the map data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loaded, the time to subsequently display the map is much reduced.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coordinates are being read, the initial title screen is shown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The "Percent processed" shows how much of the map data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ed so far. To cancel program STSORBIT at this point and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1:26:31 PST   19:26:31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1/1990     11/11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Mission = STS-41 [STS41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ing STSORBIT Ma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cent processed = 53.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of the map coordinates have been read from dis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ed, the program presents its Main Menu which allows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desired program function. Press the Function Key correspo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selection desi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ap coordinates have been stored internally,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1:27:20 PST   19:27:20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1/1990     11/11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Program STSORBIT Demonstration (STS-2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Read NASA/NORAD 2-Line Elements from *.T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Read Prior Mission Information from *.IN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Enter New Orbital Information    (Simple Orbital Mod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Adjust Launch Time/Date and/or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2-Line Epoch Times      (2-Line Elements Mod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Set program TIME and/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DOS Shell (CAUTION: DOS Version 3.x+ 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et STSORBIT Program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Quit STSORBIT (Save Current 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Demonstration (STS-2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 command may be used to demonstrate the operation of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 verify that the program will operate correctly. No other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equired. The demonstration automatically sets up the data to simul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nd clears the screen. A slight delay may follow while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s the initial parameters of the orbit. Then the world m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, the ground track for the first three orbits (approximately) is dra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series of dots (green for color monitors), and mission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. Mission Elapsed Time (MET) is set to shor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aunch time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ET reaches zero, the shuttle symbol appears over Cape Canaver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GA and HGC systems, the shuttle will blink; for EGA and VGA syste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uttle will be steady. At first the shuttle will move along the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very slowly, simulating the ascent phase of the mission.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inutes the shuttle reaches orbital altitude and proceeds alo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normally, passing a dot every minute. Press F (for Fast tim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or twice to speed up the progress of the simulation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 displayed by STSORBIT in 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/05/1990       Date in month/day/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33:00       Time in 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09:23:15       MET in days/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69.34       Longitude and Latitude in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longitude and SOUTH latitude ar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.50 nm    Altitude in nautic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Read NASA/NORAD 2-Line Elements from *.T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ead the NASA/NORAD 2-line elements, you must hav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data. Typical files from my BBS system have name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SA769.TXT" where the "769" corresponds to the particular NASA data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y change several times per week. A sample file is includ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distribution of STS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2 command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ASA/NORAD 2-Line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nter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s shown in square brackets [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Filename  [NASA769.TX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Satellite Name   [HS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ase, pressing ENTER will select the default choice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square brackets. For the example shown, the defaults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SA710.TXT and the satellite HST. If you wish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(or if no default is shown), enter the required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ENTER. For the filename, if no filetype is included,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add ".TXT". For the satellite, only sufficient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nambiguously identify the desired satellite, upper or lower case,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. For example, "Alou" would select "Alouette 1". Onc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has been entered, STSORBIT will attempt to locate the spec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he data for the requested satellite. Once a satellite matc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ed name is found, the data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ame:             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File:               NASA769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Record #: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Epoch:              90312.611897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NOV 1990 @ 14:41:08 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# at Epoch:            29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umber:            205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Year:                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Number: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Piece: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Number:              3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          28.47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Ascend Node:           50.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            .0006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           184.04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           176.0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              14.8544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ACCEPT this satelli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other key to REJECT and continue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the satellite you wish, press ENTER and the data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to STSORBIT. If, on the other hand, a different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, press any other key (such as the SPACE BAR) and STSORB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nother name matching the requested satellite.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a number of NAVSTAR Global Positioning Satellites us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file with official names such as "GPS-0001", "GPS-0002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PS BII-01" and so forth; requesting "GPS" will allow you to cycl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available choices. The file NASA710.TXT is an ASCII file; it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ful to print the file to show the available satellite na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satellite has been selected, STSORBIT will require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calculate certain required orbital parameters, then will proc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display of the ground tr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oint of interest, the NASA 2-line elements for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scope used in the example he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80U 90 37  B 90312.61189795  .00004882  00000-0  53771-3 0  32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80  28.4715  50.1860 0006172 184.0423 176.0412 14.85441208 29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Read Prior Mission Information from *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3 command displays all files in the current direct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 of .INI and then prompts the user to enter the name of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. File STSORBIT.INI is the file which has the data from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he program was run; to use file STSORBIT.INI, press ENTER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supply the filetype .INI if you do not includ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. If the requested file is not present, an error will be repor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new .INI files, enter the desired data then exit STSORBIT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 COPY command to copy STSORBIT.INI into a file with a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additional .INI files are included (more may be added later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28.INI and STS30.INI; these were launched in August 1989 and May 198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ively. Since Space Shuttle missions normally last only five to 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, using these files at later dates will generate "unusual"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apsed times and orbit numbers! Note that the launch time in the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converted to Universal Time (UT); prior releases (Version 9019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) of these files included the launch time in PACIFIC standar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ligh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also expects your computer clock to be set to the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time and date; use the DOS TIME and DATE commands. See the Z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 for information on setting the UTC Zone Offset. Of course,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ool" STSORBIT by setting your computer time and date using the DOS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ATE commands, but be aware that for most computers using MS-DOS/PC-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r greater the hardware clock is also set with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Enter New Orbital Information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uses the "simple" orbital model and allows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al altitude, inclination, and launch date/time to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bital parameters. To manually enter orbital data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the requir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5:57:55 PST   23:57:55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3/1990     11/13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ission title:         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altitude (nm):    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inclination (deg):    28.450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Time (HH:MM:SS):     15:58:12 PST  23:58:12 U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Date (MM/DD/YYYY):     11/13/1990    11/13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illustrates the data required to generate the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model. A brief discussion follow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issio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tle of the mission, such as "STS-30 ATLANTIS"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otation marks. If you press ENTER, the title "STS Mission Simulatio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altitude (n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 altitude (or average orbit altitude for non-cir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), in nautical miles. If you wish to use kilometers, add the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" (upper or lower case) at the en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incl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lination of the orbit in degrees; a decimal fra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ed. For example, STS-30 was flown at an inclination of 28.85 degr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TS-28 used an inclination of 57 degrees. Press ENTER to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of 28.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in the format shown using 24-hour notation and local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r two digit numbers may be used as required. [The comma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as a separator in place of the colon.] You may omit seconds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 and seconds] if desired. For example, an entry of "16"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as 16:00:00 or 4:00 PM. Press ENTER for "launch" ASAP, as so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; depending upon the system, this will be in from 30 to 60 seco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in the format shown. The full four digit year is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e sure to use the SLASH "/" rather than the MINUS "-"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or; STSORBIT's internal date algorithms will interpret the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 as just that and some rather strange dates can result! You may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relative dates: -1 will use the prior day, +2 will use two days he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forth. Press ENTER to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Adjust Orbital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CHANGE LAUNCH DATE AND TIME (2-line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F5 command assumes the "simple" orbital model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ed when using NASA 2-line elements; only the LAUNCH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TIME may be set when using NASA 2-line elements; all other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are included in the 2-line elements and may not be al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STSORBIT. A 2-line element set must have been previously 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F2 command on the Main Menu before the launch date and tim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NASA 2-line elements are usually available within about 24 ho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space shuttle launch and are far more accurate than th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"simple orbital data", those data should be used when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ince most events occuring during a space shuttle mission fo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T (Mission Elapsed Time) timeline, the time elapsed since launch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venient to show MET. This requires that you obtain the launch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time independent of the 2-line elements and manually ent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STS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AUNCH DATE (MM/DD/YYYY)  [05/15/1990]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LAUNCH TIME (HH:MM:SS)      [21:45:0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launch date and time have been set,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file STSORBIT.INI. However, use caution when changing from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to another since this information is NOT clea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ORBITAL PARAMETERS (Simple Orbital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rbital parameters change in mid-mission for the "simp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, use this command to adjust the orbital period/al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longitude, and time along orbital track. This technique all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launch time" to remain correct, which in turn assures that Mission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is correct, while adjusting the orbital parameters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is displayed correctly in later orbits. The following item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ed; in each case, the required units or input format is show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heses (...) and the current value of the item is shown within squ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[...]. Press ENTER to leave an it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5:58:42 PST   23:58:42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3/1990     11/13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ISSION TITLE [STS Mission Simulation]: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TIME (HH:MM:SS)    [23:58:12 UTC]:  15:58:12 PST   23:58:12 U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DATE (MM/DD/YYYY)    [11/13/1990]:    11/13/1990     11/13/19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 INCLINATION (degrees) [28.4500x]:    28.450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AL ALTITUDE (nm)        [ 160.00]: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ONGITUDE adjust (deg)     [   0.000x]:     0.00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IME adjust (min)            [  0.000]: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make these adjustments, the current orbital altitu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, along with the longitude and time of one or more equ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s (obtained from the NASA Television wall map). NASA is not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about making sure that the map is on the screen when the Shuttle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quator crossing (Northbound is Ascending Node, Southbound is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); they have a distressing tendency to cut away just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. With sufficient patience, however, the data can be interpo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elevision screen. In the case of STS-30, the orbital tim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 34 changed to 90.85 minutes and the longitude of the descending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pproximately -36 degrees, crossing at 2/2:18:00 MET. See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Elapsed Ti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NASA 2-line elements, STSORBIT normally displays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apsed since the epoch date of the elements in the upper right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block. This is marked on the display as "T+Epoch". Whi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not of particular value for satellite viewing purposes, 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indicate the relative age of the orbital data. As a general ru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for lower Earth orbits, the effects of orbit decay make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dictions less accurate as time passes. Data which are more than 10 or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old may produce less accurate pos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pace shuttle mission, however, all mission events are schedu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mission timeline and are reckoned in Mission Elaps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ET), the time elapsed since launch. It is therefore useful to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T during the course of a mission or to review the flight po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Unfortunately, the standard NASA/NORAD 2-line element form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include the launch time and launch date and therefore this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secured independently and manually entered into STSORBIT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STSORBIT saves the information in file STSORBIT.IN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may be used to switch the display between Time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och ("T+Epoch") and Mission Elapsed Time ("MET"). The command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Main Menu indicates which mode will be selected if Function Key F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MET &amp; Launch Times      (2-Line Elements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2-Line Epoch Times      (2-Line Elements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example (the default) indicates that MET will be displayed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is pressed; the second example indicates that the display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ime Since Epoch if the function key is pressed. The elaps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may also be switched at any time during the tracking displa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T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checks that you have already entered the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date or that it has been read from a previous STSORBIT se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file STSORBIT.INI. If no launch time and date are present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the information as if you had pressed function key F5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). The F6 command is inactive unless you have read in 2-line el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Set Program TIME and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ten convenient to set the TIME and DATE within STSORB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other than the current system time and date, or to retur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ystem time and date if the program time and date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Press F4 to go to the TIME and 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1:27:57 PST   19:27:57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1/1990     11/11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SYSTEM DATE AND TIME SHOW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Restore SYSTEM date and time (use "real time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Set DOS SYSTEM CLOCK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Set SIMULATED date and time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Set SIMULATED date and time using Mission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ime Menu, shown above, displays the availabl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functions along with the actual system date and time as determ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DOS software clock in your computer (even if simulated tim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). Both your local date and time, PST or Pacific Standard Ti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and UTC date and time are displayed. If the local date or tim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rect, use the F1 command to correctly set your system clock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ne abbreviation or UTC date or UTC time is incorrect, use the Set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command from the Main Menu (F10+F9) to correctly set the UTC Off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aylight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rganizations, NASA for example, continue to use the wo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reenwich Mean Time" or "GMT" for what is now usually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versal Coordinated Time" or "UTC". Although technically they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the same, the difference is only a maximum of 0.9 second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reats them as identical. STSORBIT defaults to the abbrev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TC" but if you prefer to use "GMT", enter any simulated time using F3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the letter "G" (upper or lower case) at the end.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ion at the top of the screen will change from "UTC" to "GMT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using that abbreviation until a time is entered suffix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". (If you do not wish to execute STSORBIT with simulated time,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l time" with F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re always entered as "HH:MM:SS" where HH is HOUR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, and SS is SECONDS. The time entry format is very flexible. L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es are not required. The comma (",") may be used in place of the col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":") as a separator if desired. SECONDS or MINUTES and SECOND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itted if desired. Time entries are assumed to be local time; to enter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GMT times, add the letter "U" or "G" (upper or lower case) respe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entry. For example, the following are valid tim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12:00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1           13: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1:15         04:01: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1,1          01:01: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,45U         13:45:00 UT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0g          01:20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 are always entered as "DD/MM/YYYY" where DD is DAY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S, and YYYY is the full four-digit year. The full date must always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; leading zeroes are not required. The date entered is assum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ame time zone as the time entered. If local time is enter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will be treated as the local date; if UTC (or GMT) time is ente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will be treated as the UTC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to restore the program date and time to the system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This command reads the DOS clock and restores the program to "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" operation. If the program date and time have not been chang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or F4 commands, this command will have no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2 to set the DOS system clock. Use this command if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actual date and time on your system. Note that on many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DOS 3.3 or higher, this command will set BOTH the software cloc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2:37:48 PST   20:37:48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1/1990     11/11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: This function will change the computer's SYSTEM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IME (HH:MM:SS):                12:37:38 P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DATE (MM/DD/YYYY):                11-1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current ACTUAL system date and time ar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3 to set a simulated date and time. The date and time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in the past or in the future. This command does NOT affect the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n your system! Use the F2 command above to restore the date an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13:00:08 PST   21:00:0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1/08/1990     11/08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TIME  [12:05:06]:     13:00:00 PST   21:00:00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DATE  [11/11/1990]:     11/09/1990     11/09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new SIMULATED date and time are displayed (and counting)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4 to set a simulated date and time using MET (Mission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). Note that this command will appear ONLY if the mission name beg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etters "STS", signifying a Space Transportation System (Spa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tle)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00:17:18 PST   08:17:1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0/09/1990     10/09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desired Mission Elapsed Time (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DAY (NN):             3 day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TIME (HH:MM:SS):      04:30:00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day and tim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Mission Elapsed Time is immediately converted to actual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ime and the current SIMULATED date and time, based upon the MET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re then displayed (and counting) for approval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the time and date displayed, or press the SPACE BAR to repe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to return to the Main Menu with the date and ti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(Current or Simul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DOS Shell (CAUTION: DOS Version 3.x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system function is desired at the Main Menu, press F9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BASIC's DOS SHELL function. This will return you to a DOS promp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DOS commands may be executed immediately. When the Shell is execu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remains in memory and the map data will not be re-read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However, this means that a substantial amount of memory is i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available to DOS during the shell operations. Enter "EXIT" (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otation marks and followed by ENTER) at the DOS prompt when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STS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TION: The QuickBASIC SHELL function is only reliable for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OS of 3.0 or higher! Systems with less than 640K memory may f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ecute the shell and applications requiring large amoun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y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Set STSORBIT Program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These selections are further described in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gram Options Menu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Resume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 resumes the current mission shown in parenthes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f the command on the Main Menu. The 2-line elements file from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as rea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anually entered data is retained. "ENTER" means the key marked 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or with a left pointing arrow -- but not the backspace or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keys which may also be marked with arrows! (I am afflic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 long a memory; once upon a time this function was known as Carri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nd was often shortened to RETURN or even CR. With the adv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ctronic typewriters, video terminals, dot matrix printers and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, "Carriages" have long since disappeared but old habits die hard!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keyboards are now marked with "ENTER"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NTER to resume plotting a mission in progress after return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to perform some change (such as enabling the node displ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the NASA tracking stations, or adjusting the time o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Quit STSORBIT and Save Current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(the key marked "ESC" or "Esc", not the letters E+S+C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 program STSORBIT. If you press ESC to quit the program 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entered orbital data, STSORBIT will save all required miss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ile STSORBIT.INI prior to terminating. This will be the data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NTER key the next time you execute the program. The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saved, preserving any previously saved miss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finished with STSORBIT, press ESC at the Main Men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DOS. The data (and any adjustments you have made) for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re saved in file STSORBIT.INI, but the map data is lost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-read when you next use program STSORBIT. NOTE: If you have n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data (with the E command) nor read a previously saved .INI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F command), no data will be saved when you exit STS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When used with CGA displays, the features shown be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elected by function keys F3 and F4 are not available because of the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of the CGA display. The following Options Menu is display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entered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11:58 PST   00:11:58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11/13/1990     11/14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   Program STSORBI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Set New Local Coordinates (Rancho Palos Verdes, C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ON      Enable/Disable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OFF     Display NASA Tracking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OFF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USA     Set Map Center (USA/Euro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OFF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OFF     Set/Reset Satellite Symbol 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-8.00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OFF     Enable/Disab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displays information about program STSORBI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ersion number, my name and address, and the telephone number of my RP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ONOMY BBS (Bulletin Board System). The current version of STSORB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posted on the BBS. The BBS has a power controller; if it has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ed by the THIRD RING, hang up and call back in two minutes. The 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vailable 24 hours per day at 24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Set New Local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perform the calculations related to satellite vi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titude/azimuth, STSORBIT must know the geographic coordinat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location. The default coordinates are set to Rancho Palos Verd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ifornia, near Los Angeles. The current location is indicated by th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arentheses on the Options Menu. The program provides two metho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your own coordinates: reading a file of city names and coordinat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TSORBIT.CTY); or manually enter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will display the following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will search for the CITYNAME you enter anywhere in the c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in the file. For example, 'SAN' appears in 'SAN FRANCISCO', 'S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GO', 'SANTA ANA', 'THOUSAND OAKS', etc. Press ENTER to cance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enter '*' to enter a new city name an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ther words, when you enter a name or partial name, STSORB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to match that group of characters anywhere in the nam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city file. 'SAN' matches 'SAN diego' as well as 'thouS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aks'. To get 'SAN FRANCISCO' on the first try, enter 'SAN F' with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the N and F. Case is not significant; upper and lower case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reated identically. If you change your mind and wish to cance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simply press ENTER by itself. Use BACKSPACE to make cor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the search, enter the desired name after the prompt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hich follows, the name 'ran' was ente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NAME to search for: 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record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search for next city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ity displayed is the one desired, press ENTER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entered into STSORBIT and subsequently saved in file STSORBIT.INI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earch further in the file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elevations contained in file STSORBIT.CTY are all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Rancho Palos Verdes, CA and Calaveras County, CA, lo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hich I have accurate elevations above mean sea level. If you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elevation, edit the file using any ASCII text edit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last number on the line. STSORBIT.CTY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720 cities and uses a different format than the .C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or program ASTROCLK. If users send me their correct elev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additional cities they wish added), I will incorporate that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subsequent versions of file STSORBIT.C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location data manually, press "*" (without the quo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s) followed by ENTER. You will be prompted for the city name, la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, and elevation. Latitude and longitude may be entered using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formats for convenience (note the use of comma and 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D.DDDDD           Degre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.MMM           Degrees, minut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,SS.SS         Degrees, minutes, seconds and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SOUTH latitude and WEST longitude must be entered as NEG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as measured south of the equator or west of Greenwich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ively. The default unit for elevations is meters above mean s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; add "F" (upper or lower case without the quotation marks)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f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elevation has been entered, the data will b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All data are converted to degrees or meters as appropri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units us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cancel this data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accept the data as shown or SPACE to cancel the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he Options Menu. If the data is accepted, STSORBIT will ask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append (add) this city/location to the existin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.CTY so that it will be automatically availabl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th to append this data to file STSORBIT.CTY (Y/n)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or ENTER to append the data or press "N" to not mod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nable/Disable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not available for CGA systems. The world map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equator and the meridians at 0 degrees, 90 degrees, and -9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shown in blue on color monitors; the equator and the prime meridi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hown in bright blue. Turning on the map grid adds lines of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30 degrees and lines of latitude every 10 degrees. Displa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grid lines on monochrome monitors usually makes the screen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sy"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Display NASA Tracking 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enables/disables the display of NASA's 14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stations; this command is not available for CGA monitors.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ing station is shown as a small symbol surrounded by a "circ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gives the approximate area of antenna coverage and shows how small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rtion of each orbit can be monitored without the TDRS system. Whe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reason the TDRS system is down (as has occurred during infr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failures at White Sands, New Mexico, the TDRS Ground Station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ground tracking stations become the only means of communica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Shu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tenna range circle is displayed on the screen as an ellip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scaling factors used by the map projection. Som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ing stations are scheduled to be shut down in the near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e to budgetary constraints. For all systems except CGA, the locatio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TDRS (Tracking and Data Relay Satellite) are shown as small circ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equator at -41 degrees and at -171 degrees; on CGA displays the TD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age is NOT shown in order to avoid confusing the display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table lists the ground tracking stations which are shown al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ir abbreviations and approximate map coordinates (long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itu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     -81,28       Merritt Island,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A     -64,32       Bermu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KR     -17,14       Dakar, Sen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N     -14,-8       Ascension Is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    -5,41        Central Sp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      56,-5       Indian Oc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W     -156,20      Hawa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M      145,14      Gw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     -122,35      Vandenberg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      115,-29     Yargidy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    149,-36     Canberra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DX     -116,34      Goldstone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S     -105,38     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    -71,-34      Santiago, C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s of an Earth orbit are the points on the ground track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crosses the equator. The ascending node crosses from Sout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th and the descending node crosses from North to South. Orbit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ly increment at the ascending node. This command adds two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of data at the lower left of the screen giving the MET and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st recent ascending and descending nodes.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ful when comparing STSORBIT's data against other sources such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 map in Miss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Map Center (USA/Euro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changes the center of the displayed world map.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the map is centered on the United States at 90 degrees W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. Most Americans are accustomed to viewing the map 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entation, but it is sometimes convenient to shift the map cente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 Shuttle is near the edge of the map. If you prefer t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centered at the prime meridian or zero degrees (Greenwich, Engl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F6 command or use the /EUR command line option when sta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 Each time you use the F6 command the map center is chang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meridian and the map data is re-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ly since the addition of the calculations related to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sets, it has become increasingly difficult for very slow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computers not equipped with a math coprocessor to keep up with real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calculations. For example, my vanilla Zenith Z-148, operating 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77 MHz and no math coprocessor, takes approximately 4.5 seconds to m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set of orbital position calculations; when switched to 8.0 MHz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calculations require only 2.5 seconds. In either case,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hopelessly behind itself and can never catch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erhaps not the "ideal solution" as compared to having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setting STSORBIT for Slow Mode can help in all but th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e cases. Instead of attempting to update its position calcul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econd, the update is slowed to every five seconds in this mode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the computer to more or less keep up at a cost of not having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in real time on a second-by-second basis. Except for the frequenc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s, all program features are unchanged. When STSORBIT is opera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ow Mode, the phrase "SLO" appears at the lower right of the tra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above "RNG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Set/Reset Satellite Symbol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mbol representing the space shuttle or satellite is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inking for CGA and HGC systems in order that it may more readi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d on the monochrome display. On EGA and VGA systems the symbol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ght white which normally is easily located. However, some users may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inking symbol distracting and it also requires additional compu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raw and erase the symbol. STSORBIT may automatically defe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inking in slower computers. NOTE: Use the "B" command to togg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on or off while the ground tra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uses UTC or Coordinated Universal Time, an adjusted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niversal Time also sometimes referred to as GMT or Greenwich Mean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ertain functions such as launch time. (The difference between U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 is never more than 0.9 seconds and is used to cause UTC to agre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ndard atomic time, TDB or Terrestrial Barycentric Time, us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onomers. NASA, for example, continues to use the GMT designatio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over from earlier days before the introduction of UTC.) Using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ts critical data to be used across many time zones without convers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it also means that STSORBIT must know what number of hours to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TC in order to obtain your local time, and whether or not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using daylight savings time (summer time in the U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ompted, enter the time offset in hours from your local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d Universal Time. Examples are shown for most time zones in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. STSORBIT then asks if you are using daylight savings time;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" if not, and "1" if so. The sum of these two values is shown o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; for example, if the computer is set to Pacific Daylight Time (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s -8.00 hours and Daylight Flag = 1), the value shown will b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00. For most time zones in North America, the correct zone abbrev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hown on the ground track display for Local date and tim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are saved in file STSORBIT.INI. When you change your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/to daylight savings time, use this command to update STSORBIT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hows the display when using the F9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SORBIT must know the difference between your local time z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ordinated Universal Time (UTC), also sometimes know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wich Mean Time (GMT). With this information, STSORB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just launch or Epoch times and dates for you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zone. In addition, STSORBIT must know if your computer is now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r DAYLIGH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enter the difference between your STANDARD time zo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in hours. Do NOT include the hour for daylight time if you are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AYLIGHT time; it will be entered separately. For most time z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ited States and 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Standard Time     EST    -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Standard Time     CST    -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in Standard Time    MST    -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ific Standard Time     PST    -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UTC Offset (hours):          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AYLIGHT Flag (0=OFF, 1=ON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is information has been entered, it will be saved i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INI and will not be requested again. If you change from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aylight Time or vice versa, use the F10+F9 command to upd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light Flag. INI files obtained from other users may be from a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STSORBIT and the time information may have to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Enable/Disable Printer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found it interesting to log the orbital data and the a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scending node information on my printer when analyzing the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ver long periods of time. The F10 command toggles the printer log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on and off. The first page of the log includes the current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nd subsequent pages contain only node information. In additio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presented on the display, the printer log also calc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orbital time, the time from one ascending (descending) no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. A typ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    BE SURE THE PRINTER IS TURNED ON PRIOR TO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1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: Space Shuttle Tracking Program, Version 9046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DATA for STS-31 Discovery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Date:             04/24/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Time:             05:33: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Inclination:       28.46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Altitude:         329.50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Longitude:         9.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Orbit Time:        8.40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RB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ATE      TIME              ORBIT    LONG           MET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0:32:52  Ascend Node:   70  -69.95    4/14:58:07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1:20:52  Dscend Node:   70   97.64    4/15:46:35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2:09:52  Ascend Node:   71  -94.77    4/16:35:02  1:36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inter logging is enabled and the ground track is display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"LOG" will appear in red at the right of the text area.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also automatically enagles the display of ascend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 nod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rinter log is prepared for 2-line orbits, the Adjust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djust Orbit Time entries will not be shown in the header data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Date and Launch Time entries are given if that information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depentently. The Epoch Date and Epoch Time are always sh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imulations. Note also that the orbit altitude show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itude at the time the log was started and will not be correc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entries, especially if the satellite has an elliptical 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 eccentric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nter log may be prepared in advance of a mission by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from the Set Options Menu (with the F10+F10 comm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desired simulation time (F8+F3 command), then star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display with ENTER; once the ground track has appear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pressing the F key twice to set STSORBIT in the X60 fast time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nerate the date relatively quickly (although the UT TIME printe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off by as much as one minute in the X60 mode). Allow the simula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for the desired length of time, then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While the ground track is active the "L" command perform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the F10+F10 command to enable or disable printer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ISPLAY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orbital display is in progress, a number of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Return to Main Menu (cancel this si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 Toggle the BLINK mode of the space shuttle or satell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between blinking and st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 Toggle FAST mode from x1 to x10 to x60 to x1, etc.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of the fast modes is enabled, "(x10)" or "(x60)"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at the upper right of the data block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  Enable or disable printer logging. If logging is enabl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ord LOG appears in the lower right of the screen.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he printer is turned on BEFORE using the L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"L" command automatically enables the displa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and descending 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  Enable/Disable PAUSE mode; only the local date and time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. The plot is frozen at the current positio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+" and "-" command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 Resynchronize MET or T+Epoch with Local Time. Resets plo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The Resynchronization was feature was origin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nded only for testing and should only be performed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imulated time and local times are reasonably clo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other. The plot may otherwise have some extrane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ixels left around! This feature has not been extensive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sted. To restore the ground track completely,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top the display and return to the Main Menu, then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gain to resume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  When using 2-line elements, the elapsed time may be swit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"T+Epoch" and "MET" by using the "T" command. If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unch time and date have been entered, the "T"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 During PAUSE mode only, moves the satellite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ulated time is advanced 1, 10, or 60 seconds. (NOTE: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key may be used instead of "+" to avoid the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During PAUSE mode only, moves the satellite t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time is backed up 1, 10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Since this "-" or reverse feature was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marily for testing and demonstration, the ground tr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 does not recognize these reverse movements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ome slightly convused. To restore the ground tr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ly, press ENTER to stop the display and return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Menu, then press ENTER again to resume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GROUND TRAC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SORBIT ground track display consists primarily of a map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extending from approximately +80 degrees to -80 degrees us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ar cylindrical projection. Omitting the two 10 degree bands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les permits better detail in the mid latitudes where all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 and many other satellite orbits are concentrated.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 very near the poles are therefore sacrificed for a better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ain portion of typical orbits. The vertical resolu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is automatically adjusted for the type of display system i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00 lines (CGA) to 480 lines (VG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round the user's geographic location is a magenta "circ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approximate line of sight visibility for the mission in progr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ircle appears on the display as an ellipse because of the sca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s used by the map projection. The radius of this circle of vi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alculated for each satellite based upon its altitude at the instan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s drawn as well as the user's elevation above mean sea level.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sibility, of course, depends upon more than simply whether or no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s above the viewer's horizon. Most importan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/earth/satellite/viewer geometry; the satellite must be in sunligh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ewer in darkness for reasonable visibility. Almost as importa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ize and geometry of the satellite itself; a large, bright-me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with huge solar arrays reflects far more sunlight than a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k satellite. In addition to the satellites themselves, many boo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ckets and other "spare parts" are orbiting the Earth. Since they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itude stabilized, booster rockets usually are tumbling and may ther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flash on and off as they pas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ace Shuttle as well as most other satellites with n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s, the circle of visibility calculations are reason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; however, the position of the sun and the effect of atmosph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action are not taken into account, on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ine of sight view from the observing location. For highly elip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, however, the accuracy is substantially degraded since the radiu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ircle of visibility changes dramatically depending upon whe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s nearer apogee or perigee at the time the calculation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period of the orbit. In the course of a single pass overhead,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atellite's altitude may change by thousands of miles. Satellite "DE 1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cluded in the NASAnnn.TXT 2-line elements file, is in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tical orbit with long period and illustrates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map consists of a series of some 7500 coordinate pairs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with an EGA or VGA color monitor, the coastal outlines are in cya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quator and longitude grid are in blue, the Space Shuttle or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in white, the projected orbit is in green, and the past orbit trac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GC, EGA and VGA monitors, the three TDRS satellites (Track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lay Satellites), used for most communications to and from th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and the Hubble Space Telescope, are shown as a dot inside a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llow circle on the equator, and the various NASA ground tracking st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their approximate antenna range) may be displayed. CGA and monochr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, of course, display everything in a single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al calculations are performed every second in real time and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or sixty seconds in "fast time", and the position of the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atellite symbol is updated every ten (real time or X10) or every six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X60) seconds. The predicted orbit and past orbit track markers are upda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ixty seconds, primarily to avoid "cluttering" the display with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dots scattered around. Each dot therefore represents one minut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along the orbit; since the dots in the ground track are plotted at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 intervals, they may be used to estimate times with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cy. When the ground track is started, approximately four and a ha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urs of past and predicted orbits are traced: one and a half hours of p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and three hours of predicted ground track. As time passes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 and predicted ground track will "move" as time passes, with one do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 ground track removed each minute as a new dot of predicted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is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'S ORBITAL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version of STSORBIT was prepared without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erials of any kind and the simplest possible orbital model was ther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The primary objective was to duplicate the NASA wall map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 Control Center in Houston, Texas. This "simple" model assu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orbit was perfectly circular at a specified altitu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ination which never degraded due to other factors such as dra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turbation. Some simplifying assumptions were incorporated to hand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ascent portion of a mission and the launch site was hard co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Canaveral, Florida. With only minor modifications, the program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tially unchanged for the nex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of STS-31 and the Hubble Space Telescope highligh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improved accuracy because of public interest and the lengt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The orbital calculations were modified (STSORBIT Version 9015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the J2 factor, the perturbation of low Earth orbits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ions in the gravitational field related to the non-spherical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 (among other factors); omission of the J2 factor caused erro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 of approximately -5 to -7 degrees per day. That is,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drifted Westward from its true position by that amount. More accu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s of low orbits also include the J3 and J4 perturbation fact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mospheric drag, and a host of other less significant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by now reasonably accurate for the first day or so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, the "simple" model is by no means ideal. In calcul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orbital longitude, for example, the "simple" model assum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 with an orbital inclination of zero degrees. For orbi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 inclinations, as is typical for launches from Kennedy Space C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errors are not particularly significant and are probably overshadow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fundamental uncertainties in orbital parameters an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 imposed by display resolution. Orbits with higher inclin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ould be the case if near-polar launches from Vandenburg AFB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ifornia are ever initiated, would have much larger periodic error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be both noticeable and objectionable. More important for lon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and for general satellite tracking is the fact that du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 used, errors in the orbital calculations tend to be cumulat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it may be the only method available at launch, after about a w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can become unacceptably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blem with the simple method, of course, is that the Ea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not a perfect sphere and actual satellite orbits are never perf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. Satellite orbits are significantly perturbed by the non-sph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tational field of the Earth, by the Sun and Moon, and other facto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satellite tracking over longer periods of time therefore de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accurate data and a more rigorous treatment of satellite orbit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practical alternative is to use the NASA/NORAD 2-line element se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only are the data readily available publicly, but they are rela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and are updated regularly. 2-line element sets for non-milit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shuttle missions are typically available by the second or third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quantities are required by classical gravitational theo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characterize the orbit of one body about another in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, the "Two Body Problem". These six quantities, often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lerian orbital elements, are included in the NASA/NORAD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along with other numerical and statistical data. NORAD, the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n Air Defense Command headquartered in Cheyenne Mountain, Colorado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the 2-line element format many years ago as part of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tracking efforts and NASA subsequently adopted the same format 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or less. My own analyses of 2-line element sets obtained independ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ther NASA centers indicate that NASA and NORAD do not always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definition for revolution (orbit) numbers; NASA frequently giv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ne greater than NORAD, calling the first partial orbit numb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NORAD calls that same partial orbit number zero. Except for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ation missions, such as the Space Shuttle, revolution numbers are of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impor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timely and accurate orbital data is of little help withou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 or program which can use those data. NORAD has ra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 divided satellite orbits into two categories: near Earth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ep space orbits. Near Earth orbits are defined as those with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s of 225 minutes or less and deep space orbits are all oth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s are described in the literature for each category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loys the SGP4 Near Earth Model only, using a composite of code of my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ed with translated Fortran and Basic source supplied by Paul Trauf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 source by Paul Hirose. Not only are the near Earth orbits gener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ore interest to observers, but the errors associated with deep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 processed with the SGP4 model (rather than the correct SDP4 mode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particularly significant for the purposes of a program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 Further, watching a geostationary satellite orbit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unlike watching grass grow and is about as exc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ast several years, T S Kelso has been making the NASA/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vailable as a public service on his Celestial BBS at (513) 427-0674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2-line element sets are downloaded by Kelso directly from NASA God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Flight Center by special arrangement. I regularly post a sligh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version (certain introductory text material is removed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may be used directly by programs such as STSORBIT) of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sets on my own RPV ASTRONOMY BBS as file NASAnnn.TXT, where "nn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NASA bulletin number. Kelso provides data for several categor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:  Amateur Radio, Earth Resources, Manned Spacecraft, Navig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ather, and NASA's 30 Day Specials (which contain objects launched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30 days and are often easy to spot visually). More specific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include the following satellites or satellite series: OSCAR, Radi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utnik, UOSAT, Cosmos, LandSat, SeaSat 1, SPOT, Mir, Salyut 7, Soyuz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Shuttle, NAVSTAR (GPS), GOES, Meteor, and NOA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adian Space Society BBS, (416) 458-5907, also regularly pos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AD 2-line elements. Note that the CSS format is slightly non-standa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dditional information on the first (title) line for each satelli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 have to be edited for use with some tracking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is section applies ONLY if you are using the simple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for simulation. When using 2-line elements, all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completely defined by the 2-line elements and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from within STS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"simple" orbital model used in STSORBIT is imperfect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the least. The data generally available from NASA prior to launch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describe upcoming shuttle orbits at all precisely. In particul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's initial orbital calculations, those related to the tim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ftoff to orbital insertion, are more or less guesswork. Once a miss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in orbit, it may be therefore desirable to adjust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to make STSORBIT's displayed ground track correspond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ly to that displayed on the wall map in Mission Control Center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adjustment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Start program STSORBIT. After the map data has been read in,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options command, F10, then press F5 to enable displ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or the ascending and descending nodes. Enter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unch time and orbital data using the F4 command or restore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using the ENTER key or F3 command if no adjustment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he plo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Observe the crossing time and longitude of the node of intere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difference from the desired crossing time.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performs all orbital calculations referenced to the Asc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, the point at which the ground track crosses the Equato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-bound direction. In order to view a given node cro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edly, you may find it convenient to reset the DOS clock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or two prior to the expec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Use the F9 command to go back to DOS, then use DOS's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set the clock. BE SURE TO RESET YOUR COMPUTER CLOCK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LL ORBITAL ADJUST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When adjusting orbital parameters, it is preferable to adjus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djusting the LONGITUDE. This is because the longitu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is affected by the rotation of the Earth (by 15 degrees per hou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time is changed. Calculate the difference between the ti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served node crossing and the time of crossing plot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. If the observed time is earlier than the plotted ti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ust be calculated in minutes and decimal fractions of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new orbital altitude in nautical miles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in kilometers by adding "km"); usually, the orbital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changed and you should press ENTER to leave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ress ENTER to leave the longitude adjustment s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Enter the calculated time difference for the node crossing as the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Press ENTER to leave the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ORBIT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ORBIT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gain observe the plotted time of crossing and repeat from Step 4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not correct. If the time is correct, note the longitu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and calculate the difference from the observed longitud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d longitude is less than the observed longitud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adjustment must be entered in degrees and decimal fra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calculated longitude adjustment,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wice to leave the time adjustment and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ORBIT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ORBIT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is procedure should enable you to set the orbital paramet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e accuracy. However, even minor changes of the orb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can cause a significant cumulative error in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STSORBIT. If all this seems like too much effort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the program "as it comes from the box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During the course of a non-military mission, I normally watch NA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V (if I'm around!) and post updated .INI files from 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n my BBS. You may call the BBS and download the updated .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; these files typically have names such as STS31A.INI, STS31B.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 forth. Use the F3 command to read the updated .INI fil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. Also, within a day or two of a Space Shuttle laun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-line elements for the mission will usually be available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underwent multiple revisions during the first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S-30 Atlantis/Magellan mission (May 1989) and the process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ed during the STS-28 Columbia mission (August 1989). At one point,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releasing new versions every couple of hours! Lacking any equa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or the first minutes of a typical mission, the first tri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ly guesswork and needed to be refined considerably. After all of th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of STSORBIT's plot with the NASA wall map data (as seen on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elevision) and interpolation of that data shows good agre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bout the first ten orbits. However, after orbital maneuvers,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occur with the deployment of a satellite or spacecraft, the initi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uch less accurate. Unfortunately, the NASA wall map is not alway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nd orbital information may otherwise be difficult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first day or two of a 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of the Hubble Space Telescope (May 1990)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ility of the NASA/NORAD 2-Line Element Sets has prompted a maj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sion of the program at Version 9022 to permit accurate tracking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periods of time using these data. This has required a major re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 which required many days of effort. As with any maj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change, not all problems and bugs are detected in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. User feedback and patience will be appreci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leased version of STSORBIT uses a four digit revision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9027. The first two digits indicate the year and the second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gits indicate the week of the year. In some cases, an additional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x is added to distinguish changes occurring within the same week.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eek at the beginning or end of the year is counted as a full wee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is method, a year will typically have 53 weeks althoug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to have 54 weeks in a leap year (1972 is an example).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-week revision code is shown on the Julian Date display, Display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records the revision history of program STSORBIT throug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gram.  It illustrates the tortuous process of maintaining and ref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gram as ideas and problems are reported from every quarter. The 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were rushed to meet the launch schedules, probably too much s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7     11/17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Modified the routine that reads 2-line elements to substitute 0.0000001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pplied eccentricity is zero. (An eccentricity of zero resul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 by zero, error #11, and an abort to DO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Blank lines in 2-line element files are now ignored. Lines which beg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dash ("-") are now treated as a comment and displayed. BULLETIN.T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ownloaded from Celestial BBS may now be read without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"F" key now changes the fast time mode correctly during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hanged Main Manu F5 display to reflect simple versus 2-lin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Main Menu F6 display to show current time/date mode, ME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+Epo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C    11/15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rther changes and corrections to try and "bullet proof" the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ntry process. Main Menu commands F4 and F5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B    11/15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s a problem with UTC vs. local dates when entering simulat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 (F8+F3). Thanks to Matt Merrill for repor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A    11/14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minor bug that caused TDRS communications coverage no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     11/13/90  (MAJOR UPGRA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current or simulated local time and date and UTC time and date are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all menus. GMT is assumed equal to U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catch up" phase when plotting is started has been rewritten t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liminate that delay. The past and predicted ground track is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ted but the satellite immediately begins from the approximat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. This change will be particularly noticeable on slower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has been made in response to user comments. The bell no longer s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tem begins tracking in real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8 has been added to the Main Menu to allow the user t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time and date functions. The method used does NOT aff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clock. The program may be set to a simulated date or tim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or UTC/GMT time, Mission Elapsed Time (provided a launch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are present), or the program time and date may be returned to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as determined by the system clock. The system clock may also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time an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5 has been modified to allow the user to input a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Date when using 2-line elements. Note that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cluded in the 2-line elements and must be determined independ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6 has been added to allow the user to select between "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Epoch" (the time elapsed since the epoch date of the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normally used for satellites other than the space shuttle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ission Elapsed Time" (time since launch). Press F6 to toggl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ethods. Use caution when changing from one satellite to another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is not changed when different 2-line elements are rea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T" command has been added during the ground track display to swi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ime Sinc Epoch and Mission Elapsed Time (See F6 addition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When changing local coordinates (F10+F2), the program now attemp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the correct time offset from UTC/GMT based upon the longitu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location. The program time is automatically adjuste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marked "simulated" if the time difference is non-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omehow a conversion factor (from kilometers to nautical miles)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for several versions! This has meant that the altitude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's surface has been incorrect (although the plotted position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IOR .INI FILES MAY NO LONGER YIELD ACCURAT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.INI files use spacecraft altitude in nautical miles as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parameters in the "simple orbital model", this mea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.INI files may no longer yield accurate results with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46 and higher. 2-line elements files will continue to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but the spacecraft altitude will now be correct. Than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Parise of the STS-35 crew for finding and reporting the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program now displays the TDRS satellite being used for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y for space shuttle missions (satellite name must begin with "STS")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right corner of the data block. The approximate transfer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: -138 degrees for TDRS West to TDRS East; 57 degrees for LOS TDRS Eas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90 degrees for AOS TDRS West. The algorithm used takes into acc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vature of the Earth which changes those positions by up to about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toward the poles. The TDRS communications information is show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display, and not in x10 or x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pproximate TDRS coverage is now shown. Curved red lines appear at -138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, and 90 degrees. (This is a VERY rough approximation, accurate to on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degre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DRS positions updated per 2-line elements as of 5 OCT 1990. Added TDRS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right of TDRS-West, the on-orbit spare TDRS. The spare TDRS wa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mission STS-41 and is still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When 2-line elements are displayed for approval (using F2 from Main Menu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lements Epoch is shown as conventional date and time in add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A/NORAD shorthand notation (i.e. 90262.9155368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routine to set the UTC Offset (F10+F9) has been corrected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alues are displayed. Press ENTER to leave an item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F" key now changes step time when in PAUSE as well as during nor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Step time returns original value upon exit from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smetic corection: Screen now cleared with F10+F6 (change map ce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rrected location message and color afte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27      7/01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wrote main menu to use Function Keys and added new secondary menu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. Special keys used during map display are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ocumentation extensively revised to reflect menu changes and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Slow Mode for very slow computers or systems without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. Position calculations performed every five seconds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second when in this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circle of visibility to map showing the approximate area ab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ing location through which the current satellite may be s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ded Range, Altitude and Azimuth to current position calc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local observing coordinates and ability to read STSORBIT.CT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. 720 city locations. NOTE: The city file includes the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vation but all elevations are set to zero since I don't hav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Location data may also be input manu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graphics clipping to restrict graphics to map area for orbi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clinations. (Example: Alou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justed top edge of map to top of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evised CGA HST icon for faster drawing and better propor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"/R" is now sufficient for RESUME command lin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"/S" command line option to force space shuttle icon. Requires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raw than HST icon for slower comput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justed blink timing for more reliable blinking. If computational delay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o great (especially 2-line orbits which require more than twi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time compared to simple orbits), blinking is def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wo sample PIF files are included for use with Windows 3.0, one for 38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d mode and one for normal mode. Files must be edited to set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/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termediate revision notes removed to save space. Available on reque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16      4/24/8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nitial BETA VERSION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