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STSORBIT Space Shuttle Orbit Simulation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rogram STSOR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pace Shuttle and Satellite Orbit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 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ovember 18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 David H. Ransom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ancho Palos Verdes, 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BS: (213) 541-72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IEF PROGRAM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is file is intended to help the experienced user get start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gram STSORBIT. It is NOT intended to be a substitute for the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document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TSORBIT is a program to track the NASA Space Shuttle and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atellites. Orbital data may be entered manually for space shuttle mis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d NASA/NORAD 2-line elements may be used for all satellites as well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space shuttle when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following steps should get the program "up and running" wit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ttle fuss and bother as prac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 For hard disk users: Copy all files to a subdirectory called STSOR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floppy disk users: Copy all files to a separate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2.   For hard disk users: Log into the STSORBIT subdirectory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llowing commands (which assume drive C: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D \STSOR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floppy disk users: Log into the floppy disk (drive A: assum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3.   If you have used a previous version of STSORBIT, delete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SORBIT.INI. The format of the .INI file has changed in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  Enter the following command to start the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SORBIT            (for all CGA/EGA/VGA color systems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STSORBIT Space Shuttle Orbit Simulation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SORBIT /M         (for all monochrome system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5.   The program should start and load its map data. Then a screen will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ppear which requests that you set the UTC Offset for your time zone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ollow the on-screen instructions and enter the UTC Offset and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ylight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6.   The STSORBIT Main Menu will now appear. Press F1 for a demonstratio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f the program. Press ENTER to stop the demonstration and return t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7.   The distribution package includes a set of NASA 2-line elements with a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ame like NASA769.TXT. This contains orbital information on over 100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ifferent satellites. Press F2 to load orbital information. The scree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ill display a list of files having the extension .TXT.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ASAnnn.TXT file should be one of them. Enter the file name at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ompt and press EN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8.   The program will ask what satellite you wish to view with a defaul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sponse of "HST" (meaning the Hubble Space Telescope). Press ENTER t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ccept the default or enter another satellite name (such as "MIR" o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"TDRS"). If the name of the data file begins with the letters "STS"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efault satellite name will be "ST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9.   The program will search the data file for the requested satellite an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isplay its orbital data if found. If this is the satellite you wish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 ENTER when as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0.  STSORBIT will now display a map of the world and the ground track of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satellite. The satellite itself will be a white symbol along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ground track. EGA and VGA systems will display in color; CGA and HGC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tems will display in monochr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.  Press ENTER at any time 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2.  To display a space shuttle mission, press F4 to enter orbital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formation in STSORBIT's simple orbital model. Enter the launch tim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nd date in local time (or use UTC by adding "U" at the end of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ime entry). If you know the orbital altitude and inclination, ente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at information; otherwise, press ENTER to accept the default data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ore accurate NASA 2-line elements are usually available within 24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urs of a space shuttle lau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3.  STSORBIT has many features which are fully described in the program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cumentation. Please read that documenta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4.  The latest version of STSORBIT and current NASA 2-line elements ar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lways available on my bulletin board system: RPV ASTRONOMY BBS a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(213) 541-7299, 2400/1200 baud, 8-N-1. The system has a powe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ntroller; if it hasn't answered after the THIRD RING, hang up an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all back in two minutes. This is a free access BBS with 100MB of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 and is often busy, so please be pat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STSORBIT Space Shuttle Orbit Simulation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MISSION ELAPSED TIME WITH 2-LINE ELEM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standard NASA/NORAD 2-line orbital element format does not includ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launch time or launch date. However, this information is obviousl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quired if Mission Elapsed Time (MET) is to be displayed. That informati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ust therefore be obtained independently and manually entered into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. The following steps are requi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 Start program STSORBIT (see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.   Now load the desired 2-line elements using Function Key F2 on the Mai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3.   Press Function Key F5 to adjust the orbital information. Since you ar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using 2-line elements, the only questions asked will be Launch Tim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nd Launch Date. Enter the appropriate information. Note that if you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nter UTC or GMT Launch Time (by adding the letter "U" or "G" at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nd of the time, upper or lower case), STSORBIT assumes that the dat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enter will also be the UTC Launch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4.   The information will be displayed for approval. Press ENTER to accep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ata, or press SPACE BAR to repeat th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5.   Once the data have been accepted, press Function Key F6 to displa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ission Elapsed Time. Press F6 again to return to Time Elapsed Sinc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poch. While the ground track is displayed, the letter "T" may b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essed to switch between the two elapsed time calculations. If a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aunch time and date have not been entered, these commands will hav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launch time and launch date will be saved in file STSORBIT.INI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eed only be entered once. Note, however, that this information must b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d or cleared if you change satelli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David H. Ransom, J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7130 Avenida Altisim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Rancho Palos Verdes, CA  9027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