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TSORBIT PLUS Satellite Orbit Simulation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STSORBIT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 Shuttle and Satellite Orbit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ril 3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David H. Ransom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ncho Palos Verdes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BS: (310) 541-72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EF PROGRAM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le is intended to help the experienced user get star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STSORBIT PLUS (referred to as STSPLUS hereafter).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ed to be a substitute for the full program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SPLUS is a program to track the NASA Space Shuttle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tellites. Orbital data may be entered manually for space shuttle 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NASA/NORAD 2-line elements may be used for all satellites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space shuttle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steps should get the program "up and running" wit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le fuss and bother as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For hard disk users: Copy all files to a subdirectory called STS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loppy disk users: Copy all files to a separat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the full documentation for discussion regarding the use of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to improve program performance for 286+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  For hard disk users: Log into the STSPLUS subdirector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ommands (which assume drive C: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STS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loppy disk users: Log into the floppy disk (drive A: assum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  If you have used a previous version of STSPLUS, note that STSPLU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read data from file STSPLUS.INI if it was written by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version. This will eliminate any problems if the format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INI file has changed and will reset all features to their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Enter the following command to start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PLUS            (for all CGA/EGA/VGA color sys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PLUS /M         (for all EGA/VGA monochrome sys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   The program should start and load its map data. The STSPLUS.EX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compressed and is decompressed at load time; this may cause a brie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ay depending upon the computer type used. Once the program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ly loaded, a screen will appear which requests that you se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TC Offset for your time zone. Follow the on-screen instruction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UTC Offset and the Dayligh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   The STSPLUS Main Menu will now appear. Press F1 for a demonst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program. Press ENTER to stop the demonstration and retur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   The distribution package includes a set of NASA 2-line elements wit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like NASA974.TXT. This contains orbital information on over 1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satellites. Press F2 to load orbital information. The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display a list of files having the extension .TXT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SAnnn.TXT file should be one of them. Enter the file name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 and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.   The program will ask what satellite you wish to view with a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se of "HST" (meaning the Hubble Space Telescope). Press ENT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 the default or enter another satellite name (such as "MIR"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TDRS"). If the name of the data file begins with the letters "STS"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satellite name will be "S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.   The program will search the data file for the requested satellit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its orbital data if found. If this is the satellite you wish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when asked. Press SPACE to continue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.  After the satellite has been selected, STSPLUS will now display a ma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world and the ground track of the satellite. The satell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self will be a white symbol along the ground track. EGA and VG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s will display in color; CGA and HGC systems will display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ochrome. Press Function Key F1 for on-line help while the gr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 Press ENTER at any time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.  To display a space shuttle mission, press F4 to enter orbi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in STSPLUS's simple orbital model. Enter the launch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date in local time (or use UTC by adding "U" at the end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entry). If you know the orbital altitude and inclination,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nformation; otherwise, press ENTER to accept the default data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accurate NASA 2-line elements are usually available within 2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 of a space shuttle la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.  STSPLUS has many features which are fully described in the program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 Please read that document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4.  The latest version of STSPLUS and current NASA 2-line element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ways available on my bulletin board system: RPV ASTRONOMY BBS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13) 541-7299, 2400/1200 baud, 8-N-1. The system has a pow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ler; if it hasn't answered after the FOURTH RING, hang up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back in two minutes. This is a free access BBS with 100MB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is often busy, so please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MISSION ELAPSED TIME WITH 2-LINE EL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ndard NASA/NORAD 2-line orbital element format does not inclu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aunch time or launch date. However, this information is obvious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quired if Mission Elapsed Time (MET) is to be displayed. That inform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st therefore be obtained independently and manually entered in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The following steps are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Start program STSPLUS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  Now load the desired 2-line elements using Function Key F2 on the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. Press ENTER to return from the ground track display to the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   Press Function Key F5 to adjust the orbital information. Since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2-line elements, the only questions asked will be Launch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Launch Date. Enter the appropriate information. Note that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UTC or GMT Launch Time (by adding the letter "U" or "G"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 of the time, upper or lower case), STSPLUS assumes that the d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nter will also be the UTC Launch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   The information will be displayed for approval. Press ENTER to ac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, or press SPACE BAR to repeat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   Once the data have been accepted, press Function Key F6 to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ssion Elapsed Time. Press F6 again to return to Time Elapsed Si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poch. While the ground track is displayed, Function Key F5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ed to switch between the two elapsed time calculations. (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Key F1 for help during the ground track display.) If a laun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and date have not been entered, these commands will have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and time since epoch will always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unch time and launch date will be saved in file STSPLUS.INI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 only be entered once. Note, however, that this information must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d or cleared if you change satellites (since it is sav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ependently of the 2-line elements file!). If you display MET for m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n one satellite, it is a good practice to copy file STSPLUS.INI into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up file (say, HST.INI for the Hubble Space Telescope) once you have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aunch time and date. You may then use Function Key F3 from the M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to reload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imulated time, taking into account any fast time that may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 in effect up to that point, is shown at the lower left of the scree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reference, the launch or epoch time and the actual local time (a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termined by the computer's internal DOS clock) are also displayed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T (Mission Elapsed Time) or T+Epoch display at the lower right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shows the current elapsed time in the mission and will include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message, "(x10)" or "(x60)", when fast time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bination of the FAST and PAUSE modes will let you "loo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head" and then freeze the display at a time of interest -- such as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atellite enters your circle of visibility. You can then use the "+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"-" keys to move the satellite position back and forward in time (u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Key F6 to select the time step interval, 1, 10 or 60 seconds)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 the times and positions throughout a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other suggestion: When you use the PAUSE mode (with or withou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+" and "-" keys), a good practice is to press ENTER twice after you ex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AUSE mode to return to the Main Menu and then restart the ground trac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. This resets the position and times to the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ITHOUT A MATH COPROCESSOR CH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SPLUS makes very complex calculations to determine the position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arth, Satellite, and Sun. In addition, graphics operations requir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the maps and the satellite track and position also require m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ter calculations. Slow computers or computers not equipped with a ma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rocessor chip (8087, 80287, 80387, etc.) may not be able to perform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required calculations and still keep the display synchroniz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order to allow these computers to run STSPLUS and provide mos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vailable features, a special SLOW MODE is available which bypasses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mplifies some of the more complex or time consuming calculations and cu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isplay update frequency from once per second to once per ten second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the Main Menu, press Function Key F10 followed by F7. This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able the spacecraft circle of visibility feature as well as slow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update cycle to every five seconds instead of every second. No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the Sun terminator feature is NOT disabled; however, slower comput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out a math coprocessor chip will be unable to keep up with real time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the file REGISTER for information on registering STSPLUS. While 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 not require registration of STSPLUS, I've put a great deal of tim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ffort into the program for more than two years. Registering your copy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nding along the very modest contribution will encourage me to continu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aining and improv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avid H. Ransom,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7130 Avenida Altisi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ancho Palos Verdes, CA  902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