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 O N G R A T U L A T I O N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the easiest to use, least expensive, satellite trac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hareware. The capabilities provided by PC-TRACK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programs which were hard to use, expensive, and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computers or more expensive 80286 and 80386 based personal 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raphically track your favorite terrestrial satellites with 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, and money left in your poc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BOUT THI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was written to be simple enough to use without an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ncorporates context sensitive on-line help to assist with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. In an effort to make PC-TRACK as useful as possible,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 for your assistance.  It will provide you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way PC-TRACK  works and its features. It will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helpful tips and information which will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rom PC-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marketed as SHAREWARE. IT IS NOT PUBLIC DOMAIN  SOFTWARE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one can make copies of PC-TRACK to  distribute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evaluating the package for  usefulness. But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will be useful to you and decide to use it regular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This means paying for the use of the softwar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README on the disk or the messages in PC-TRACK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. All rights to PC-TRACK are held by Thomas C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-TRACK is Copyright (C) 1989 by Thomas C. John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TRODUCTION AND INSTALL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a general purpose satellite tracking package designed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and confusion out of finding where an earth 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s in space and providing the antenna pointing data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ignal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ignals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has its origin in a satellite tracking program I wrote to 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 (Orbiting Satellite Carrying Amateur Radio) series of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back in 1980. That program was called OSCAR  PATHFIND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cover feature article in the March 1982  edition of "73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dio Amateurs." That program was written for the Apple II plu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esoft BASIC. It was a revolutionary program at that time in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program that tracked satellites in real time (the  Appl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) and displayed the satellite path on a map on the  graphics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pable of only tracking circular orbiting  satellites, bu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at that time because all of the  amateur radio satellit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r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AR PATHFINDER was so enthusiastically received that I made the 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improvements to the program and offer it  commercially. This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enture called Computer Applications and I  sold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athfinder II. I then developed a  version of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Model III computer called  Pathfinder III. After a year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se packages, myself  and my partner decided (for various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ll the plug on this  and go on to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the launch of several elliptical orbit amateur satellit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ed with the program some more to include the math  necessary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atellites. This resulted in Pathfinder X,  which was never 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used it quite a bit at home for my  own tracking needs. I ha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rewriting the program in UCSD  Pascal because that offered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adable and manageable  structure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t my IBM PC/XT clone in 1985, I had a desire to port Pathfind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my new "supercomputer" since it had an 8Mhz clock  and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aster computations and have better graphics  capabilities. Well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of many distractions (other  business ventures, kids being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etc.) I have finally put  together my idea of a nifty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satellites, called  PC-TR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provides the capability of managing two data bases. On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tracked, and another for the observation points.  PC-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y for handling 100 objects and 100 observation  points.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entered and updated using built in 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can track an object in real time or make predictions of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oth forward and backward in time. Tracking can be  pa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display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can send the computed data to your printer at any time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ll points computed or only those within range of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oint. PC-TRACK prints a header containing the  object tr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oint name and data, and column headers at 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neat, identifiabl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uses the standard EGA screen so you can use any of the  m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or screen capture programs available to print or save 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also has a configuration module which enables you to 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text screen to your liking and to setup 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used by your printer for printouts.  It also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isk and subdirectory where PC-TRACK  will find the data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C-TRACK has an on-line help system called PC-TRACK  ASSISTAN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context sensitive. It provides help for  whatev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are entering or feature you are  accessing. Once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ay also browse through the  rest of the help scree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whatever topic you  des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:     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:     EGA (640X350 16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:       1 Floppy Disk (hard disk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:     Any capable of printing at 5, 10, and 12 CPI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12 LPI (any other will work but printou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run off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distributed on one 360K floppy. PC-TRACK includes all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needed to run. (Data should be updated as soon a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predictions are accurate. Satellite data gets old  aft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Besides that, PC-TRACK will most likely not have  the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observation poin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se for you to immediately make a backup copy of everyth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another disk. I recommend doing this by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Put the original away as a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. Make a subdirectory on it and copy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files to it. (Don't forget to change directories 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 before you begin copying.) You will not  want to take up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with the documentation and  suppo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loppy drives, format a floppy disk with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it and copy all the operational files to the new 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an AUTOEXEC.BAT file on it to have it  automatically beg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up. (Somewhere in the  AUTOEXEC file have a line with "PC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F I L E S   P R O V I D E D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ERA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.EXE          PC-TRACK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LD.MAP        Binary data for the world map used in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cking  screen in PC-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.HLP          Text file containing the PC-TRAC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ssages for the on 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TCOLOR.DEF     Contains the system colors used for the tex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 in PC-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TSYS.DEF       Contains the system configuration paramet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.DAT      Data file containing satellit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ements for each satellite in the data 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.DAT        Data file containing the location data f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observation poin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T.DOC          This User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           Gives introductory information concerning PC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C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T I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 P E R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started from the DOS prompt by entering PCT &lt;RETURN&gt;.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by presenting you with a pretty colored hello screen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pause at this point while PC-TRACK loads in the  help scre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. This takes a few seconds (depending on  the computer use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message at the bottom of the hello screen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ING... PLEASE WAIT." Once initializing is comple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main menu screen. This is a small shadowe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ide of the screen with the 4 main  module options 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module options are SETUP, TRACK, CONFIGURE, and  QUI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options is done simply by moving the cursor  (shown b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eing in a different color than the rest of  the options listed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ighlights the module desired and pressing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system is available from anywhere in the progra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simply by pressing the F1 key. The information presented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be dependant on where you ar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are in the SETUP OBJECTS option with the curs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and you press the F1 key, the help screen will pop  u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c information on entering the NAME fiel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help system, you may browse through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pressing the Page Up, Page Down, Up Arrow, or  Down Arrow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es the same thing as the Up Arrow key and Page Down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own Arrow key. You may get back to the original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"down" in the system, you will be able to step through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help system. When going "up", you will skip up to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previous major topic in the system. This allows 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through the screens to the one you wish to se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S E T U P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odule is the built-in data manager for the satelli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oints to be used in PC-TRACK. With it you can enter  and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information necessary to do satellite  tracking with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SETUP module, move the cursor using the arrow keys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ETURN key. A second menu window will appear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 and OBJECTS. The OBSERVERS option handles data for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OBJECTS handles the data for the satellites.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again moving the cursor to highlight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keys that will assist you in the entry and edi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or object data while in the SETUP module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DD OBSERVER/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allows you to create a new entry in the observer/object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new observer/object can be put. When this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creen fields are cleared so you can begin entering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REMOVE OBSERVER/OBJECT/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does just the opposite of the F2 key. It PERMANENTLY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sible observer/object from the file. Since this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IRREVOCABLE, a warning window pops up to alert you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occur if you continue. If you press RETURN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ndow prompt, you will  remove that observer/objec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SC or any other key, you will not remove the observer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go back to where you were when you pressed the F3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- PREVIOUS OBSERVER/OBJECT/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display the previous observer/objec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/objects are stored in the file in the order they are entere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r/object you desire is  visible on the screen, you may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s. If you step past the first observer/object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- NEXT OBSERVER/OBJECT/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display the next observer/object in the file.  If you g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bserver/object in the file, the firs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B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RS option opens up the data entry window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is window shows the six fields (pieces of information)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bservation point you have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pieces of information necessary to de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 po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your way of easily identifying each of the observ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file. This is a text field with room for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thing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put the names of the nearest associated 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uch as Dayton, Ohio. Or if you have a lot of observa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you might devise some numbering system to systematic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is could be something like OH-39N-84W, which would be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e of Ohio, near 39 north latitude and 84 west longitude.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vise some more sensible system because as you se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are already included with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ong with longitude defines the location on earth of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is entered as degrees and decimal fractions of degrees.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as a positive number if it is in the northern hemi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(-) for those in the southern hemisp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position with a northern hemisphere latitude of 34 degree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15 seconds would be entered as 34.5694444. That sam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ern hemisphere would be entered as -34.569444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entered as a number between -90.0 to 9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ong with latitude defines the location on earth of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is entered like latitude as degrees and decimal fr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is entered as positive values for the western hemisphere (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, Greenland, etc.) and negative for the eastern 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, Asia, Russia, etc). This may be entered as a number between -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80.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LE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describes the lowest elevation a satellite may b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 point. An observation point with a perfectly clear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would have a minimum elevation of 0.0 degre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or buildings around it the minimum elevation would be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entered as a number between 0.0 and 9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used as a filter for displaying and printing azimuth/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Only satellite view angles with elevations above the minim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r prin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number of hours from UTC time (Coordinated Univers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to be called GMT or Greenwich Mean Time) your local time zone i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in the western hemisphere are positive while eastern hemispher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astern Standard Time would be entered as 5 hours from UT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Time would be 8 hours. If you wish your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to be in UTC time, enter 0 and make sure the DOS clock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Zone may be entered as whole numbers between -12 and 1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height in feet your observation point is above Mea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(MS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the height is for the observation point, enter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may be entered as any value between -400.00 and 3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option also opens up the data entry window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his window shows the twelve fields (pieces of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for each object you have in the file. This inform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ources. See appendix A for the cheapest and most reliab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nformation. The twelve pieces of information necessa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0 character field which you can use to name the object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(OBJECT)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5 digit number assigned to each object. It is used a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NASA source identifi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H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year of the specific time the rest of the data ab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ive. When entering Epoch year, make sure you include all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, ie. 1989. Some data sets such as those from Nasa inclu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 digits of the year. PC-Track requires al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H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ay and fraction of day for the specific tim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This number defines both the julian day (the whole numb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) and the time of day (fractional part of the value)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n day figure is simply the count of the number of d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e is from the beginning of the year. (January 1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 of 1. Feb 28 would be 5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ay range from 1.0 to 366.999999999 (taking into account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ate of decay of the orbital period (time it tak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volution) due to atmospheric friction and other factors. It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measured in terms of Revolutions per Day per Day (REV/DAY/D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describes the angle of the plane of the orbit in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s equ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is 0 degrees for a object orbiting directly over the ea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 and orbiting in the same direction as the earth's rotation. It i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for an object revolving directly over the equator counter to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 An object orbiting directly over the poles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is given as a real number of degrees between 0.0 and 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OF ASCENDING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describes the point the satellites crosses the equa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 to the northern hemisphere (ascending nod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eastward along the equator from the vernal equinox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given and entered as a real number of degrees from 0.0 to 3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nitless number which describes the shape of the orb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lose to a perfect circle it is. This number is given in the range of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perfectly circular orbit would have an eccentricity of 0.0.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.0 would represent an elliptical orbit with an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 shape as the value approache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PERIG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he number of degrees from the ascending node the perige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The perigee point is the point where the satellite is the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(assuming an orbit which is elliptical to some de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ay be entered as a real value between 0.0 and 36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represents the angular distance from the perigee point (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 to the satellite's mean position. This is measured in degre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plane in the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entered like the argument of perigee, as a value betwee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6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umber of complete revolutions the satellite makes in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ay be entered as a value greater than 0.0 and less than 2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pieces of information have been input for an obje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other objects to enter, press ESC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resents the number of revolutions the satellite has comple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entered as an integer value between 1 and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TRACK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module is the heart of PC-TRACK. It is wher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e satellite position is done. Moving the curs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rings up a selection screen before going on to the tr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easily select an object and an observ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ntered into the files using the SETUP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s are made by simply using either the Up or Down Key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observation point is visible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which object to track and the observation poi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efine what data is to be printed (if enabled) during tr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of either printing every point computed or only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tellite elevations from the observation point greater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entered for that point. Once the desired answer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or Down keys and pressing RETURN, track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cking process information is provided with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oxes on the screen. The general locations of these bo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creen and the information presente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T I T L E    B O X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Ŀ����������������������������Ŀ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TATUS BOX  ��     DATE/TIME BOX          �� TIME INTERVA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Ŀ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O B J E C T   B O X            ��   S T A T I O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�       </w:t>
      </w:r>
      <w:r>
        <w:rPr/>
        <w:t>B O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H E L P   B O X               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title of the program and the name of its auth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cros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shows the status of the various modes available for sel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process. The messages which will show up in this box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 Track - Indicates PC-TRACK is tracking the satellite in real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Track - Indicates PC-TRACK is computing and displaying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s fast as possible ignoring the internal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- Indicates PC-TRACK has temporarily halted the track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aiting for the F3 key to be pressed again to resume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- Indicates PC-TRACK is enabled to send tracking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amount of data sent to the printer is determined b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lected during the SELECT process just before track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IME 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is a time based tracking package, which means that i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time and date and then figures out where the satellite i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. Therefore, the central display is the time and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atellite position. This box is just below the title box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TERVAL 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terval box displays the current time interval used in pic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used to compute the satellite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is added to the current track time (shown in the DATE  TIM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next time to compute the satellite position.  This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set to 1 second. It may be modified by variou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s described below when in the Fast Track Mode.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t 1 second in Real Ti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current time shown in the DATE TIME BOX is 09:03: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is 00:00:05 (5 seconds) then the next time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satellite position is 09:03:37. The time Interval remains 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as long as PC-Tr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box shows all the information relating to the curren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 and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box the name of the satellite is show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volu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box contains the mercator projection world ma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atellite position is shown graphically. Each computed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hown on the map as a yellow dot. As more and  mo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, a ground track will eventually be evident on 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lines are shown on the map for reference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1 help key is pressed the world map area is used by the 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to display the various help screens. This is the very sa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in other parts of the program. When you are done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ess ESC and the world map will be restored as it was when he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Al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bottom of the screen shows numerically the curren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latitude and longitude. Also shown is the current alt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object box is the STATION BOX. This box display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lated to the observation point, including the curren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bservation point and the current satelli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oin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box is the information describing the observation 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Description, Latitude, Longitude, Height, Time 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Elevation fo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/Elevation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observation point info is a chart which graphically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ationship between the observation point and the  obje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is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will be placed on the chart based on the current azimuth  (be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vation needed to point an antenna at the object from 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center of the chart represents the current 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ther the point is from the center, the lower the elev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numbers shown along the horizontal line on the ch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represents 90 degrees elevation or directly overhead.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om the vertical line represents the azimuth from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satellite. The azimuths are numbered clockwis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outermost circle drawn on the chart. Zero degrees azim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n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imuth, Elevation, and Slant R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Azimuth/Elevation chart is a box which numerically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point/object relationship. In this box the Azimuth, 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nt Rang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ant range is the straight line distance from the observatio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at its current position. This figure is shown in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BOX is a handy reminder of the various key command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uring the tracking process. This is a summary of the comman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unction keys set up to control various features 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ich affect the tracking process. They are described as 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which brings up the PC-TRACK ASSISTANT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nctions exactly as it does anywhere else in the program excep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how in the area of the world map. Once you exit the help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ap is restored to its original condition before help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Real Time / Fast Tr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controls the tracking mode of PC-TRACK. When tracking first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REAL TIME TRACK mode. This means the posi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ctual satellite position according to the tim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DOS time). The displays will be updated at the time interv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INTERVAL BOX (fixed to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2 key changes this to the FAST TRACK mode. This mod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n the computer and simply computes and displays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s fast as it can. The time between each point comp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ime interval shown in the TIME INTERVAL box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s changeable according to the procedur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acts as a "toggle". This means that if you press it once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FAST TRACK. When you press it again, the mode changes back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CK. Pressing it again changes the mode again to FAST 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Pause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may be pressed at any time during tracking to "freeze"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all computations and simply waits for the F3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Once it is pressed again, normal tracking resumes. While i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ay make changes to the time increment (described below)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or off, and select Real Time or Fast Tr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 Ena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enables output to be sent to the printer during the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amount of data sent to the printer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prompt during the SELECT process just before tracking b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ll data or just points with elevations above the minimum elev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operates as a toggle just as the F2 and F3 keys. If 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just press F4 agai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- Redraw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simply redraws the World Map and the Azimuth/Elevation ch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lutter from extended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F1-F5  - Decrease Ti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nd holding the control key (CTRL) and at the same time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1, F2, F3, F4, or F5 the time interval may be  decr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 shows how each key affects the time 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 M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INCREMENT  00:0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TRL F1 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F2 ����</w:t>
      </w:r>
      <w:r>
        <w:rPr>
          <w:rtl w:val="true"/>
        </w:rPr>
        <w:t>ٳ</w:t>
      </w:r>
      <w:r>
        <w:rPr/>
        <w:t xml:space="preserve">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TRL F3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 F4 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TRL F5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the time interval can be made to go negativ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PC-TRACK which allows you to track backwards in time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a specific point in tim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 F1-F5  - Increase Time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nd holding the alt key (ALT) and at the same tim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1, F2, F3, F4, or F5 the time interval may be incr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 shows how each key affects the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 M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INCREMENT  00:0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T F1 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2 ����</w:t>
      </w:r>
      <w:r>
        <w:rPr>
          <w:rtl w:val="true"/>
        </w:rPr>
        <w:t>ٳ</w:t>
      </w:r>
      <w:r>
        <w:rPr/>
        <w:t xml:space="preserve">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T F3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4 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T F5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&gt; CONFIGURATION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allows you to modify certain things about the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ay the program operates. The things you can change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, printer control codes, and the data fi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easily change the colors you see o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. This way you can get the screen displays to look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This also makes it easy to adjust displays on 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see the effects of changes on the  screen whil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make changes to both the background  and text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key strokes.  Here's how to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on the screen using 7 different categori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background color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CREE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ADOW COLOR (Back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binations used in PC-TRACK are shown. The colors for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nd text colors can be selected for each of these 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 Col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 and Right arrow keys selects the category for tex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currently selected category is shown by a down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long the top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ckgrou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select the category for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currently selected category is shown by a right arrow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long the left side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ext Color (F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changes the color of the currently selected text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6 color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ground Color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key changes the color of the currently selecte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There are 2 sets of 8 identical colors. One set cause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n-blinking while the other causes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SYSTE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control codes sent to your 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rint the PC-TRACK reports correctly. It also 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C-TRACK looks on your disk to find the  files it need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are sequences of special control characters sent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PC-TRACK displays and accepts them from you as the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of each control character separated by a slash  (/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character has a decimal value of 27 so it is  sh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Notice each print command has a code sequence to turn it o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ff. Some codes do not need to be turned off, so thos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eft blan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may not be capable of printing certain features show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that case, leave the CODE TO TURN ON blank for that fea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20 characters to define the turn-on or turn-off cod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cursor around on the screen to the desired cod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arrow keys or just pressing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PC-TRACK what disk drive and what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at disk to use as the storage area for the data 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 This line of text will be in the form of an MS-DOS  path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tell PC-TRACK to use the B drive, just  enter "B:" h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C-TRACK on your hard disk and it is the  C drive and you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"\PCT\DATA",  then you would enter "C:\PCT\DATA\"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(Please make sure to add the final backslash "\" to the path en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PPENDIX 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TAINING SATELLI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required by PC-TRACK can be obtained by 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A PREDICTION BULLETIN" or the "TWO LINE ORBITAL ELEMENTS"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desired, referenced by CATALOG  NUMBER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 OPERATIONS BRANCH (CODE 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BELT, MD.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request a package of prediction bulletin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objects such as weather or amateur radio satelli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dividual CATALOG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the CATALOG NUMBER of the satellites you wish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, you can request the current "SATELLITE SITUATION REPORT"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for this document and it can also be obtained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tellite Situation Report lists almost every object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Each object is cataloged by the International Designation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. It also lists the name, launch date, orbital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inclination, apogee, perigee, and transmitting frequency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you can determine the catalog numbers of the object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ck with PC-TR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PPENDIX 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THE ORBITAL DATA FROM N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quired by PC-TRACK is contained in the Two Line Orbital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ese elements are a part of the Nasa Predic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ppendix A.  The following is an example of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received from N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ine Orbital Elements look like this when you get them f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13923U          83153.41230725 0.00000215           11423-3 0 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3923  98.7483 183.1938 0017844  74.4610 285.8536 14.22303248  9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ieces that PC-TRACK requires, broken out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POCH YEAR         PERIOD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</w:t>
      </w:r>
      <w:r>
        <w:rPr/>
        <w:t>R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13923U          83153.41230725 0.00000215           11423-3 0   3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�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�����������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EPOCH DAY.FRAC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</w:t>
      </w:r>
      <w:r>
        <w:rPr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gnor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INCLINATION     ECCENTRICITY      ME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    </w:t>
      </w:r>
      <w:r>
        <w:rPr/>
        <w:t xml:space="preserve">RIGHT ASC.   �     ARGUMENT   �     MEAN 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Ĵ  ������   OF NODE      �    OF PERIGEE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�     � ������� �������  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13923  98.7483 183.1938 0017844  74.4610 285.8536 14.22603248  934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REVOLUTION NUMBER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 EP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NO DECIMAL POINT PRINTED FOR ECCENTRICITY.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OES IN FRONT OF THE NUMBER. FOR EXAMPLE, THE NUMBER SHOW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 WOULD BE ENTERED AS .00178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 L O S S A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terms used in the satellite tracking busines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layman'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G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n a satellite's orbit farthest from the Earth'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distance measured in the orbit plane, in the direction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tellite, from the point of intersection of the orbit and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to the perigee point. The perigee point is the point in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atellite is closest to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which the satellite crosses the equatorial plane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 to the northern hemisphere. (See also RIGHT ASC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DING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measured in the plane of the horizon from true North clock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plane through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digit number assigned to a cataloged orbiting object. This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asa Satellite Situation Report and on the Nasa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UNIVERSAL TIME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known as Greenwich Mean Time (GMT). Local time at zero degre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at the Greenwich Observatory, England. Uses 24 hour clock, ie.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is 1400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a satellite reaches its highest position or elev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relative to an observer. (Also known as the Close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distance from the equator to the satellite measur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negativ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exerted on a satellite by its passage through the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acting to slow the satellit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gree of flattening of the orbit or its departure from a cir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 eccentricity, the more elliptical the orb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B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a series of points which define the position and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ime and date which is used as a point of reference;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element set for a satellite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inary plane running through the center of the earth and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between the orbit plane and the Earth's equatorial plane,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.  0 (zero) degrees inclination would describe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in the same direction as the Earth's rotation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 (orbit plane = equatorial plane). 90 degrees inclina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ellite orbiting directly over both poles of the earth (or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90 degrees from the equatorial plane). An inclination of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ould have the satellite orbiting again directly over the equ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opposite direction of the Earth's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DESIG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ly agreed upon naming convention for satellites.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launch year, the launch number of the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he launch, ie. A-indicates payload, B-the rocket booster,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the geodetic latitude. the angle between the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urface (plane of the horizon) at a location and the equatori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distance from the Greenwich (zero degree) meridian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This can is measured either east or west to the 180th meridian (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 or 0 to 360 degrees west. For example, Ohio includes 85 degree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while India includes 85 degrees east longitude. But 8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longitude could also be measured as 275 degrees west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distance measured in the orbit plane, in the direction of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igee point to the satellite's mea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mplete revolutions a satellite makes in a given uni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easured in revolutions per day. (see also DEC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PREDICTION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ublished by Nasa Goddard Space Flight Center providing latest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rticular satellite. This report gives information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 1) two line orbital elements, 2) Longitude of the South t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crossings, and 3) longitude and heights of the satellite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latitudes (besides the 0 degree latitude shown in part tw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Classical Elements, Satellite Elements, Element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atalog Number; epoch year, day, and fraction of day;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rate; argument of perigee, inclination, eccentricity;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ending node; mean anomaly; mean motion; revolution number at epo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et number. This data is contained in the TWO LINE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asa in the Nasa Predictio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Decay. This is the tendency of a satellite to los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due to the influence of atmospheric drag and gravitational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aying object eventually impacts with the surface of the Earth or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atmosphere. This parameter directly affects the satellite'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This is measured in various ways but PC-TRACK, the Nasa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and the Two Line Orbital Elements use revolutions per day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- The point in the satellite's orbit where it is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GRAD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motion which is in the same direction as the rotat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motion which is opposite in direction to the rotat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NUMBER AT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volutions or ascending node passages that a satell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the time (epoch) of the element set since it was laun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number from launch to the first ascending node is designated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the number increases by one at each asce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OF THE ASCEND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distance from the vernal equinox measured east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plane to the point of intersection of the orbit pla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rosses the equatorial plane from south to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SITU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published by Nasa Goddard Space Flight Center listing all known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rth orbiting objects. This report lists the Catalog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signator, Name, Country of origin, launch date,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inclination, beacon frequency, and status (orbiting or dec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 ORBIT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BIT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NAL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the first point of Aries, being the point where the Sun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's equator going from south to north in the spring.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essentially fixed and represents the reference axis of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extensively in Astronomy and Astr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