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      InstantTrack  V1.00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Copyright (c) Franklin Antonio, 1989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was designed to assist amateur radio operators who need to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arge number of earth-orbiting satellites, point antennas at them in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estimate when communications links will be possible with operato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arts of the worl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is copyrighted software.  See the copyright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has several features that make it unique among satellite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and a few features which, while not unique, are relatively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low cost satellite track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taken the liberty of listing a few of these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peed -- InstantTrack is faster than any other track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Humans should never wait fo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ase of use -- Most commands are a single keystroke.  Usually ted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unctions are fully autom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utomated orbital element entry -- InstantTrack reads the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ASA and AMSAT format satellite element files and updat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atabase automatically.  You need never again manual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ozens of 10 digi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utomated time setting -- InstantTrack automatically sets tim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mputer by accessing the NBS time service via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nstant Visibility -- InstantTrack shows you the position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"favorite" satellites, even before you issue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keystroke.  The menu of 200 satellites shows you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visible from your location even before you select a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e menu of 1754 cities shows you which cities ar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rom the selected satellite even before..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Graphics -- InstantTrack displays full color high resolution (EGA/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maps of the Earth, showing satellite and observers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wo kinds of satellite footprint, grayline, etc.  (Map proj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ion is selectable.)  Users can also select either a di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of the satellite's orbit showing orientation of the satel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or a map of the sky, showing the satellite's position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e field of st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You can move from map to map or satellite to satelli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ngle keystroke,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arge # of Sats &amp; Stations -- InstantTrack supports a database of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and 50 observer locations.  A unique grou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eature allows you to categorize satellites, and perform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operations on either a selected group, or the entir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ity Database -- InstantTrack includes a database of 1754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worldwide.  Locations of the satellite (sub-satellite poi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d observers are displayed relative to the nearest city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Observing stations can be specified by entering as litt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eir city name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Grid Squares -- InstantTrack understands the gridsquare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Observing stations can be specifyed by typing onl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ridsq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tellite Covisibility -- InstantTrack shows you when satellit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ee other satellites (i.e when crosslinks are possible)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atellites are in eclipse (in the shadow of the earth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is display, of course, updates in real-time, so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rosslinks appear and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Offpointing -- (sometimes called Squint Angle) Instant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s the angle by which the satellite's antenn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ointed away from you.  Helps you understand why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mmunications via satellites such as Oscar-10 and Oscar-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(spin-stabilized satellites with directional antennas) v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nstantTrack's graphics show you where a satellite's anten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re pointing.  Maps display a contour line of squint 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tations within this line have low squint, and can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e best links via such satell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th Loss -- InstantTrack shows the path loss between your s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e satellite in real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chedules -- InstantTrack can show you the next three weeks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r a satellite , or one day's schedule for 20 satellit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one easy-to-rea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altime Rotor Control -- InstantTrack supports realtime antenna r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ntrol via the Kansas-City-Tracker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 Mode --A unique background mode allows you to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atellites &amp; point antennas in real-time while you ru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un &amp; Moon -- InstantTrack tracks the Sun &amp; Moon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atellites in it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ast Rise-Time Finder -- InstantTrack computes the time at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atellite will rise over the horizon without the usual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used by stepping through small time increments betwee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d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ing Multiple Stations -- You can see the compute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(azimuth, elevation, squint, etc) both from your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and from the perspective of the station at the other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e satellite li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ocumentation -- Extensive and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nline Help -- InstantTrack contains an online help fac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an be entered from almost an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T's Been Tested -- InstantTrack has been extensively beta tes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group of 12 volunteers on three continents for six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prior to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Hardw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IBMPC, or AT, PS2, clone, etc with at least 512k mem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isplay type is ok for the text mode screens.  Maps presently require E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VGA display.  I'm not particularly fond of the ancient CGA boards;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ne of those, beware that i have taken no steps to avoid 'CGA snow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umeric coprocessor (8087 or 80287) is NOT required, but it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isn't really Instant without a coprocessor, but it will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be faster at most things than any other track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use is NOT required, but can be used on the ma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large file sizes involved, a hard disk is strongly ad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nly two things you must do to get started... set your time z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 your station elements.  These are described in the sections tit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ting Your Time zone", and "Station Elements (Where Are You?)" which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hen run one of the following two progra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</w:t>
        <w:tab/>
        <w:t xml:space="preserve">--  if your computer has an 8087 or 80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TNCP   --  if your computer does NOT have an 8087 or 80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letters NCP stand for No Co-Proces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of This Docume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is file is organiz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Main Menu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ime, Timezones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etting Time Accu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etting Your Tim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ime Is Displayed and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tation Elements (Where Are You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tellite Elements &amp; Parameters (What Are The Orbit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Entering Satellit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Satellite Elem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Satellite Elem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Elements Maintenanc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Understanding Satellit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Satellit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altime Tracking A Satellite (Text or M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hoosing A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Understanding The Real time (Text)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ing the Observ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a Spe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The Realtime (Map)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Driving an Automatic Antenna R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Position Table (Ephemer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tellite Schedu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Understanding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atellite Covisibilit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Understanding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tting Time via N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What is NBS A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What Can Go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echnical Notes re Dialing Mode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onnumerical Geography: Maps, Cities, Gridsquar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Grid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es Used by Instant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pyright Notice, Distribution Policy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ppendix 1 -- Example Satellite Element 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NAS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AMSA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ibli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Scr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the first screen to appear when you fire up Instant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is a simple menu which allows you to pick among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that InstantTrack performs.  Each of these functions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later section of this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main menu screen, there is a horizontal red line,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ppear your present pointing angles (azim/elev) to fi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, and also the Sun and Moon.  Each pair of angles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llow if the object is now above your horizon, and green if it i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se colors are consistent in displays throughout InstantTr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lower computers, it may take a couple of seconds for these numb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(although on faster machines, they appear instantly) 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 to realize that you do not have to wait for these numbers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making your menu selection.  As soon as you type a key,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jump instantly to the desired function.  That's how i've trie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work -- you (almost) never wait fo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contains a modest online help facility.  Select "HELP"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to get online help, or type '?' while in any of the majo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.  You may then navigate among the help pages using the PgUp and PgD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.  Return from a help screen by typing 'Q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, Timezone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must know time correctly, before it can locate satellit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reads your computer's DOS clock (which we assume is set to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zone).  Local time is then converted to UTC (also known as Greenwich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) which is used in the orbit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there are two requirements.  First, you must set your computer's DOS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y accurately.  Second, you must tell InstantTrack what time zo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ime Accurate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accurately must you set your computer's DOS clock?  The answer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bital mechanics, and geometry.  Assuming the goal is to point an antenna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tellite, we can determine how much time error will produce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antenna pointing error.  There are several sources of ante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ing "error" of course.  Time error is just one con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-Earth-Orbiting satellites move the fastest, and therefore requir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time.  Consider a satellite orbiting at 250 km altitude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s low as useful satellites go.  The angles change fastest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is directly overhead, so we'll compute tha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ing error for 250km satellite directly overhea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</w:t>
        <w:tab/>
        <w:t xml:space="preserve">   Time Error --&gt; Pointi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1 second        1.8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10 seconds      17. 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1 minute       61. 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worst case!  In most amateur radio satellite situations,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to 30 seconds is probably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ways to set your computer's clock.  You can do it by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getting time information from the phone company, or WWV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very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can also set your computer's clock for you by access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Bureau of Standards (NBS) telephone time service called ACT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S-ACTS, your computer uses your modem to make a very quick long-d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a modem at NBS.  This feature is described in more detail in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Your Time z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ell InstantTrack the name of the local time zone by setting a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called "TZ". (short for Time zone)  You should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set it in your autoexec.bat file, so that you never fo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et TZ to your time zone by executing a DOS command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ET TZ=PST8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hree letters (PST in this case) are the name of a time z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n optionally signed number indicating the number of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UTC and your time zone, followed by an optional thre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a daylight-savings-time time zone.  If you live in an area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light-savings-time is not used, you should leave off the las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amples..  SET TZ=EST5EDT  or SET TZ=MST7MD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set TZ at all, it defaults to P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ime is Displayed and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InstantTrack screens display date and time.  These dates &amp; tim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s either UTC or LOCAL time.  You get to choose.  Som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fer to "think" in UTC, others become totally confused trying to 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back and forth between UTC and LOCAL time.  Most of us are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etw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nstantTrack starts up, time display is in UTC.  At any time during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s, you can type the Z command, which toggles the time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UTC and LOCAL.  (Z stands for time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ways tell which mode you're in.  A realtime time display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left corner of most screens, and it contains the timezon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time displayed might be  "03/01/92 06:22:37 UTC".  If i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Z, the display will instantly become "02/29/92 23:22:37 PDT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bout time entry?   A few InstantTrack screens will prompt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ime.  In most cases, you can just respond by typing the Enter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will accept this to mean "right now".  If you need to ent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ime, InstantTrack will accept any of the following forma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m/dd/yy hh:mm:ss</w:t>
        <w:tab/>
        <w:t xml:space="preserve">-- fully specified date &amp;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m/dd/yy hh:mm</w:t>
        <w:tab/>
        <w:tab/>
        <w:t xml:space="preserve">-- seconds default to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m/dd/yy</w:t>
        <w:tab/>
        <w:tab/>
        <w:t xml:space="preserve">-- time defaults to 00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h:mm:ss</w:t>
        <w:tab/>
        <w:tab/>
        <w:t xml:space="preserve">-- day defaults to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h:mm</w:t>
        <w:tab/>
        <w:tab/>
        <w:tab/>
        <w:t xml:space="preserve">-- and seconds default to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amples above show a 2-digit year.  That's all that you normal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ype.  For example 90 means 1990.  IT will assume that a 2-digit y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ange [1950..2049], which is, of course, what you normally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ype the full 4 digit year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omit leading zeros.  For example 3/2/89 22:0 is a legal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entry always assumes the same timezone as time display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InstantTrack displaying times in UTC, it will assum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imes in U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Elements (Where Are You?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ll InstantTrack where you are located, or where your friends are lo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Update Station Elements" at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be presented with a "Station Selection Menu".  Instant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database which remembers the locations of up to 50 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ation (station #1) in this database is special.  Instant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first station to be where YOU are located.  The other 49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 to specify the location of stations you often communicate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of the stations you enter in the station databa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on disk (in the file IT.QTH), and will be available next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.  The program also understands the concept of a "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", that is one you may want to define for the moment, but 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get entered into the permanent database.  More about visitor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k a station to edit.  The first time you run InstantTrack, you shoul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#1 so that it represents your station's loc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ation edit screen will appear, and the present station latitude, lon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de, and elevation above sea level will be displayed, along with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uted information" which is displayed to help you verify that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your station locatio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station data is simple.  Use up-arrow and down-arrow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the line you want to change.  To change a value, type the =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the new value.  Type the enter key to enter the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is screen, type the Q key.  (All screens in InstantTrack exi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ype the Q key.  Q stands for Qu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 and longitude are entered in degrees.  (Not degrees:minutes: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 must be a number in the range [-90,+90].  Longitude must b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ange [-180,+180].  Altitude is measured in meters above sea-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nvention, longitude is negative to the West of the Greenwich Merid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ositive to the East.  Some satellite tracking programs have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convention, so be alert.  *All stations in the United Stat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longitude.*  If I forget the minus sign when entering my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, I move from "17 mi NW of San Diego, CA" to "161 mi South of Suc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na".  This could happen to you too.  B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try to find your latitude and longitude to at least two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decimal point.  Altitude is not nearly so important;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Elements &amp; Parameters (What Are The Orbits?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Orbital Elements are numbers that tell us the orbit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.  Elements for common satellites are distributed through am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lletin boards, and other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comes with elements for many satellites already defin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se elements by telling InstantTrack to read in files contain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, or by entering elements manually.  InstantTrack can read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files in two common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satellite elements is easy.  Understanding them is a b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.  I have tried to make the section titled "Understanding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" as easy to read as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"classical" Orbital Elements, InstantTrack's satell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contains several other pieces of information about each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chedule, beacon frequency, etc).  These are stored in the sam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dited the same way that the orbital elements are edited. 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a separate section below, titled "Understanding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Satellit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elements are widely distributed via Amateur Radio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oth the telephone and the packet radio variety.  They are also distr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ed in the HAMNET forum on CompuServe (a commercial service), and via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.ham-radio newsgroup on Internet and Usenet.  Many amateurs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operation have tuned in to one of these sources.  These sourc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emendous advantage over printed sources (AMSAT newsletters, NASA Pred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Bulletins, etc), because the elements are available in computer-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common formats in which orbital elements ar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called the "NASA" and "AMSAT" formats.  Both are ascii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both human and computer-readable, although the "NASA"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for humans to read.  InstantTrack can read either format.  Ide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nd a source for elements in computer-readable form, and nev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ced to type in elements by h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satellite elements, select "Update Satellite Elements"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is will take you to the Update Elements menu.  Here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variety of satellite database update func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LL:    Read in elements for ALL satellites 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ONE:    Read in elements for ONE specific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PDATE: Read in elements for ALL satellites EXCEP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hich the program already has newer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OLD:    Delete satellites with old orbital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RASH:  Delete satellites that have cr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DELETE: Delete a satellite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SQUISH: Compact the satellite element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EDIT:   View / Edit satellite elements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s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Sat. Elem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you will probably specify option 3.  Under option 3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reads in elements for each satellite, it compares the Epo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ment set in the database to the Epoch of the element set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ment set from the file is only read in if its Epoch is l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och of the element set you alread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ome interesting cases where you may wish to update only the 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ts for one particular satellite (option 2).  For example, short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car 13 was launched, an incorrect NASA element set was wide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oad new elements, then find that the orbit for one satellite is fo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, you can use this feature to recover an older set of element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(assuming you have kept the AMSAT or NASA text files ar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whether the file is in "NASA" or "AMSAT" format and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"NASA" or "AMSAT" file you want to read.  Examples of thes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und in an appendix at the end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stantTrack reads the file, it lists the name of each satellite it fi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brief description of what action was taken.  This may 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pda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the element set was correctly formatted, and has been re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ndatory fields missing or misformat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that part of the file you are reading in was garbl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match; no act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that particular satellite did not match the na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(under option 2)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 contains old elements; no acti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that elements read from the file contained elements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Epoch than the corresponding element set alread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(under option 3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 space in datab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self-explana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od 10 line checksum fail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s that a line of text in a NASA format file was gar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other similar messages possible while reading NAS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Because NASA format files are a little human-unfriendly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s the offending line in the file with the error message, and ask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want to continue with the next satellite in the file, or qu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reading a file of satellite elements, look 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nformation in the appendix.  Note that AMSAT format file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e words that InstantTrack uses to locate each orbital elem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program to ignore extraneous information which might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(explanatory headings, etc).  NASA format files, on the other hand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igid structure, with no guide words.  Therefore, you must ensure that N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files do not contain extraneous text.  The file must contain 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ext for each satellite (as described in the appendix) and no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eed to strip extraneous headers or other text from a NASA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avorite text editor before feeding it to Instant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updating satellite elements, the database file IT.ORB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Satellite Elemen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amine orbital elements of satellites in the InstantTrack databa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enter or edit them, specify option 8 (View / Edit Satellite El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pdate Sat. Element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will then present you with a satellite selection menu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which satellite elements you want to view or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pick a satellite, the "Manual Edit Satellite Elements"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, showing the present elements for the satellite you pick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: ao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Number: 19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SA Designation: 1988-5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och Time, T0: 88 361.0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/26/1988  00:00: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och Rev, K0: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Anomaly, M0: 126.35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centricity, E0: 0.66206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 Perigee, W0: 195.23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con Frq, F1: 145.8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ay, N1:  7.00000e-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: 003B100J150B240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itude: 2,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eter: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: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ing of each of these values is explained in the following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led "Understanding Satellite Elem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 the following commands can be us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-- move cursor to previous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-- move cursor to next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-- move to previous satellite i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-- move to next satellite in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  -- edit this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 -- view derive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   -- quit editing.  go back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value of an element, move the cursor to the appropriat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= key, then type a new value for the element, followed by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The program will not allow inappropriate values to be en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Epoch Time is displayed on two lines.  The first line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och as a year and day number.  The second line displays the same epo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units.  Epoch may manually entered on either of these two lines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rst line if you are typing a time in the year and day number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 the second line if you are using the more familiar m/d/y h:m:s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make changes to the elements, these changes are recorded in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atellite elements database that InstantTrack is holding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hanged any elements, InstantTrack will ask you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should be written to the satellite elements fi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 command causes derived values to appear on the right hand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ese values are explained below, in the section labelled "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Derived Value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Elements Maintenanc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date Satellite Elements Menu allows you to do some additional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the basic functions described above.  Specifical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OLD:    Delete satellites with old orbital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RASH:  Delete satellites that have cr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DELETE: Delete a satellite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SQUISH: Compact the satellite element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nstantTrack can handle such a large number of satellite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never need to delete anything from the database.  My philosoph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you don't NEED to delete objects, then you should probably le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atabase, and i urge you to adopt this philoso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often load elements for short-lived objects or mis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iscarded boosters, shuttle missions, etc) the database may become cl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ntries which are no longer valid, or the database may simply fill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s 4,5,6 allow you to get rid of unwanted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4 "OLD" deletes all satellites with an epoch older than som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.  You can specify the age cutoff.  It defaults to 100 da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5 "CRASH" deletes all satellites where IT computes a perige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surface of the earth.  The object may have actually crashed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set you have may no longer be valid.  The files of NASA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 T.S.Kelso often contain some very short-lived object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uncommon to find a couple of objects that crash within days after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w file of elements.  It is not necessary to delete these objects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find them and delete them for you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6 lets you delete a specific satellite.  This is straight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7:  As you delete satellites from the database, you leave hol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words, if you delete satellite #33, then #33 will show as blan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menu.  Option 7 slides all the satellites down in the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in the holes.  This is also entirely option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Satellit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n numbers are required to define a satellite orbit.  This set of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is called the satellite orbital elements, or sometimes "Kepleria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 (after Johann Kepler [1571-1630]), or just elements.  Thes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n ellipse, orient it about the earth, and place the satelli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at a particular time.  In the Keplerian model, satellites orbit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of constant shape and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 world is slightly more complex than the Keplerian model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ompensates for this by introducing minor corrections to the Keple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.  These corrections are known as perturbations.  The perturbatio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knows about are due to the lumpiness of the earth's gravit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(which luckily you don't have to specify), and the "drag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due to atmosphere.  Drag becomes an optional eighth orbital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bital elements remain a mystery to most people.  This is due i think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version many people (including me) have to thinking in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, and second to the horrible names the ancient astronomers g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ven simple numbers and a few related concepts.  To make ma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se, sometimes several different names are used to specify the sam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cabulary is the hardest part of celestial mechani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c orbital element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1.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2. Orbital Inc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3. Right Ascension of Ascending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4. Argument of Peri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5. Eccentr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6. Mean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7. Mean Anom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</w:t>
        <w:tab/>
        <w:t xml:space="preserve">option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8.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efinitions are intended to be easy to understand.  More rig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s definitions can be found in almost any book on the subject.  I've used 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abbreviation for "also known as" in the follow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"Epoch"  [aka "Epoch Time" or "T0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 of orbital elements is a snapshot, at a particular time,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 of a satellite.  Epoch is simply a number which specifie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which the snapshot wa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"Orbital Inclination"  [aka "Inclination" or "I0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bit ellipse lies in a plane known as the orbital plane.  The orb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always goes thru the center of the earth, but may be tilted any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to the equator.  Inclination is the angle between th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and the equatorial plane.  By convention, inclination is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0 and 180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vocabulary:  Orbits with inclination near 0 degrees ar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quatorial" orbits (because the satellite stays nearly over the equ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s with inclination near 90 degrees are called "polar" (be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crosses over the north and south poles).  The inter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torial plane and the orbital plane is a line which is called the "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odes".  More about tha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"Right Ascension of Ascending Node"  [aka "RAAN" or "RA of Node" or "O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ccasionally called "Longitude of Ascending Node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AN wins the prize for most horribly named orbital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numbers orient the orbital plane in space.  The first numb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.  This is the second.  After we've specified incli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till an infinite number of orbital planes possible.  The "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odes" can poke out the anywhere along the equator.  If we specif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the equator the line of nodes pokes out, we will have the orbi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 fully specified.  The line of nodes pokes out two places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only need to specify one of them.  One is called the ascending 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ere the satellite crosses the equator going from south to north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s called the descending node (where the satellite crosses the eq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 going from north to south)).  By convention, we specify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ending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the earth is spinning.  This means that we can't use the com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/longitude coordinate system to specify where the line-of-n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.  Instead, we use an astronomical coordinate system, known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_ascension/declination coordinate system, which does not spi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th.  Right ascension is another fancy word for an angle, in this c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ngle measured in the equatorial plane from a reference point in the 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right ascension is defined to be zero.  This point is called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ronomers, the vernal equin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"right ascension of ascending node" is an angle, measu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of the earth, from the vernal equinox to the ascending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know this is getting complicated.  Here's an example.  Draw a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er of the earth to the point where our satellite crosses the eq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 (going from south to north).  If this line points directl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nal equinox, then RAAN = 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nvention, RAAN is a number in the range 0 to 36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he term "vernal equinox" above without really defining i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olerate a minor digression, i'll do that now.  Teachers hav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 for years that the vernal equinox is "the place in the sk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n rises on the first day of Spring".  This is a horribl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teachers, and students, have no idea what the first day of spr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a date on a calendar), and no idea why the sun should b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lace in the sky on that date every y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ow have enough astronomy vocabulary to get a better defin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e orbit of the sun around the earth.  I know in school they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e earth orbits around the sun, but the math is equally vali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, and it suits our needs at this instant to think of the sun orb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rth.  The orbit of the sun has an inclination of about 23.5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tronomers don't usually call this 23.5 degree angle an 'inclination'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.  They use an infinitely more obscure name: 'The Obliqu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liptic'.)  The orbit of the sun is divided (by humans) into four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d portions called seasons.  The one called Spring begins when the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past the equator.  In other words, the first day of Spring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that the sun crosses through the equatorial plane going from Sout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.  We have a name for that!  It's the ascending node of the Su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.  So finally, the vernal equinox is nothing more than the a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of the Sun's orbit.  The Sun's orbit has RAAN = 0 simply because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the Sun's ascending node as the place from which all a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re measured.  The RAAN of your satellite's orbit is just the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asured at the center of the earth) between the place the Sun's or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past the equator, and the place your satellite's orbit pops up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qua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"Argument of Perigee"  [aka "ARGP" or "W0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is yet another fancy word for angle.  Now that we've orie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al plane in space, we need to orient the orbit ellipse in the orb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e.  We do this by specifying a single angle known as argu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words about elliptical orbits..  The point where the satelli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st to the earth is called perigee, although it's sometime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apsis or perifocus.  We'll call it perigee.  The point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is farthest from earth is called apogee (aka apoapsi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ifocus).  If we draw a line from perigee to apogee, this line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-of-apsides.  (Apsides is, of course, the plural if apsis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know, this is getting complicated again.  Sometimes the line-of-ap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 the major-axis of the ellipse.  It's just a line draw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lipse the "long way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-of-apsides passes through the center of the earth. 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dentified another line passing through the center of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the line-of-nodes.  The angle between these two lines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gument of perigee.  Where any two lines intersect, they form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imentary angles, so to be specific, we say that argument of peri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angle (measured at the center of the earth) from the ascending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ig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When ARGP = 0, the perigee occurs at the same plac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ending node.  That means that the satellite would be closest to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it rises up over the equator.  When ARGP = 180 degrees,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occur at the same place as the ascending node.  That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would be farthest from earth just as it rises up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nvention, ARGP is an angle between 0 and 36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"Eccentricity"  [aka "ecce" or "E0" or "e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is simple.  In the Keplerian orbit model, the satellite or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llipse.  Eccentricity tells us the "shape" of the ellipse.  When e=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lipse is a circle.  When e is very near 1., the ellipse is very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kinn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be precise, the Keplerian orbit is a conic section, which can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llipse, which includes circles, a parabola, a hyperbola, or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!  But here, we are only interested in elliptical orbits.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orbits are not used for satellites, at least not on purpos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isn't programmed to handle th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ur purposes, eccentricity must be in the range 0 &lt;= e &lt;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"Mean Motion"  [aka "N0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lated to "orbit period" and "semimajor-axi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far we've nailed down the orientation of the orbital pla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ation of the orbit ellipse in the orbital plane, and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rbit ellipse.  Now we need to know the "size" of the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e.  In other words, how far away is the satell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pler's third law of orbital motion gives us a precis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speed of the satellite and its distance from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that are close to the earth orbit very quickly.  Satellite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y orbit slowly.  This means that we could accomplish the same th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either the speed at which the satellite is moving, 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from the ear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in circular orbits travel at a constant speed.  Simple.  W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at speed, and we're done.  Satellites in non-circular (i.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centricity &gt; 0) orbits move faster when they are closer to the ear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wer when they are farther away.  The common practice is to aver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.  You could call this number "average speed", but astronomers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Mean Motion".  Common units are revolution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to be careful, even with simple words like revolution. 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, a revolution or period is defined as the time from one perig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"orbit period" is specified as an orbital element instead of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tion.  Period is simply the reciprocal of Mean Motion.  A satellit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an Motion of 2 revs per day, for example, has a period of 12 hou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semi-major-axis (SMA) is specified instead of Mean Motion.  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e-half the length (measured the long way) of the orbit ellipse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related to mean motion by a simple eq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satellites have Mean Motions in the range of 1 rev/day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rev/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"Mean Anomaly"  [aka "M0" or "MA" or "Phase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we have the size, shape, and orientation of the orbit fir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, the only thing left to do is specify wher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is on this orbit ellipse at some particular time.  Our ver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al element (Epoch) specified a particular time, so all we nee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s specify where, on the ellipse, our satellite was exact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o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omaly" is yet another astronomer-word for angle.  Mean anomaly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ngle that marches uniformly in time from 0 to 360 degrees during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olution.  It is defined to be 0 degrees at perigee, hence is 18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po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d a satellite in a circular orbit (therefore moving at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) and you stood in the center of the earth and measured this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perigee, you would point directly at the satellite.  Satellit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ircular orbits move at a non-constant speed, so this simple 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hold.  This relation does hold for two important poin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, however, no matter what the eccentricity.  Perigee always occu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 = 0, and apogee always occurs at MA = 18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come common practice with radio amateur satellites to use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maly to schedule satellite operations.  Satellites commonly chang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urn on or off at specific places in their orbits, specified by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maly.  Unfortunately, when used this way, it is common to specify M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 of 256ths of a circle instead of degrees!  To minimize confu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 display MA in units of 256ths of a circle, I call it "Phase"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"Mean Anomaly".  When entering Mean Anomaly as an orbital elemen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, however, be specified in degrees, between 0 and 36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Suppose Oscar-99 has a period of 12 hours, and is turned of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ase 240 to 16.  That means it's off for 32 ticks of phase.  There ar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ticks in the entire 12 hour orbit, so it's off for (32/256)x12h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1.5 hours.  Note that the off time is centered on perigee.  Satell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ighly eccentric orbits are often turned off near perigee when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the fastest, and therefore difficul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"Drag"  [aka "N1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 caused by the earth's atmosphere causes satellites to spiral down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spiral downward, they speed up.  The Drag orbital elemen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us the rate at which Mean Motion is changing due to drag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effects.  Precisely, Drag is one half the first time deriv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nits are revolutions per day per day.  It is typically a *very*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Common values for low-earth-orbiting satellites are o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10^-4.  Common values for high-orbiting satellites are on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^-7 or smal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, published orbital elements for a high-orbiting satelli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a negative Drag!  At first, this may seem absurd.  Drag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ction with the earth's atmosphere can only make a satellite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ward, never up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potential reasons for negative drag.  Firs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 which produced the orbital elements may have been i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ommon to estimate orbital elements from a small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ervations made over a short period of time.  With such measurement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xtremely difficult to estimate Drag.  Very ordinary small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 can produce a small negative 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potential cause for a negative drag in published element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more complex.  A satellite is subject to many forces besides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discussed so far (earth's gravity, and atmospheric drag). 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orces (for example gravity of the sun and moon) may act togeth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a satellite to be pulled upward by a very slight amount.  Thi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 if the Sun and Moon are aligned with the satellite's orbi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way.  If the orbit is measured when this is happening, a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Drag term may actually provide the best possible 'fit'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tion the satellite is actually performing over a *short*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ypically want a set of orbital elements to estimate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atellite reasonably well for as long as possible.  (ofte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)  Negative Drag never accurately reflects what's happening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period of time.  This program will accept negative values for Dra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 don't approve of them.  Feel free to substitute zero in plac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negative Drag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Satellit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atellite parameters described below are optional.  They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to perform some of its more sophisticated (and f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s, so you are urged to read this section, even though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quired to enter thes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con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 frequency of interest for each satellite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e frequency of a beacon transmitter on the satelli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s used in the calculation of doppler, path loss and Tsky.  (Dopp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th loss are described in the section on realtime track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satellites have several operating modes, and switch from one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t predefined places in their orbits.  InstantTrack under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schedules which are based on "phase" (mean anomaly ex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 of 256ths of a circle.)  This is the common scheduling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mateur radio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iven a schedule, InstantTrack will calculate and display the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hedule is a string of numbers and letters.  A three digi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e phase at which a mode begins, then a single letter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.  This is repeated up to 6 times.  (In other words, a schedu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up to six mode changes, but no more.)  The numbers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in an ascending sequence.  No space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 recent OSCAR-13 schedule rea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ase               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-002            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3-099               mode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-149               mode-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0-239               mode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-255             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hedule string you would enter into InstantTrack in this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2B100J150B240O .  Read this as, "At phase 002 change to mode B.  At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change to mode J.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craft attitude is a measure of how the satellite is orie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 Hopefully, it is oriented so that its antennas point toward ear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orientation schemes used in satellites. 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s that the satellite maintains a constant inertial orientation, i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's antennas point a fixed direction in space.  (true of so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 satellites).  Such a satellite is sometimes called spin-stab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pacecraft attitude has not been set, then it will display as "None 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tellite element editor.  In this case, InstantTrack will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craft attitude, and therefore will not calculate offpoint (squ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les, or the good squint angle regions on the map.  This will no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the more basic calculations (Azimuth, Elevation, Doppler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itude is option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itude is described by two angles, often called Bahn Latitude, and Ba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.  These are published from time to time for the elliptical-or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ateur radio satellites in the AMSAT ASR, and they don't often chang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do is enter these two numbers, LATITUDE FIRST, then a com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LONGITUDE.  For highly elliptical orbits (Oscar-10, Oscar-13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numbers are usually in the vicinity of: 0,180.  This mean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ennas point directly toward earth when the satellite is at apo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numbers describe a direction in a spherical coordinate 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geographic latitude and longitude describe a direct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of the earth.  In this case, however, the primary axis is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 from the satellite to the center of the earth when the satellit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perigee.  It's yet another coordinate sy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cellent description of Bahn coordinates can be found in Phil Kar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ahn Coordinates Guide".  See the bibli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ameter gives InstantTrack a rough idea of the size of th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eter is specified in units of Meters.  In version 0.93, this param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nstantTrack contains such a large database of satellit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to categorize satellites in the database, so that som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perate on a subset of the database.  There are 27 "groups" of sa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s that you are allowed to define.  They are named A thru Z, and !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lso two predefined groups named * and %.  Each satellit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mber of up to eight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groupnames have special mean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*  --  This group contains all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!  --  Your "favorite satellites" group.  Displayed on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%  --  All satellites that do not belong to an A-Z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groups that I have defined.  You may use these same mea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se letters, or any other meanings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 = Amateur Radio Satellites (Osc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G = GPS (Navstar) Navigation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 = Low Earth Orbiting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 = Pacsats (Amateur Packet-Radio Satelli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 = Russian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 = Weather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which groups a satellite is in by entering a "groups"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tellite elemen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The satellite RS10 shows  Groups: r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it is Russian and Low-Earth-Orbiting and an Amateur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Derive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 command causes several "derived values" to be displayed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side of the satellite elements edit screen.  These numbers are de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orbital elements of each satellite (but are not easily compu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head).  They are intended to provide a more convenient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bit (at least for humans), than the original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och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simply the time since the "epoch".  This tells you how 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al element set has be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quick and dirty estimate of how long ago the satelli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.  It is computed from Epoch Rev and Mean Motion. 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motion changes during a satellite's life, and the elements don'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any historical information, so we just assume for this calcul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motion has been constant.  For most satellites, the err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d age seems to be less than 1%.  For low-earth-orbiting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 end-of-life, the error will be larger, because mean-mo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.  For Oscar-10, the computed age may be completely wrong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ource of your elements, because NASA publishes an incorrect ep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a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duration of one orbit, measured from perigee to peri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d from mean-motion and dec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ge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distance from the earth's surface to the satellite (ie he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atellite is closest (ie at perigee), and farthest (ie at apog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 o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in highly elliptic orbits are usually used when they ar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It is therefore useful to picture above what part of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will occur.  Latitude of apogee is computed from argument of peri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.A.A.N.  Because both of these quantities change with time, la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pogee also changes with time.  Both the present value and rate of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of Perigee &amp; R.A.A.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values change with time.  (The values contained in the orb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 are the values as they were at Epoch.)  Both the present val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change are shown on the right hand sid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time Tracking a Satellite...(Text or Map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hoose either of the "Realtime Track 1 Satellite" items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, you are immediately presented with a satellite selection menu. 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 satellite, all the information about that satellite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a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 selection menu appears whenever you enter any mod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nformation about one particular satellite.  Initially,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page of the menu, which contains the first 50 satellites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gUp and PgDn keys to move between pages of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 names are displayed in one of three colors: white, green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llow, with the following meaning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 -- InstantTrack has not recently calculated this sat'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 -- This satellite is below the horizon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llow -- This satellite is above the horizon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re initially white, of course.  While waiting for you to mak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, InstantTrack whips thru all the satellites in the database, calcu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 their position, turning each name green or yellow.  This only takes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, and lets you know, even before selecting a satellite, whether or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above the horizon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, the selection menu displays all satellites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so a "group" command which restricts the selection menu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 certain group of satellites.  The group command is the character "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one-letter group name.  The group concept is expl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satellite para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select your satellite, and type Enter, the realtime track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 You do NOT need to wait for the names to change color before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The Realtime (Text)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een contains almost everything you would ever want to know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location of one satellite, and the view of that satellite from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observers on Earth.  The display normally operates in real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s that it displays information about the satellite which is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now.  It is also possible to enter a specific time, which is not "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" using the T command.  Included on this screen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zimuth and Elevation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angles you use to point an antenna from your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tellite.  When Elevation is negative, the satellite i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rizon, and not visible from you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and dR/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the distance (in km) from your station to the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/dt is the rate at which Range is changing, in (km/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/dt determines Dop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pointing Angle (OF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satellites use directional antennas.  Unfortunately, the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enna is seldom pointed directly at you!  This angle is a mea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far away from you the satellite antenna is pointed.  It is 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atellite antenna is pointed directly at you.  If you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mwidth of the satellite antenna (this information has been publis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stimate how much degradation the link will suffer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pointing.  For example, if the satellite has an antenna with a 3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mwidth of 24 degrees, (i.e 12 degree half-beamwidth) then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er 3db of loss when the offpoint angle is 12 degrees. 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pointing is more than twice the half-beamwidth, it becomes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dict the satellite antenna's performance, because you'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on where antenna sidelobes begin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car-10 and Oscar-13 both have considerable asymmetries in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antennas.  Because the satellites are spinning, these ante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ymmetries cause the signal to vary in amplitude.  This is ofte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n modulation.  The spin modulation should be least when the off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angle is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ngle is sometimes called "squi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Loss is the amount by which a signal is attenuated as it tra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station to the satellite, or vice versa.  This i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requency (as set in the satellite element database), and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tation to the satellite.  Path loss is only displayed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atellite is above the horizon, and a frequency has been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satellite in the databa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commonly operate on two or more frequencie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ime, I only display the path loss at one frequency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le this number to produce path loss at a different frequenc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.  Path loss increases 1dB for every 12.2% increase in freq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mateur radio satellites often use uplink/downlink b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d in frequency by a factor of 3.  (i.e 145MHz / 435MHz)  A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3 in frequency corresponds to approx 9.5dB change in path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suggest you use path loss as a relative indication (for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, mode, earth station configuration, etc.) of expected 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.  Satellite communications is almost always downlink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link signal power available at your receiver is (all numb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Transmitte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+ Xmit antenna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+ Path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+ Rcv antenna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l other things were constant, receive signal power would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with path loss.  If you keep track of the path loss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when communications is possible, ***ADD MORE HER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atellite Poi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raw a line from the satellite to the center of the ea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where this line intersects the earth's surfac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satellite point.  The coordinates of the subsat poi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three different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/Longitud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ordinate system in which the subsat po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ally displayed.  It is useful when compari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other programs.  Unfortunately, most humans don't thin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latitude and longitude.  These are not user-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est Cit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user-friendly way to describe a location on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isplays the distance and direction to the nearest 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arest city is chosen from InstantTrack's database of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00 cities worldwide.  For example, the subsat point lat=40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= -110.0 would be displayed as "142.7 Km East of Provo, Uta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L Gridsqu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Amateur operators sometimes use a gridsquare coordinat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dentify places on the earth.  InstantTrack also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at point as a gridsquare.  Our example [40.0,-110.0]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square DM59ax.  An article listed in the bibliography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squar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number that increments from 0 thru 255 during each or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.  See the discussion of mean anomaly in the "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Elements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operating mode of the satellite.  Determined by the sat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 schedule.  See "Understanding Satellite Parameters" for a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chedules.  Note that mode will only be displayed if a valid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entered for this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YZ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coordinates of the satellite and the observer in the c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ian geocentric inertial coordinate system.  These are called 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in some books.  The X axis points from the cent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th toward the vernal equinox.  The Y axis points 90 degre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 of the X axis.  The Z axis points straight up thru the North P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 are Kilometers.  All the other numbers on this screen are cal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d from the cartesian coordinates of the satellite and ob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Rise/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time at which the satellite is next expected to rise 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horizon.  This is only calculated if you have enabl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via the "w" 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.A. /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Right Acension and Declination of the satellite as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location.  Right Acension and Declination are coordina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stronomers to locate objects in the sky.  They are similar to lon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de and lattitude, except that they represent locations on the cel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al sphere instead of the Earth.  R.A. and Dec are the coordinate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tar ch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ky noise temperature in the direction of the satellite (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 in which your antennas are pointed).  The stars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noise.  (That's what Radio Astronomy is about.)  This noi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when your antennas are pointed toward the plane of the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so known as the milky way), and very large when pointed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of the galaxy.  Tsky also depends on frequency.  (Tsky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ower frequencies.)  If you have entered a frequency in the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or a particular satellite then InstantTrack will compu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expected sky temperature.  Noise temperatures can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.  You can therefore add Tsky to the temperatures of other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s in your receiving system (preamp, cable attenuation, sidelob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alculating receiving system performance.  See the ARRL Hand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 the realtime tracking (text) screen, the following one-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pply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-- freeze/unfreeze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-- enable/disable the bottom-row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-- enable/disable nearest-cit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-- look at orbital elements for this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-- enable/disable display of XYZ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-- add/delete a station (obser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-- enable/disable computation &amp; display of next rise/se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-- enable/disable antenna rot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-- enable/disable RA/Dec/Tsk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-- set a specific time, or return to real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Q   -- quit tracking.  go back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-- advance to next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-- go back to previous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remember all these commands, remember that you can type ?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time text screen is running, and this menu of possibiliti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stantly on your screen.  To exit that help screen, as usual, type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commands should operate in a fairly obvious fashion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" and "T" commands, which are described here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a Spe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normally displays satellite positions in realtime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, the calculations assume the position of the earth and satellite "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".  If you want to see the calculations for some specific time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T.  You will then be prompted to enter a specific time.  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places that InstantTrack prompts for a time, any of several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ccepted.  See the section "How Time is Displayed and Entered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.  You can return to realtime calculations by typing T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ing the Observer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time text screen will display station-related parameters (azim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vation, squint, path-loss, etc) for a list of up to four stations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rst fire up the screen, only one station is shown.  This is alw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station (station #0) from the station database.  This section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you can add stations to or delete stations from the station lis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" comm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type "O", you will be prompted to specify the statio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o the list..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server name, city, gridsquare, lat/lon, s, c, or d#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prompt tells you is that you can type almost anything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observer you'd like to add, and InstantTrack will try to u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re are several options here, the explanation begins to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icated.  Stay tuned.  It's very simple!  We'll take these o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e name (callsign) of the station you'd like to add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is in the station database, you can just type the call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will search the database, and find the station inform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've just started a conversation with KB5MU via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, then you can just type KB5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e station you want to add is in the database, but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 callsign, then you can type "s", which gets you to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menu, which displays all the stations which you have defin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can pick the station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tation you want to add is not in the station database, and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ake the time to edit the database, you can describe a "visi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  This can be done several ways!.  By city name, gridsqua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itude/longitu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e gridsquare of the station you want to add, you can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square.  For example, if you've started a conversation with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says he's at grid "DM12", then you can just type DM12 .  Either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r six character gridsquare will be accepted.  Most Amateur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s know their gridsquare.  Asking "What's your gridsquare?" then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to InstantTrack is usually a very convenient way to get the statio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ther end" of the satellite link into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e name of a reasonably large city (large enough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's database of 1754 cities) near the fellow you want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just type the name of the city or any part of the name!  Instant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earch the city database, and display a menu of cities that match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you typed, allowing you to select which one you want.  For example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ype "Berlin", the menu will have two entries: "New Berlin, WI" and "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lin, West Germany".  If you have trouble spelling the name of the city.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"Gdansk" or "Gadansc" or "Gedansik"?  You can just type "Poland"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ies InstantTrack knows about in Poland will be displayed, and you can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wa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enter a menu of all cities known to InstantTrack by typing "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if you know the latitude and longitude of the station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, you can just type them in.  Type latitude first, followed by a slas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longitude.  If he's at the north pole, for example, you would type 90/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" command can also be used to delete a station from the lis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O", type "d" followed by the position in the list of the st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elete.  "d1" would delete the second station on the screen, "d2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delete the third, etc.  You are not allowed to delete the first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ist.  That's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InstantTrack to drive an antenna rotor in realtim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know that the program assumes that the antenna is loca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rdinates of the first station on the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The Realtime (Map)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ltime Map Display is similar to the Realtime Text Display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, except that there is a map on the screen, and less room fo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different kinds of map can be displayed.  Two of these (Cylind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distant and Orthographic) are maps of Earth.  The third (Orbit-View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eometric view of the orbit ellipse and earth.  The fourth (Sky-View)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of the sky, as viewed from you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displays are ONLY available if you have an EGA or VG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s of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of the world can be displayed in either a Cylindrical Equidistan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thographic proje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lindrical Equidistant is a "rectangular looking" map projection. 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the Mercator projection, which was probably what you firs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2nd grade or so for your first introduction to geography.   This proj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has the advantage that we can display it VERY quickly.  (beca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looks the sam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thographic projection is a perspective view of the earth from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ance away, like the photographs of earth taken from the moon, or an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be held at arm's length.  It has the advantage of a very realistic l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low distortion, except near the edges of the globe.  It has the disadv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e that it is much slower to draw, because of the amount of math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screen coordinates.  You can use either projection, or fl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m (by typing "p")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lindrical maps are (roughly) centered on 0.0 longitude, unless you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mode (by typing "s"), after which cylindrical maps will be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oughly) on the satellite.  By putting the satellite near the cen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the scrolling mode avoids the possibility that the satellite foo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rap around the sides of the screen.  I am personally mor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on-scrolling mode.  Take your p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aps show the whole earth, including boundaries between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map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he observer. (you!)  A yellow "x" marks the location of the ob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e sun.  A purple dot appears at the "sub-sun point" on the earth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od at this point on the earth, the sun would be straigh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he grayline (sometimes called the terminator). This shows what pa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rth are in sunlight.  The grayline is drawn in two shades of pur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ghter purple is the sunlit side of the gray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The satellite.  A white dot appears at the "sub-satellite point"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The satellite's geometric footprint.  This shows what parts of the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view of the chosen satellite.   I call it the geometric foo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is determined by geometry alone (with no consideration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the satellite's antenna may be pointing).  Other softwar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imply "the footprint".  The geometric footprint is drawn i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The satellite's antenna footprint.  This shows what parts of the Ear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good" part of the satellite's antenna pattern.  Specificall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line of constant offpoint angle = 20 degrees.  (See discus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point angle in Understanding the (Text) Display above.)  The ante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print is drawn in light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situations in which the antenna footprint is not draw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No antenna footprint is drawn if the satellite's "attitude" has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 Some satellites do not have directional antennas, and other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published attitudes.  This avoids displaying an antenna f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when it would not be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No antenna footprint is drawn in the case where all area in the g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ric footprint has a "good" offpoint angle.  Think of the ant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as a cone shining down from the satellite.  The antenna f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is the intersection of this cone with the Earth.  If this c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s the entire Earth, there is no intersection, and the anten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is good ever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No antenna footprint is drawn in the case where all area in the g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ric footprint has a "bad" offpoint angle.  If the satelli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enna points away from the Earth (Oscar 13 near perigee, for examp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antenna pattern "cone" misses the Earth entirely, t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intersection, hence no antenna footprint, and the antenna patte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ever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antenna pattern footprint may be a new concept for you,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 little confusing.  Don't let this bother you.  If you can't visu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antenna footprint means on the cylindrical map, switc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thographic map (see below), where things seem to be much more obv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un, satellite, and various footprints are redrawn from time to ti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 and sun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bit-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bit-View projection is a simple stick-figure diagram showing the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pse, and the Earth, drawn to scale.  Similar diagrams can be foun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on orbital mechanics.  The satellite is shown in its current posi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bit ellipse, but of course the satellite is drawn larger than sca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iew is designed to help you visualize the relative geometry of the or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atellite attitu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bit ellipse is drawn as if it were in the same plane as your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creen, with perigee on the left, and apogee on the right.  The or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is white, the earth is brown, and the satellite is shown as a red 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 travels counterclockwise on this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et the satellite's attitude, then then the direction of the s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te's antennas is shown with a small light-blue arrow.  Ideally, this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would point directly at the yellow x (your location)!  Because this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may not lie in the orbital plane (ie Bahn Latitude may not = 0), two ad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al views of the orbit appear.  These are edge views.  The one on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 is a view of the orbit from the direction of perigee. 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s it is as if you bent your head around and looked at the orbit elli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left side of your screen.  The view on top is similar, a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d the orbit ellipse from the top of your screen look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ime I am writing this, Oscar-10 has an unusual attitude (62,-26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refore a good example.  Select the map screen by typing 2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, then select Oscar-10 from the satellite menu, then switch to the orb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by typing 3P  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for students of Celestial Mechanics.. In the center view, the W v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toward you, out of the screen.  In the edge view on the left, the 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ctor, and in the edge view at the top the Q vector points ou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ky-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ky-view projection is a map of the sky from the perspective of an ob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 at your location, looking directly toward the satellite.  The satelli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his map along with the 790 brightest stars, and possibly the su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rizon, if they happen to be in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is a Gnomic projection (which is a fancy way of saying that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pective projection of the celestial sphere from the viewpoint of a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enter of the sphere), with a field-of-view that extends 10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, and 60 degrees vertically.  The sky-view is always c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 is drawn as a red dot.  Stars are small white dots,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s, depending on the magnitude of the star.  The sun (if present)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yellow dot.  The horizon, if present, is a horizontal gray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is always drawn right-side-up, so stars shown below the horiz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, in fact, below the horizon.  Such stars are not blanked, even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see them through the earth, because they will help you recogn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ellations near the horiz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aid in locating the correct portion of the sky on star charts, et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Ascension and Declination of the satellite are shown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 (RA and Dec are coordinates used by astronomers to locat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ky.  They are similar to longitude and lattitude, except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locations on the celestial sphere instead of the Eart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other maps, the sky-view is automatically updated, as the earth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atellite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n the realtime tracking (map) screen, the following one-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pply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-- freeze/unfreez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-- look at orbital elements for this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F   -- start/stop fast-forwa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-- add/delete an ob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  -- change the map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1P -- change to cylindrical equid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2P -- change to orth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3P -- change to orbit-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4P -- change to sky-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-- enable/disable antenna rotor control (via Kansas City Tra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-- toggle scroll mode (for cylindrical m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-- set a specific time, or return to real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U   -- force an update of the map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-- enable/disable next Rise/Set time calculation &amp;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Q   -- quit tracking.  go back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-- advance to next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-- go back to previous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initially start up the map screen, it will be running in "realtim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ing the position of the satellite, earth, etc "right now"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commands that can be used to change this: "space", "F", and "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acebar simply stops the screen, like the freeze-frame button on a V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the spacebar again pops you back to real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" command also produces a screen that stands still, but "T"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 specific time for which you want the calculations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are scheduled to use Oscar-13 at 4pm this afterno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d like to see where the Sat. will be at that time, you can type 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to the prompt by typing 16:00 follwed by Enter.  InstantTr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calculate and display everything for that spe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ime prompt, you may enter a date&amp;time in mm/dd/yy hh:mm:ss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 date only in mm/dd/yy format (time defaults to midnight), or a tim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h:mm:ss or hh:mm format (date defaults to today) or you can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, in which case you will pop back to realtim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"F" command puts the program in a simple fast-forwar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when you want to see where a satellite is going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minutes or hours.  (Actually, you probably want to see where it's f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, Offpointing Angle, Doppler, etc are go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"F", this screen will start to move ahead in time step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pproximately 1/100th of an orbital period for the chosen satel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a second "F" will pop you back to real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risk of belaboring the explanation, I will point out tha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can be used together.  You can use "T" to jump to next tues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"F" to fast-forward from there, and then "space" to momentarily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-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ing an Automatic Antenna R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will optionally drive an automatic antenna rotor control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your antennas track a satellite in real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ime, the only such device that InstantTrack is programmed to ha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"Kansas City Tracker" sold by L.L.Grace Communications Product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CT is a single board interface that plugs into an IBM-PC style backpla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for L.L.Grace can be found in the bibliography.  The author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iliation with this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nstantTrack is in one of its realtime screens, the "R" command en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isables realtime rotor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communicates with the rotor controller driver TSR, whic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loaded.  The "R" command tests for the presence of such a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resent, an "R" appears on the top line of the screen.  Otherwise, Insta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 beeps, then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can also work in concert with a TSR program called OrbitDRV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r computer to track satellites and control your antennas "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" while you use your computer for other things.  OrbitDRV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in the file ORBITDRV.DOC.  An alternate command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rbitDRV is described in the file ITRACK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Position Table (Ephemer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"old standard" display you expect from a satellite tra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ts a table of the computed position of a satellite at various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.  The info in the table is a subset of the data on the real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ing screen.  Each item has therefore already been explained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has two formats, and you can toggle between them with the C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to select a satellite, using the standard satellite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menu.  After that, you will be asked for a starting time, and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.  In each case, the program provides a reasonable default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can select by simply typing the Enter key in response to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 Start time defaults to right now, and the time increment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.01 / Mean Motion (which means the time increments will be small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r moving satellit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 information presented on this display is a subset of the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ion on the realtime text display.  See explanations in the text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displaying a table of satellite positions, the following commands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  -- display the next page of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    -- quit tracking.  go back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-- advance to next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-- go back to previous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-- toggle the display format.  (Lat/Lon vs C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-- toggle the scroll mode. (Page-at-a-time vs Scrol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   -- toggle the fast rise-time finder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se commands are self-explanatory.  The "W" command is here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me verify InstantTrack's fast satellite rise-time finding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is disabled, the word "SLO" will appear in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and the program will use the simpler but slower method of ste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recalcing satellite position until the satellite appears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.  Results should always be the same either way.  The time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lightly different, because the slow method has a time granula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im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 Schedule Displ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is an attempt to provide you with a quick indication of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operations may be possible.  The schedule shows you when a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ove the horizon as viewed from your station.  If you have ent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schedule for this satellite (in the satellite database)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operating mode will also be shown whenever the satellite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forms of the display.  You can display a single satelli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days, or 20 satellites on a singl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ompted for the starting date&amp;time.  As with all tim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nstantTrack, you may enter the either or both date &amp; time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neither, in which case starting time will default to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sked for a single-satellite schedule, you will then selec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on the satellite selection menu.  If you have asked for a multi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schedule, you will be prompted for the name of a satellit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enter a group name, the group will default to *, (ie all s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tes).  Groups are explained in the section on Satellit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form, each day is shown as a row on the display.  Each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a 20 minute period during the day.  A portion of the display l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: Oscar-13        Station: N6N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1  2  3  4  5  6  7  8  9 10 11 12 13 14 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21/89------------oooBBBBBBJJJBBBBB-------------- ...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22/89------------------BJJJ----------B---------- ...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/23/89----------------BJ----------BBBB----------- ...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ond form, each satellite is shown as a row on the displa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display looks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: 05/21/89              Station: N6N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1  2  3  4  5  6  7  8  9 10 11 12 13 14 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     ------------******************************* ...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on    -*************************----------------- ...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car 13------------oooBBBBBBJJJBBBBB-------------- ...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-" indicates that the satellite is below the horizon.  Any oth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at the satellite is above the horizon.  If you have enter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edule for this satellite, then these characters will cor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mode.  If you have not entered a schedule, then "*"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above horiz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the display only has room for three columns per hour (on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20 minutes), this display will reliably indicate the pres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passes as small as 1 minu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other displays, yellow and green are used to indicate above an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rizon.  I have carefully avoided use of special characters which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ppear properly on a printer.  After the schedule is complet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-PrtSc to capture a copy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y something familiar, display a schedule for the m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dea for this display format came from a program written by John Mez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2RD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schedule display, the following commands app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    -- quit the schedule.  go back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 Covisibility Displ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atellites have the capability of establishing a communications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with another satellite.  This is called a crosslink.  Cross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possible when one satellite can "see" the other, i.e when the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get in the way of the direct line-of-sight path from one satell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atellite.  This display shows you, in realtime, which satel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e" which satellites, i.e where crosslinks are theoretically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links are possible an amazingly large fraction of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growing interest in recent years in very small commun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in low earth orbit (LEO).  These are cheaper to build and lau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large satellites, and many can be launched at one time.  The AMSAT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 project has designed a very small (9" cube) amateur radio digital comm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ions satellite, and is at the time of this writing building several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coming launch.  A disadvantage of low earth orbit is that any one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can see a very small fraction of the earth's surface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long distance communication impossible.  The AMSAT micro-sat overc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fficulty by operating in a store-and-forward mode.  An alter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 would be to design microsats with crosslink capabilit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ward to the day when amateur satellites will support crossli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tells you when such crosslinks 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is a matrix.  Each row and column represents a satellit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small green dot at the intersection of any row &amp; column if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cannot see each other, and a big yellow dot if they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I can only fit 20 x 58 of this matrix on the screen at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he four arrow keys scroll the display in various directions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ny part of the entire 150 x 150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additional columns on the left are labelled "O" and "S".  These st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Observer" (that's you), and "Sun".  Dots in the O column indicat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named to the left is visible to you at the present time.  Do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 column indicate whether the satellite named to the left can see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EO satellites are in the earth's shadow a much larger fraction of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higher orbiting satelli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mall dot next to the date &amp; time in the upper left of the screen b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every time that the computer has recomputed the positions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 and updated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-- cause scrolling, so you can view selected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covisibility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  --  quit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ime via NB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NBS A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S ACTS is the Advanced Computer Time Service provided by the US Gove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Bureau of Standards.  The NBS Time Service presently uses an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 in the 303 area code.  The only cost of using the servic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a very quick long-distance call.  The NBS plans to switch to a 9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t your computer's DOS clock via NBS ACTS, select "Update Time (NBS)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will tell your modem to dial, and all characters ex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modem and computer will be displayed on the screen.  The NBS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ime-stamp every second.  As soon as NBSCOM has correctly receive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stamps in a row, it will hang up the phone, and tell you the result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session follows.  At any time during the modem dialog,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key, and the program will hang up the phone and exi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ses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Modem dialog follows --- Type any key to abort.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=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Bureau of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Tim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L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JD  YR MO DA  H  M  S ST S UT1 msADV         O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511 88-12-16 06:03:44 00 0 -.1 045.0 UTC(NBS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511 88-12-16 06:03:45 00 0 -.1 045.0 UTC(NBS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etting DOS Date &amp; Time to local: 12/15/1988 22:03:44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Your DOS time was ahead of NBS by 5.22 second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Info only: Your hardware real time clock reads: 12/15/1988 22:04:44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Done --- Phone call duration was 20.4 seconds.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your DOS clock is set to your "local" time zone, controlled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of the "TZ" environment variable.  This is described earli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nfo only" line about your hardware realtime clock is only print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IBM AT, or a machine with an AT-compatible BIOS.  NBSCOM reads th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TC, but does not, at this time, attempt to set it.  It makes no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or write the large variety of different third-party aftermarket RTC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resent in many IBM PC's and XT'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verage phone call duration is about 20 seconds.  If there is phon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ise that garbles some of the characters, it will take a little lon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contains a timeout to prevent phone calls longer than 90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BS has provided a timeout which hangs up the phone at their end at 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Go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thing that can go wrong is that your modem may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mmands than the one i've provided, or you may have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different com port.  You may edit the file NBSCOM.INI to correc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Notes re Dialing mode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challenges when writing any program that attempts to di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 with a modem is the very large variety of different br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ls of modems in use.  They all support a slightly different s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and handle the various RS232 modem control signals in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way.  Furthermore, there are an amazing variety of different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RS232 cables can be wi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ommercial communications programs (Crosstalk, MIRROR, ProComm,...)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by providing a large number (as many as 20) different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ation files which tell the program how to interact with each different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odem.  These differences include the command set, handling of mode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l signals (which are required, and which are provided by the modem),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ke timing, call progress indicat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taken a different approa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written serial i/o routines which are completely oblivious to the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S232 modem-control signals.  If your modem happens to not provid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dem-control signals, or use one of them in an unusual way, NBS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care.  (The standard IBM BIOS, on the other hand, require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raise DSR and CTS.)  For outgoing modem-control signals, NBSCOM rai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R and RTS, which, hopefully will satisfy all modems that care.  (The st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d IBM BIOS raises DTR, but then toggles RTS, depending on whether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or writing to the serial port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also provided an NBSCOM.INI file where you can specify the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trings that should be sent to your modem to dial and hang up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yes-type commands that i've included by default will probably work with 90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modems, but if you require something different, you can just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lso raises DTR and RTS before dialing, and drops them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ing.  Some modems hang up the phone in response to a falling DTR in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while most commercial programs attempt to interact with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indications (i.e detection of dial-tone, busy signal, etc)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ost modern modems, i have ignored them completely.  I simply dial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characters from the modem that look like the NBS format.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advantage that if anything goes wrong during the call (say, for ex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, a busy signal) this program will simply wait 'til its timeout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that listens for the call-progress info from a modem would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had happened immediately, and tell you.  This simple-minded approa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 that it is compatible with a wide variety of modems, and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been an inconvenience.  I have yet to get a busy signal from NB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, of course, immediately abort a call at any time manually,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key on the key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numerical Geography: Maps, Cities, Gridsquare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ally, satellite tracking programs have indicated the pos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 by displaying two numbers: latitude and longitude.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, but I don't immediately recognize a location, its dista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or other known locations, etc when presented with lat/lo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uses three hopefully more human-friendly method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pointing at a map is the most user-friendly way to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 InstantTrack contains a map of the world, and a map of the 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which are described above under the heading "Understanding the Re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(Map) Displa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contains a database of the names and locations of 1754 c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wide.  About half of these cities are in the United States,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 scattered around the rest of the world.  Data for U.S. cit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from magnetic tapes available from the U.S. Geological Surv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criteria for U.S. cities was population.  West of -99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, all cities &gt;20,000 pop are included.  East of -99 deg longit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ities &gt;29,000 pop are included.  I typed in the data for non-U.S.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tlases and other reference boo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id Locator System, or gridsquares, (in Europe it's called the Maiden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or System) is used by amateur radio operators.  It is simply an en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atitude and longitude into a four or six character string.  Its qu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y "DM12it" over the radio than "I'm at 32.817 degrees North latitu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7.267 degrees East longitude".  See Tyson's article in QST.  It's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bli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used by InstantTra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readable files used by InstantTra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EXE</w:t>
        <w:tab/>
        <w:t xml:space="preserve">This is the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NCP.EXE</w:t>
        <w:tab/>
        <w:t xml:space="preserve">Alternate executable program if you have No math C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ORB</w:t>
        <w:tab/>
        <w:t xml:space="preserve">Library of satellite orbital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QTH</w:t>
        <w:tab/>
        <w:t xml:space="preserve">Library of station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CTY</w:t>
        <w:tab/>
        <w:t xml:space="preserve">Library of 1754 city locations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MP?</w:t>
        <w:tab/>
        <w:t xml:space="preserve">Maps of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STR</w:t>
        <w:tab/>
        <w:t xml:space="preserve">Map of 790 bright 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HLB</w:t>
        <w:tab/>
        <w:t xml:space="preserve">Text for the online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an readable files that come with InstantTra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DOC</w:t>
        <w:tab/>
        <w:t xml:space="preserve">The documentation file you are now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.UPD</w:t>
        <w:tab/>
        <w:t xml:space="preserve">Info about recent changes, bugs, etc. in Instant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BSCOM.INI</w:t>
        <w:tab/>
        <w:t xml:space="preserve">Configuration info for dialing NBS 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related progra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DRV.DOC  The documentation file for Orbi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RACK.DOC    The documentation file for I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all the computer-readable files should be placed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IT should be run while connected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un InstantTrack while connected to directories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in which you have placed these files, you should define a D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d INSTANTTRACK, and make it point at the directory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ntTrack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SET INSTANTTRACK=D:\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ish to put the directory containing the InstantTrack .EX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ATH definition, so that DOS will know where to find them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T or ITN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ET PATH=C:\;C:\bin;D:\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, Distribution Policy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Copyright (c) Franklin Antonio, 1989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InstantTrack may be purchased in the United States from AMSAT-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n-profit organization which constructs and launches amateur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.  When you purchase a copy of InstantTrack from AMSAT-N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purchase price goes toward the amateur radio spac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is distributed in the United Kingdom by AMSAT-UK,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 by AMSAT-Australia.  Address information for the AMSAT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und in the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istribution of InstantTrack requires a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warranty is expressed or implied.  This software has been written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teur hobby effort, and I will only support it at that level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d to report bugs howev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borrowed most of the good ideas from other tracking programs i'v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ly, the W0SL tracking program written by Roy Welch (W0SL), which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ivative of the W3IWI Orbit program by Tom Clark (W3IWI), and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kTrak(tm) by Bob McGwier (N4HY).  The idea for the compact schedu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me from John Mezak (K2RDX).  All the code in InstantTrack, however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l Williamson (KB5MU), provided extensive assistance test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l also wrote the "TSR" part of OrbitDRV, and all of ITRACK and DUMMYK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beta-testers included Mike Brock (WB6HHV), Dave Guimont, (WB6LL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 Wilmet (WB6BDY), Harry Bluestein (N6TE), Ross Forbes (WB6GFJ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hn Fail (KL7GRF), Glenn Moody (N4OUL), Vern Hajek (K6UG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 Dowling (KI6TG), Graham Ratcliff (VK5AGR), Steve Roberts (N4RV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ney Duncan (N5BF), Ron Broadbent (G3AAJ), Tom Lafleur (KA6IQ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 wrote a review of InstantTrack in the Nov '89 issue of '73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1 -- Example Satellite Element File Forma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ormat used by NASA to distribute satellite element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SA Prediction Bulletin".  The origin of the format is unknown.  Som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AD reports refer to this as T-card format.  NASA documents often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2-line"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expects a file which contains groups of 3 lines:  On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satellite's name, followed by the NASA 2 lines of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of this format are distributed by T.S.Kelso to two nationwi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, and end up on BBS's and electronic mail system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usenet these can be found in the rec.ham-radio newsgroup.  On interne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-HAMS digest.  If you don't have access to usenet or interne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available on his telephone BBS "The Celestial RCP/M" (513) 427-06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A format files look like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CA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14129U          88230.56274695 0.00000042           10000-3 0  3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14129  27.2218 308.9614 6028281 329.3891   6.4794  2.05877164 10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PS-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14189U          88230.24001475 0.00000013                   0  5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14189  63.0801 108.8864 0128028 212.9347 146.3600  2.00555575 37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number is in a specified fixed column.  Spaces are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digit on each line is a mod-10 check digit, which is chec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The program also checks the sequence numbers (first colum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ecks each orbital element for reasonable range.  This is a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of checks, so this format is very safe, and rob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ticed recently files of "almost NASA format" elements on some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, some people have been leaving off the check digits, and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ary to the first line.  There is no excuse for this.  We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data if we adhere to standards.  An almost NASA format fil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han a diskette that's "almost" the right size to fit in that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t in the front 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escription, which i obtained from T.S.Kelso, describ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A format in det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tskelso@ut-emx.UUCP (TS Kel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NASA Prediction Bulletin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21 Aug 88 16:49:21 G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: The University of Texas at Austin, Austin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each satellite consists of three lines in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NNNNNU NNNNNAAA NNNNN.NNNNNNNN +.NNNNNNNN +NNNNN-N +NNNNN-N N 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NNNNN NNN.NNNN NNN.NNNN NNNNNNN NNN.NNNN NNN.NNNN NN.NNNNNNNNN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is a eleven-charact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2 and 3 are the standard Two-Line Orbital Element Set Format iden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used by NASA and NORAD.  The format descrip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-01     Line Number of Elem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3-07     Satellit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11     International Designator (Last two digits of launch y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-14     International Designator (Launch number of the y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-17     International Designator (Piece of lau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-20     Epoch Year (Last two digits of y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-32     Epoch (Julian Day and fractional portion of the 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-43     First Time Derivative of the Mean Motion divided by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allistic Coefficient (Depending of ephemeris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-52     Second Time Derivative of Mean Motion divided by 6. (Blank if N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-61     BSTAR drag term if GP4 general perturbation theory wa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radiation pressure co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3-63     Ephemer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-68     Eleme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-69     Check Sum (Modulo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etters, blanks, periods = 0; minus sign = 1; plus sign =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-01     Line Number of Elem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3-07     Satellit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9-16     Inclination [Degre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-25     Right Ascension of the Ascending Node [Degre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-33     Eccentricity (decimal point assum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-42     Argument of Perigee [Degre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-51     Mean Anomaly [Degre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3-63     Mean Motion [Revs per d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4-68     Revolution number at epoch [Rev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-69     Check Sum (Modulo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columns are blank or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International Designator fields are usually blank, as issu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SA Prediction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A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very similar formats generated by several differen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eem to be called "AMSAT" format.  I have tried to make Instant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all of them.  This format is very user-friendly,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read and/or edited by humans.  Spaces are not significant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bital element must appear on a separate line.  The order in which orb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 appear is not significant, except that each element set should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line containing the word "satellite".  This file forma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ny check digits or other error detection techn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searches each line of the file for several possible keywo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correctly formatted number.  One nice implication of thi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, as long as it is carried on additional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mentary, information about satellite schedule, etc) can be added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it will not bother InstantTrack.  Each orbital element is che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orrect range, and element sets containing out-of-range el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ard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example AMSAT format, as distributed by Conrad Kirksey W5BWF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: AO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'l Object Number: 14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SA Designation: 1983-05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och Time, T0: 88239.30510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 Aug 26,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och Rev, K0: 1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Anomaly, M0: 6.0030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Motion, N0: 2.05882335 rev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, I0: 27.1492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centricity, E0: 0.6027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 Perigee, W0: 331.5568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AN, O0: 307.6972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:  699.428632 min/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:  174.857158 deg/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con, F1: 145.8100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ay, N1: -1.38E-06 rev/day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Set: 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example AMSATish format, as distributed in an ARRL bullet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PLERIAN BULLETIN 77   ARLK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RRL HEADQU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INGTON CT  SEPTEMBER 24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 RADIO AM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: oscar-1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number: 14129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och time:      88248.53312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set:     3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ination:       27.1605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 of node:       306.2255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centricity:    0.6029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 of perigee:   333.9978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anomaly:       5.4273 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 motion:    2.05877131 rev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ay rate:        4.4e-07 rev/day 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och rev:            3933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of these formats, and many other similar ones, will be re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AMSAT format is not precisely defined, however, i cannot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rything anyone might call "AMSAT" format in the future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2 -- Known Bugs, Problems, Futur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IT.UPD for information about recent chang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ny project this large, the product is never complete. 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good ideas than time to implement them.  I had to stop somew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is release 1.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ke no commitment about future versions, however I do have a long wish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ideas which I hope can be implemented in future versions of Instant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clude some of the obvious things (support for schedules &amp; ephem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er, visual observability predictions, multiple-observer sched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) and some new ideas which I'm going to keep to myself for now.  The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group has provided me with a long list of things I could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.  Fixing isn't as much fun as implementing new features, but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 might happen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y tu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bliograph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tellite Experimenter's Handbook, by Martin R. Davidoff, K2U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5, published by ARRL, 225 Main St., Newington, CT 06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xcellent introduction to amateur radio satelli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orbital mechanics, operating procedure, etc, and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of Orbit Determination, by Pedro Escob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65, corrected reprint 1973, published by Krieger Publish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Wiley &amp; Sons.  ISBN 0-88275-319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best orbit mechanics book i have found.  Fairly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pensive, but logically organized, understandable, an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k peaked my interest in Celestial Mechanics again, afte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s of neg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lestial Mechanics: A Compuational Guide for the Practit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aurence J. Taff, 1985, published by John Wiley &amp; S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BN 0-471-8931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ok provides a refreshingly candid assessment of compu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.  Taff makes his opinions clearly known, in a style a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ost textbooks.  Lots of good material here.  Not suggested as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n the subject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hn Coordinates Guide -- Satellite Orbits", by Phil Karn (KA9Q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SAT Satellite Journal, Jan-Feb 1986, pp 8-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the coordinate system that AMSAT uses to describe satel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itu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version Between Geodetic and Grid Locator Systems", by Edmund T. Ty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ST Magazine, January 1989.  This article gives a clear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id locator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Satellite Sky", published by Air &amp; Space, Smithsonian Institu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DC, 20560,  ISSN-0886-22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21" x 34" poster, listing over 250 satellites, and their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, owning nation, launch site, launch date, altitude, etc.  Commm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ions, Weather, Photo Recon, Electronic Surveillance, Navigation,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or, and Research satellites are listed.  Amateur radio satellit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E Table of Earth Satellites 1957-1986, compiled at The Royal Air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ment, Farnborough, Hants, England, by D.G. King-Hele, et 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U.S. by Stockton Press, New York.  ISBN 0-333-39275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've also seen it listed as ISBN 0-935859-05-5.&gt;  This book lists 17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from 2869 launches (many of the objects are fragments),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designation, launch date, estimated lifetime, mass, shape, dimen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sic orbital parameters.  Costs $160 !  Probably can b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section of your local college libra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ources for satellite data are listed in Taff's book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ried th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"Satellite Situation Report", available from NASA, Office of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airs, Goddard Space Flight Center, Greenbelt, Mary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"Satellite Situation Summary", available from U.S. Navy, Comm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er, Naval Space Surveillance System, Dahlgren, Virgi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"Table of Space Vehicles", available from Royal Aircraft Establish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urement Executive, Ministry of Defence, Farnborough, Hants,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land, (or from U.S. Defense Documentation Center, Cameron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xandria, Virginia 22314, as document AD-A10936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"Satellite Catalog Compilations", NORAD, Peterson AFB, Colorado, 80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r Window for Visually Observing Satellites" by Vern Riportella, WA2LQ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EX magazine, #77, July 1988, published by American Radio Relay Leag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5 Main St., Newington, CT 06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e introductory article on criteria for visual observability of sa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ificial Space Debris, by Nicholas L. Johnson &amp; Darren S. McKnight, 19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bit Book Co., Inc, Krieger Publishing Co., Melbourne FL, 111 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BN 0-89464-012-7, $34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ly 5 % of the 7,000 trackable objects in orbit are functioning sa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s."  Nifty book on the debris pollution of near-earth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 Non-Cosmetic Improvement to the W3IWI Tracking Algorithm" by Bob McGw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4HY, in AMSAT-NA Technical Journal, V1 #1, Summer 1987.  (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SAT-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s the computational technique for quickly finding a satelli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se time.  Strong mathematical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AT-NA --&gt; The Radio Amateur Satellite Corporation (AMS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Office Box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, DC  20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301) 589-6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North American non-profit group that builds and launches am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ellites.  They have a variety of materials useful to anyone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amateur radio satellite operation.  They publish biweekl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mateur Satellite Report", and a quarterly "The AMSAT Journal"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becoming a member of AMSAT-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AT-UK --&gt; AMSAT-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94 Herongat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Wanstead P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ondon E12 5EQ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01-989 6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U.K. non-profit group similar in purpose to AMSAT-NA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 a very good newsletter "Oscar News" once every two month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 other material useful to begi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SAT-Australia --&gt; AMSAT-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G.P.O. Box 2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Adelaide 5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Phone: (08) 297 5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Australian non-profit group similar in purpose to AMSAT-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nt issues of their newsletter have contained Oscar-13 schedules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InstantTr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 OSCAR --&gt; Project O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Altos, CA  94023-1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roup publishes "The OSCAR Letter", containing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ateur radio satellites, and also distributes amateur satellit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ritten by hams in other countries.  Subscribe by sending $10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 #10 SASE to Project OSC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A  --&gt; NASA Prediction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ddard Spaceflight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 Operations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belt, MD 2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olks publish orbital elements for a large number of satell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elements for a particular sat. not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networks and bbs's, you can get them from NASA.  Unfortunately, N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distributes elements in human-readable form (Xerox'd)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S  --&gt;  NBS-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Frequency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Stop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5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ulder, CO  80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eople run the National Bureau of Standards ACTS teleph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.  Send any questions or comments about that servic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CT  --&gt;  L. L. Grace Communcation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41 Acadi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Voorhees, NJ 08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(609) 751-1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pany manufactures the "Kansas City Tracker".  I have no affil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L.L.Grace.  Send any questions regarding the KCT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--&gt; Franklin Antonio, N6NK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65 Cordoba C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Mar, CA  9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 76337,1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tTrack was written by Franklin Antonio, who welcomes your con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bout this software.  If you write to me and would like a respo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enclose a self-addressed stamped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END of IT.DOC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