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-UP.DOC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S-UP (c) Joe Kasser, G3ZCZ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 Kasser G3ZCZ/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241 Fairoa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lver Spring, Md. 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593 6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3ZCZ @ N4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interim documentation file.  A fuller docum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with release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of WHATS-UP is a concept demonstration version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metry   Decoding  and  display  Program  for   the   Micro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craft  (OSCARs 16, 17, 18 and 19).  It is table  driven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s to allow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Real time and Playback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Automatic Capture-to-disk of raw tele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Link quality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Capability to print the raw telemetry as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Up to 16 user configurable display pages (screens).  You s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osition on the page (width of engineering unit  field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number of decimal places) that a parameter is  display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Wild card page (parameter shows up on all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Selectable display of Engineering units or Hex byte for ea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Display of raw packets (i.e.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Color  changes if a parameter value changed between  suc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v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Audio and visual alarms if a parameter value exceeds,  fal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or falls outside a preset limit valu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Dumb split screen terminal mode (a la LAN-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Customizable  colors, PC to TNC baud rate, data  parity 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Default spacecraf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Time of day clock display (in HH:MM:SS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 has three basic modes of operation; Interactive,  re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teractive mode is a dumb terminal. You can use it to 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 to the TNC. The usual one is to set the TNC  dat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uter's  clock.   You  should also  use  it  to  se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HEADERLINE  ON'.  In this mode, you will see the raw packet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nnel.  You can also use this mode as a regular TNC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f you do, you ought to get your head examined, because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do the job much better).  The Real-time mode  convert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engineering data.  You can display up to 16  (config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you) pages of information.  Information that changes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 frames, is shown in a different  color. 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has exceeded a preset (by you) limit is shown in  an  ala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(default: blinking red).  The capture-to-disk will tur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first packet is copied, and will turn off  two  min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yback mode allows you to play back captured telemetry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speeds (speedy, slow, slower and snail's 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tart the program by typing in three way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'whats-up'  and return (without the 's).  This  bring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up in the default mode. It will read  the  whats-up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determine the spacecraft being monitored, and then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hosen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'whats-up  spacecraft' and return (without  the  's)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reads the spacecraft.sys file to load the paramete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croSat of choice, and then prompts you for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the comman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ATS-UP DOVE' or 'WHATS-UP PACS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'whats-up  spacecraft mode' and return  (without  the  '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brings the program up in the custom mode. It will rea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.sys  file to determine the spacecraft  being  monito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start up in the mode you set.  Valid modes are 'p',  'i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the comman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ATS-UP DOVE R' or 'WHATS-UP PACSAT 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lace a command line like this in your autoexec.bat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you  be copying telemetry in an unattended manner 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 failure take place, the system will boot up into the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WHATS-UP mode when power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SPACECRAFT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telemetry processing part, only the quadratic equa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coded, the coefficients are table driven from a 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file. In fact the contents of the configuration file ar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or default display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isplay pages (maximum =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ollows the page definitions, as in 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HOUSEKEEPING, 30,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LOAD, 3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Y STATUS, 30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,30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above the page definitions must b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set of items is the Telemetry parameter  configu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maximum = 64). You must have at least one of these line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If  you  want a value to show in in more  than  one 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ther than the wild card [0]) you must enter it twice (once 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). Typically each row look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,Rx E/F Audio(W):,+0.000,+0.0246,0.000,V(p-p),2,11,1,6,1,0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,Rx E/F Audio(N):,+0.000,+0.0246,0.000,V(p-p),2,11,32,6,1,0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elemetry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channel number (2 bytes, e.g. '0F'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text string (e.g. '+Z Array Temp.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ion Coefficient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ion Coefficient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ion Coefficie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text string (e.g. '.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dth for Engineering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igits after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 check flag (0 = do nothing, 1 = check below low limi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2= check above high limit, 3 =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or  [below low limit] or [above 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limit value (e.g. -4.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limit value (e.g. +10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line  with  an  '*' as the  first  character  terminate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typ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types are set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UNP address (e.g. WASH, BCX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 for the contents of the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col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 for the cumulative count of the packe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entr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, 0, 30,4, 1, 0, 5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0, 31, 1, 1, 0, 5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, 0, 29, 2, 1, 0, 5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RXMT, 0, 28, 3, 1, 0, 5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M, 99, 31, 3, 1, 0, 5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lso terminate with an '*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are only checked for parameters being displayed (in  En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ring  units).   With this approach, you can set  up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s  for  different on-board subsystems, you can  also  set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display  pages of the same  parameters  for  dayligh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rkness  and  terminator crossing passes, with  different  li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to draw your attention t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nk quality part allows the following to be done.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which  of the packets you want to display/count  (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want to count them and not display them, set the page 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99).   You can then view an incrementing count  counte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a  selected packet is received. You can  also  displ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 of  the STATUS, WASH or BCXRT packets  in  any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 version (the default) is set up to display those  packet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d  cards  (i.e will show up on all pages),  and  then 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temperatures and solar cell array cur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 or clone with 256k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of some kind, I've tested it with a TNC2, a KAM and a  PK-2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 DOES require that the telemetry  be  received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d-to-disk  with the packet header on a different  lin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tents of the packet (HEADERLINE ON). I also sugges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urn  the date/time stamp on so that when you  get  Revi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0, you will be able to playback your data and extract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and their corresponding time codes into a file tha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to your spreadsheet program for further trend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displa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CECRAFT HOUSE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T: uptime is 046/12:38:33.  Time is Tue Jan 30 03:07:27 1990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0 00 00 89 B0 18 DD 02 00 B0 00 00 B0 00 00 00 00 00 00 00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bat= 10.864 vlo1= 10.540 vlo2= 10.040 vmax= 11.540 temp=  6.661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h addr:2a80:0000, edac=0x70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H    28 TIME    22  STATUS    21 BCRXMT     2 TLM    17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Z Array Cur   :-0.011 A +Z Array Temp  :  -6.7 C  +Z Array V     :   0.1 V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Z Array Cur   :-0.017 A +Y Array Temp  :  10.9 C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 Array Cur   :-0.012 A Baseplt Temp   :   6.7 C  BCR Load Cur   : 0.164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X Array Cur   :-0.013 A Array V        :   9.8 V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X Array Cur   :-0.011 A +5 Volt Bus    :   4.9 V  +8.5V Bus      :   8.5 V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+10V Bus       :  10.8 V  8.5V BUS       :   8.4 V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X#1 RF OUT    :   0.0 W +8.5V Bus Cur  : 0.053 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X#2 RF OUT    :   3.7 W +5V Bus Cur    : 0.208 A  BCR Input Cur  : 0.191 A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BCR Output Cur :-0.017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 1 Temp     :   6.7 C Bat 2 Temp     : -20.6 C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 Detector    :     0 Count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CR Set Point  :   134 Count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SYS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WHATS-UP.SYS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llsign           (e.g. G3ZC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nfiguration file) (e.g. D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latitude        (e.g. 35.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longitude       (e.g. 74.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all.            (e.g. 1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-to-disk file    (e.g. dove.RU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file           (e.g. dove.ru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serial port          (e.g.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serial baud rate     (e.g. 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               (e.g.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bits               (e.g.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                (e.g.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(top)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 Page color    (e.g. 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window color   (e.g. 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window color   (e.g. 3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window color     (e.g. 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window color      (e.g. 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window color     (e.g. 7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hasis color          (e.g. 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color            (e.g. 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olor            (e.g. 7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hanged color (e.g. 9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limit exceeded color  (e.g.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sign and geographic parameters are not used in this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ypical color combin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unction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K 1 capture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K 2 type of display Engineering Units/Hex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K 3 select displa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send a 'break' to the TNC, interactive mod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Printer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Sound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decreases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increases playba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version  as I mentioned above is  a  concept  demon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,  and  contains a few cosmetic display bugs.    I  exp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ut don't promise) to put out Revision 1.00 with more  featur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uch as extraction capability to interface the extracted data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readsheet program for further analysis) and proper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, sometime between March and June 1990.  This program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public domain but may be copied and passed on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like  a copy of Revision 1.00 which will  be  releas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send a FORMATTED disk and s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e  Kasser  G3ZCZ/W3, 11241 Fairoak Drive,  Silver  Spring,  M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9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yet, why not register your copy and support develop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kind of software.  Registered users will receive  all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1.00 to 2.00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captured any telemetry to disk, especially daytim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thern  hemisphere passes, please put them on the disk.  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 the  data files become too long. I suggest that  you  r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every  couple of days or so, such as  DOVE2-16.RUN,  DOVE2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RU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improvements and addition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mateur Radio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3.3 BY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blown  logging package.  With automatic check of  log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s such as DXCC.  Allows you to recall any entry by call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 seconds. Indexed displays, QSL'ing, Contest  mode  QS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s  the lot) and lots more written in dBASE3, but a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.EXE  file is  supplied  together  with  the  source c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your  LAN-LINK.LOG file and put this package to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2 DOES NOT NEED DBAS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what this program can do, extract the documentation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DOC and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s Dupes in memory, logs QSO's to disk in format which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 by the LOGBOOK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eepstakes  game.   Work the ARRL Sweepstakes  contest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 You  are  located  just  outside  Washington  DC.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agation  model is built in to the program.  This  progra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training  for all sweepstakes  operators.  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the one described in detail in 'Software for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' by Joe Kasser G3ZCZ, published by TAB Books, Blue Ridg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it, PA. 17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 HF Propagation. Contest mode with printout to whole wor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hourly intervals. Needs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oftware  AND MORE comprises PC-HAM which is  availabl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from G3ZCZ.  Send a disk, SASE, and a QSL car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.   Users  are asked to register for $36.50  (half  of  $73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C-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 evaluation copy (unregistered full blown version) of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end a formatted disk and SASE to Joe Kasser.  Overs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,  send  $3.00  instead. Try  the  software first, and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your copy if you make use of it.  If you like LAN-LI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like PC-H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1.55  Registration Fee $3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  3.3   Registration Fee $36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0.3   Registration Fee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ies free, you pay only for the disk/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Joe Kasser G3ZC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O BOX 34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LVER SP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________________   TODAY'S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 _________  POSTCODE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C TYPE _____________________ Home BB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enclose a check for ______.  Please send me the latest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______________,  and register me as 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enclose a disk/sase or $3.00. Please send m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 to evaluate.  If I like it and use it, I pl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5.25 ______ 3.5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NOT/AM currently using Shareware Version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 obtained from  ___________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