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Y READER version 1.2� - The RTTY/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SOFTWARE - Copyright (c) 05 March 1990, Fine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reliminary 'manual' to the beta release of TTY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.  The system requirements for operation of this program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Computer with at least 128k of memory,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GA), and at least one available serial port.  Since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under development, this text serves as a tutorial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intended to do, how to set it up, and finall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.  The distribution file TTYRDR12.ZIP should conta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Y.EXE        - The TTY Reader v1.2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Y.DOC        -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uggested that the user print out this text (TTY.DOC)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The TTY Reader is intended to display radio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rom standard Terminal Unit (TU) interfaces such as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Applications' CP-1 Computer Patch Interface and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ode Controller type devices (also known as TNCs).  Such TU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s are designed to only convert the RTTY transmission tones to 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2 voltage levels, and do not contain the necessary hard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mware to automatically adjust to transmission rate,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  Limited by that, the TTY Reader was designed to handl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data rates (40.5 to 300 Baud) in Baudot (RTTY)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 Given that not all TTY transmissions are alike,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er was the ability to graphically transliterate the vario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teleprinter code alphabets as dictated by Chapter 35 of the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Data for Radio Engineers and Chapter 19 of the ARRL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.  It was also desirable to add sundry other featur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 the Reader's ability to perfor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  First, it is suggested that most terminate but stay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 programs (TSRs) are removed from the environmen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s are included in the user's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ecessary (but not essential) that the computer's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be accurately set.  If no battery back up clock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the DOS TIME and DATE commands should be used prior to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the Reader.  The importance of this will be detailed la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ssential, though, that the user know to which COMM port the T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.  This is only required the firs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 If the previous version (v1.1) of TTY Reader was used, it is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ionally necessary to delete the old TT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Upon first starting the TTY Reader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input the COMM port number to which the TU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hould respond with either a '1' for COM1: or a '2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:.  Because of the common use of modems, mice, and ot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, future versions of this program will allow up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orts allowed by DOS, but is presently limited to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2�          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ese two ports.  The second piece of information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er is the number of hours required to convert to 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ime (GMT).  The main terminal screen of the TTY Read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-time GMT clock both for the user's information, an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program's other functions.  The user should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hours required to be added to his local tim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T.  For example, the user should respond to this prompt with a '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mmer time on the East Coast (The clock is restored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time upon exiting the program).  These two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be stored in a file created by the Reader,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named TTY.DAT.  Upon future runs of the program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matically read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 Reader then begins with the opening screen, which simulates a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tape.  If it is desired, this screen may be skipped with an '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Y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continues to it's terminal screen. 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ntains the time of day in GMT, a reminder of how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s, and the Reader's default settings.  A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se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AND DATA TYPE:  Upon adjustment these setting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in the lower right hand corner of the screen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are supported by the function keys, non-standard rat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by the 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- Change to 45.45 baud Baud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- Change to 50 baud Baud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1 - Change to 56.92 baud Baud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- Change to 75 baud Baud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- Change to 100 baud Baud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3 - Change to 110 baud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4 - Change to 300 baud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Up - Incre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Dn - Decre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Lf - Change from Baudot to ASCII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Rt - Change from Baudot to ASCII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Up and CrDn keys will step through the following baud 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5, 43, 45.45, 48, 50, 56.92, 60, 64, 72, 74.2, 75, 96, 100, 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.5, 150, 200, and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:  TTY Reader already configures the NumLock and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of the computer's keyboard, regardless of their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 the program.  They need not be changed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by the user.  Their original states are restored upon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2�                                          Page 2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OT TRANSLATION:  Upon adjustment these settin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data type.  The difference between the transl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on in these cases is usually in the figures (FIGS) case of the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- US Military Standard (displayed as ' '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on of the translations.  It is normally used by both 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 news and information services (such as the VO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- US Telex Standard (displayed as 't').  Thi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international news services (such as TASS) and aero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  It basically corrects for the apostrophe ('), the bell and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o aRe yoU?) symbols, and the dollar sign ($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- International Telegraph Alphabet #2 (ITA2,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').  This is similar to the Telex Standard and is used b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nish services such as TELAM of Argentina.  The difference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placement of the dollar sign with the pound sign (#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of the plus sign (+), n-tilde (�), the semi-colon (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als sign (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- US Weather Standard (displayed as 'w').  This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used, yet is included as a possible baudot translit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cludes graphical representations of wind directions and baro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 symbols which may be seen on the secon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5 - Russian Cyrillic Character Set (displayed as 'c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added as an enhancement for version 1.2 of the TTY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used when reading the Soviet Ship traffic.  I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users that are able to read and understand the Russian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ge in its proper form.  The Cyrillic alphabet is accurate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d with the following minor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The symbol '4' will be displayed instead of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hich looks something like a 'y', but in larg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The symbol 'b' will be displayed for the Cyrillic 'h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soft'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 The symbol 'E' will be displayed for the Cyrillic 'E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the upper case '�'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:  These exceptions are a result of the wa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ansmitted at the sending station and not a bug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 MODES:  RTTY is sent under varying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 It was the intent of this author to design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ipulation of these factors in order to facilitate thes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nd to accommodate the personal tastes of the user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ted that the condition of all of these functions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and modes described above) with the exception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mode are saved in the file 'TTY.DAT' upon exiting from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so they may be automatically reinstated upon re-entry. 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scription of these 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2�                                          Page 3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C - Toggle Carriage Returns (CRLF).  Most RTTY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ine ending with the CR,CR,LF character sequence. 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 automatically ignores the carriage return character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es only the linefeeds.  However, in certain instances, such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ing is undesirable.  The line endings take more tim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full screen, or some information may scroll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quickly.  Normally, the program will display a 'CRLF' on the 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of the screen to denote that linefeeds will be processed. 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lt-C again will inhibit this and will toggle the 'CRLF'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so that the received text will 'wrap around'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U - Toggle Unshift on Space (UOS).  RTTY conventio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s a FIGS (shift) character to be sent before a string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 be sent, with a LTRS (unshift) character following it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r reception conditions, sometimes this LTRS character is mi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ll appear garbled between numbers and other symbo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ances, it is desirable to have a secondary safeguar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mission correctly.  Pressing Alt-U will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RS case is automatically reinstated upon the reception o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r at the beginning of a new line.  When this 'unshi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' is enabled, a 'UOS' will appear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:  The TTY Reader does not process third and fourth Cyr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 or Romanized shifts in the normal manner.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rarely, if ever, actually used.  A lot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's use with Soviet Ship transmissions, when in actual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ver used.  These special shifts are supposedly recogn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character preceding the FIGS or LTRS characters.  Sovie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send a single null instead of LTRS and a FIGS without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GS cases.  This program has accounted for this,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ifting upon the reception of a null character.  Thi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earing on the operation of the user selected 'unshift on 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tually allows the user to correctly copy Soviet Ships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reception conditions) without the unshift on spac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B - Toggle Bell Sounds (BELL).  Operation of RT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ing is noisy enough if a speaker is used to aid in tuning you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ver properly.  It is for this reason, that the bell sound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ed graphically (as a bell symbol) by default.  Pressing the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will toggle the bell sound on and off.  'BELL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bottom of the screen if the bell sound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I - Invert Character Bit Pola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R - Reverse Character Bit Order.  Some RTTY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may use simple forms of encryption in which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bits are inverted in polarity or mispositioned.  Thes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re an attempt to reconstruct two instances of this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I will invert all of the bits (XOR $FF) and Alt-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the order of the bits in the received character.  Pressing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 of these key combinations will display an 'INV' and/or 'REV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to indicate that these respectiv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erformed.  These functions may be used separately or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ction with another to attempt to decipher some of thos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s.  A future version of this program may incorpor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2�                                          Page 4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to operate in the background to automatical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position of the encrypted bits, or allow the user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it' mask of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D - Toggle Debug Mode.  Some RTTY and ASCII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are sent specially formatted with control charact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well to the screen.  An instance of this are packe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s which contain packets of text with message headers and tr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.  For this reason, it may be desirable to display graphic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ations of these control characters, rather than attemp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A unique feature of the TTY Reader incorporates this b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raphical representations as depicted in Chapter 1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L Handbook as well in the second help screen.  When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TTY' or 'ASCII' indicator is retyped in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rtty','ascii') in the lower right hand corner of the screen.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for RTTY was added in addition to ASCII for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A - Toggle Art Mode.  Amateur Radio enthusiast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TTY character artwork over the air.  Copying thes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required a couple of modifications to the TTY Read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version 1.2.  Sending artwork will often include apos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e characters, as well as the ability to 'write over' a line s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create the desired visual effect.  Since the Ham ope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dea whether the receiver is using either of the US Mili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X transliteration modes (described above), the apostrop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is usually paired with a 'bell', distorting the pictur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TY Reader normally ignores carriage return characters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efeeds, which makes 'write over's appear as two lin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one.  Pressing the Alt-A key combinatio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all bell characters from being displayed, as well 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the carriage return and linefeed characters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work (regardless of the state of CRLF).  When the Art Mode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d, the normal transliteration indicator (located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type indicator) will be replaced by an 'a' in order to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y that this special mode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TILITIES:  Working RTTY transmissions is a hobby tha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well to both the Amateur and Shortwave Listening hobb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 is used as the medium, it is almost second natu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ies of the computer to perform some of the mundane task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ted with both.  It is for this reason that the follow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have been incorporated into the TTY 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L - Write Log Information.  One of the mundane ta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radio hobbies is the logging of activity.  The TTY Read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converted the computer's clock to GMT and can automatical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 the entries.  Upon pressing Alt-L, the TTY Reader stop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and prompts the user for a log entry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creen.  Any information (less than 75 characters long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yped here, such as frequency, service, call, rate an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.  The entry is concluded with the ENTER ke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copy is resumed.  All entries are po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2�                                          Page 5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TY.LOG'.  The previous version of TTY Reader disallow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 in the user's response.  This has been correct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P - Toggle Writing to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 - Toggle Writing to File.  An enhancement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log the activity is the ability to simultaneously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to either the printer or a file in the program's residen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y.  By pressing Alt-P, all information is simultaneous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as well as the screen.  In this case,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created as graphic renditions (bell, WRU, and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as well as the special Cyrillic characters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accurately to the printer (or a file).  Some of thes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 will be denoted as foreign characters or line symbo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be noted, that since hard copy may be derived from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functions may not be performed at the same tim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raffic is currently being sent to the printer, pressing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able the printer, and continue sending the rest of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to a file.  The same is true for going from first copy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then to the printer.  The bottom line of the screen will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'FIL' or 'PRN' to denote that alternate copying is be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.  Pressing Alt-F will also display the name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where the 'Help key' reminder normally is display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opying to a file, the beginning and end of the copy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ate and time stamped, since many sessions may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N - Change Output Filename.  As the defaul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pying is 'TTY.TXT', this may be changed by the user. 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lt-N, the current filename is displayed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creen, and the user is prompted for the new nam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en opt to type in a new filename, concluding with the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imply press 'ENTER' to keep the old filename.  Onl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llowed by DOS are likewise allowed by the TTY Read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t is not recommended to include path names, as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 the resident directory of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S - Shell to DOS.  As is human to do, errors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table.  Pressing Alt-S will close all open files, dis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copy, and temporarily put the user in hands of DOS.  Thi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s the user to edit the copied file or log entry with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r his/her choosing.  It is recommended that the us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is only a SHELL of DOS and the TTY Reader is still in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y.  The user must type 'EXIT' to return to the Reader.  A sma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r of this is displayed after pressing Alt-S, but will not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ted.  A later version of TTY Reader will incorporate this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- Clear Screen.  Sometimes it is desirable to erase tr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 from the screen and start with a fresh terminal.  Pressing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will accomplish this, with no effect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alternate file copi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2�                                          Page 6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- Exit Program.  Pressing the F10 func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COM port to traffic, as well as any open output file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ettings to 'TTY.DAT', restore the computer's clock to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time, and return the user to DOS.  Since this program alters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 keyboard and clock functions, it is important that the 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program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ON:  This and all of the other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TYRDR12.ZIP are provided as public domain softw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seminated free of charge to the public.  The auth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fee be charged for the enjoyment or use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version will contain numerous annoying pleas for cash. 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 the author nor his associates are responsible for any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software on any computer system, whether used proper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ly.  The user hereby agrees that he using this softwar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all of the other files contained in the file TTYRDR12.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s is, with no warranties,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mited to the implied warranties of fitness for a particular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, and all such warranties are expressly and specifical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.  In no event should the author or any of his associat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indirect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lost profits to you or any other person or entity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of the legal theory, even if the author or any of hi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erson or entity is authorized to expand or alter either thes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ties or this agreement; any such representation will not b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hi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author would appreciate any comments regarding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ment of this software or any bug reports (nobody's perfec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may be contacted on the following bulletin board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regularly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Software Associates, Warrenton, Virginia    1-703-349-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elands BBS, Vincentown, New Jersey             1-609-859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me used on BBSs: 'MARK FI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may also be contacted via any bulletin board system currently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pating in the following national BBS conference ech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' SW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's PCRelay HAM echo ( route using '-&gt;SAN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also be contacted by mail at his home address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re discourag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J.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Fine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52 Cardi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gton, Virginia 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2�                                          Page 7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should be constructive and should contain detaile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of what the user would like to see included i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ug report is in order, please include information such a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 make and model, version and make of DOS used, a har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AUTOEXEC.BAT and CONFIG.SYS files, as well as detaile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of the nature of each problem.  All constructiv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 will result in a prompt, courteou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� - Released 05 March 19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Made documentation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Converted software to quicker, more compact PASC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Decreased time delay of opening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 Utilized PASCAL windowing techniques for term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 Added border to aid visualization of terminal area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area is now 21 lines tall by 75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 Moved Help key from Alt-F1 to Alt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 Moved 56.92 baud Baudot Quick key from Alt-F2 to Alt-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)  Added Russian Cyrillic character set mode (Alt-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 Added RTTY Debug Mode (Alt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)  Added RTTY Art Mode (Alt-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)  User prompts for Log entries (Alt-L) and filenames (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oved to the top line of the display.  Log entries are now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d to 75 characters, but now allow commas a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)  I/O Errors (i.e.: Disk, Printer) will be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Will now prompt user to Retry, Abort, or Fail, instead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aborting, or disturb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)  Shelling to DOS (Alt-S) now produces a one-time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'EXIT' 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)  Clearing the screen (F9) now only clears jus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speeding u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� - Released 04 November 1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lease of TTY Rea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2�                                          Page 8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