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R T Y   3 0 0 0 .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ZENITH Z-100 and IBM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SKYLINE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Y 1st, 19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TY.EXE  program  is  a  split-screen,  dual-por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rogram, developed as a result of many  years  of  Amateu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type  operational  experience  on  the Heath Computer Radio Ne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teur Radio Operators contributed to the  specifications  fo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 of  this  program, and to all of them, SKYLIN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:LICENSE: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of  TRTY  is  NOT  public domain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"shareware" and for now,  "FREE  OF  CHARGE",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quests for a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ost TRTY.EXE for down loading by their users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modified, and this document (TRTY.DOC) the help  file  (TRTY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MASTER.DOC, is included with the program. All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TRTY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bugs  or improvements are reported, an updated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TRTY.EXE program, and document file will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r, if the bug or improvement results in a new version of TRT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  handling charge of $10.00, a disk with the program and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letters,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.L.V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1, Box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e Island, MN 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7-356-8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:DISCLAIMER: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this 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supplied as-is. SKYLINE ASSOCIATES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 or  implied, 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of this program for any  purpose. 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 assumes  no  liability  for  damages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:TRADEMARK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00 and ZENITH are registered trademarks of ZENIT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. TR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RTY.EXE 3000.00: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wo serial ports simultaneously, in half or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BAUDOT, with 4 levels, and 7 or 8 bit ASCII. Baud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may be set for all text and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may be set up and recall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Radio call signs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on recognition of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edges or borders may be changed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editing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 may  scroll  through  text  previously shown but rolled o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  may  edit text in one window while monitoring one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program runs on IBM PC or ZENITH Z100, and Z100 with the ZPC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:TRTY PROGRAM OVERVIEW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TY.EXE program will function with either a ZENITH Z100 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computer.  A  command line indicator is used to assist i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. The program will also work with the  ZPC  emulator,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 Z100.  A  color  monitor  is desirable, but 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serial port on an IBM or Zenith Z100 system is contro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plit-screen. SESSION 1 controls Port Com1 or Port A, a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ntrols Port Com2 or Port A, as the case maybe. Each  SESS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 for Baud rate, Baudot or ASCII, half or full duplex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figurable items,  to  tailor  the  program  to  your  nee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 system.  Each  SESSION  screen  consists of two windo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window to show incoming data, and a PRETYPE window, to bu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data. These windows can be configured to overlay, or appe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de, or stacked , in a three or four window display called D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n DUAL mode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:CONFIGURING THE PROGRAM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of   the   operator  and  system  interfaces  can/may/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. This configuration  task  is  not  difficult,  so  let'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ut  this  document  file,  TRTY.DOC,  and  the TRTY.HL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ate the first use of the program.  The  MASTER.DOC,  is  a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file,  and  shows  all of the configuration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ments. Printing this  will  also  be  of  help  in  lear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note that the editing of the HEL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 changes  the  screen,  but does not change the files or the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se two files must be SAVED, after editing, and installe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ant  to  implement  the changes. The remainder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re actually changing the TRTY program variables, and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aved in the TRTY.CFG file, (pushing F4) to  becom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 of the configuration file. I will point out this requiremen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through the configuration menus. Nothing you can do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RTY.EXE  file  that  exits  on  the  default  device.  A 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can be deleted, and a new start mad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can be configured completely by ed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unless you are familiar with the  program,  a  more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will result by starting at the bottom of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int of information, to exit the program for any reason hit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r ESC twice, and the program will close all files, return the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original initialization and exit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all the file TRTY.EXE with a COMMAND LINE addi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machine  being  used.  TRTY  alone,  will  also  work, but some '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' will flash on the  screen,  as  the  program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type. Under some conditions, 'WILD INTERRUPTS' will flas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 C  also  checks for an IBM system. The configu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default configuration from within the program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TY.CFG exists on the drive, that will be used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Y ZEN &lt;cr&gt; (forces Z-100 ports a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Y ZPC &lt;cr&gt; (forces Z-100 ports and IBM screen, using ZPC with Z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TY IBM &lt;cr&gt; (forces IBM ports and IBM screen for IBM or IBM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BM screen for the Z100 when using ZPC emul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creen  visible  will be the LOGO of the TRTY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GO can be bypassed, by so configuring the program. Hit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to the operation screen. For this first configuratio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ssume that there was no TRTY.CFG file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screen  will  be the SESSION 1 split screen, with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upper or DIALOG screen, and the lower PRETYPE1 screen.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 of  the screen, on the 24th and 25th lines will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SSION 1 Baud Rate 45.5 Bit Mode Baudot Log None Port is Off x08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F1=Setup  1995  Available  Buffers  0  Lines  1  1  gggg  Pretype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____________________________________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1 means, this screen is for control of PORT A, or C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F10 and the second screen, SESSION 2, will appear. Push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45.5 is the defaul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udot means 5 bit Baudo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None means that the logging function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Off means the Por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8:00 is the time of day, the 'x' appears when using XON/XOFF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king, and an XOFF has been received.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25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Setup means, Push F1 to get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Available Buffers means, number of line buff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uffers depends on the amount of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buffers set will be 2000. (80 cha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Lines means, number of lines in the buffer with the acti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  means, line number and character number of the acti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Shows a GIMMIC when data is incoming, or outgoing,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lashing cross for incoming, and a musical note f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type1 indicates where the active cursor is located. Hit F2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cursor into Upper or DIALOG 1 window. Push F2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ursor to PRETYPE 1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F1 to view the availab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:MAIN MENU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Ma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1.  Help.                  (Shift-F1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2.  Configure.             (Shift-F2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3.  Disk I/O.              (Shift-F3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4.  Window Management.     (Shift-F4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5.  Miscellaneous Options. (Shift-F5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6.  Port Setup.            (Shift-F6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7.  Show file usage.       (Shift-F7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8.  Change constants       (Shift-F8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Select a function from this lis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Main Menu, and is the starting point to config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ite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 the number keys, 1-8 will bring up the appropriate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and listing of Shift-f keys, are the  commands  from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to go directly to the a specific menu, by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 in   mind   the   differences  between  editing  the  HE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, and editing the other direct operating menu 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with the configuration. Let's start, assuming littl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in a way that will enhance your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:CHANGE CONSTANTS MENU: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 that  the  MAIN  menu  is  showing,  PUSH  number 8,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', and set up the items  on  that  menu.  After  comp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 PUSH F4 to bring up the 'WRITE FILE' menu. The default f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RTY.CFG', but any fname.cfg may be used, or the  configur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 in  each of several files. If 'TRTY.CFG' as a fname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&lt;cr&gt;, and the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SEQUEN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ntrols  the  sequence sent whenever a new line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tted text. It is triggered by the RETURN key,  automatic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a  line  being entered into the buffer, or by a NEWLINE (0AH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EED) character from a  disk  input  file.  Baudot  allows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(C),  LINE  FEED  (N),  LETTERS (L), or FIGURES (F). ASCII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(C) and LINE FEED (N). ASCII mode  will  ign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characters. If left blank, the default sequence is C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1 after the operating screen returns, to again bring up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item  7  for  now,  I  will  return  to  it later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tem, but the menu to view file statu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hrough  menus number 6 and then 5. If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ESSIONS, to use both ports, configure SESSION 1 and then push 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ure SESSION 2. You will see the SESSION number be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lower  left  of  the  screen.  If  you  wish to configu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port baud rate, for each  SESSION,  push  F3,  and  progra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 setup,  using the same items in the menu. The program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, maintaining an alternate setup for each port, callable by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setup you desire  for  the  normal  start  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is showing on the 24th line prior to saving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:SET PORT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ems  are selected in the PORT menu, the 24th line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e  a  new  configuration.  Setting  the  DIALOG  mode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 the  PORT.  Proceed  with the next item, as soon a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reached. No port assignment is available, as  th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ermanently  set to each SESSION. If you are 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UAL-PORT, configure SESSION1  port,  then  hit  F10,  and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2.  Note  the  SESSION  being configured will be shown on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F9 and F10 will toggle between sessions. Switching session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t any time, and only one F4, 'Save Configuration'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'Change  Log Option' is first configured, a WRIT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. No fname will be shown. Hitting &lt;cr&gt; will  force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  consisting  of  MONth,  DAy  and  Session number (MAR12S2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.001. If you insert a fname of your choice, do  not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, as the program will assign .001, and increment that as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The  default  LOGNAME shown in the configuration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, which is shorthand for the MONth-DAy-Session fname. Any other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shown as configured. The size of the log file is set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CONFIGURATION file, and is set by default at 5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og Mode should be set to 'Receiving' for half-duplex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II communications. For Full-Duplex, set the mode to Full-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ion Type should be set to 'blank', or to 'R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'Stop Bits' to 1.5 for BAUDOT, and to 1 for normal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DUPLEX operation. Stop bits can be set for 1, 1.5 and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 port setup/s by pushing F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MISCELLANEOUS OPTIONS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 up  the  MAIN  menu,  hit  the number 5, for the '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"MISCELLANEOUS OPTIONS' can be configured for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ome are items applicable to both SESSIONS. Switch SESSIONS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ing configured, and save with F4.  Always  return  to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that  you  wish  to  be  the default or start up screen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configuration  because  the  start  SESSION  i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AND 4TH LEVEL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 features  of  this  program is called "3rd and 4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OT". This is a programming method of sending and receiving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character set over a BAUDOT channel. This program always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3rd and 4th level characters, and is alway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 the  "CAPS  LOCK", to send lower case data. The print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or on a CRT (with other than this program), will show as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 normal Baudot. Of course, normal ASCII at 100 WP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 and 4th level 'receive' is set as a configuration item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n or off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O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tem 2 to 'Y', shortens  the startup 'DIDDLES'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RL-G, for end of transmission to '-BK-' for fast break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LAY  mode  is set by this menu, and is the mode to allo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s to relay messages through your station, automatically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ng  station.  In  the  "RELAY" mode, there is a tim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ransmitted relay messages to linger in the Pre-type buffer. Thi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to one hour long, which prohibits any relay messag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/2 the set time. If the timer expires, the relay messag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relay function is armed for another usage. The default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3600 seconds, one hour, which may  be  changed  in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A time less than 1200 seconds (twenty minutes total) i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limit for practical use of the re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use the relay syste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nd call of station having a RTY or TRTY program operatio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characters ZC, appended to the call of the rela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&lt;ret&gt; (puts relay station into RE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&lt;ret&gt; (send a second time to assure re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normal message to station: "W0NW de W0SE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&lt;ret&gt; then "four N's" and a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nd call of station being used for relay, with 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ignZR (tells relay station to r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it CTRL-V to leave the ai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atch rela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U on CALLSIG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 item  is  set  to  "Y" in the configuration scree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, the WRU will not respond to the :DISK of :TIME comman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sign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Y MARGI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item  5  to  'Y' means, send FANCY MARGI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UTOWRAPed line, as configu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PIX MODE", the "UNSHIFT ON SPACE" is disabled. The shif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as  it  was  before the space. A &lt;CR&gt; does not line fe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long  PIX  files,  a  pause  will  be  initiated  at  ten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,  asking  if  a  'station identification line should be sen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bypassed by suitable response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.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CREE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item  called  'DUAL' in the 'MISCELLANEOUS OPTIONS' menu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explanation.  This  item  makes  possible  the  viewing  of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 on  a  split  screen of either three windows, or four.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ay be configured as three windows, with two dialog window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ETYPE  windows  overlayed, or as four windows, with the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YPE windows in each quadrant of the screen, or four windows from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 of the screen. Then setting of 'DUAL=3", will allow the P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to  be  overlayed,  and  activity on one PRETYPE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ed through to the overlayed window. A setting of  'DUAL=4'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TYPE windows transparent, and activity in either window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lacement and size of the windows is done in the 'WINDOW MANA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item  to 'Y' to blank the screen, after 10 minutes of no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indow. Hit any key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may be programmed to print only one of the two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inter has been programmed and not made read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, not indicating what the problem is, when printing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WINDOW MANAGEMENT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'WINDOW MANAGEMENT' menu from the MAIN menu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ndow  placement  by  selecting  the appropriate window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s with the ARROW KEYS, and then save the configuration 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  The number and placement of the windows should b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setting for 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:DISK I/O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3  in  the MAIN menu, is used to READ, WRITE files an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Experiment with this item after finishing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: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Configu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. Edit Configuration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. Read Configuration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. Write Configuration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. Reconfigure Key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5. Toggle Sample Color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2 Install and Run Configurat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4 Create Configuration File fro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Installed Configur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time  you try this, without a TRTY.CFG fi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the program default configuration will be shown. If TRTY.CFG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ive, that will be shown. If fname.CFG file has been call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AND line, that will be shown. Keep in mind the need to bo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ed configuration file, and to install  it  into  the  program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.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n edited configuration file, hit number key 3. In ea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RITE  file MENU will appear, as before. The normal fnam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TRTY.CFG. Either hit &lt;cr&gt; or  change  the  fname  an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.   Now   hit  the  F1  and  key  number  1,  and  view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or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lors,  or intensity levels on a monochrome screen,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screen, when the  CONFIGURATION  file  is  call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numbers  are  possible,  space  precludes  showing all color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hat fall between the numbers shown. An EGA screen  can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ful.  To  change  the  colors of the text and borders of an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record directly, adding  the  color  key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  to   each  window  section.  Each  window  must  b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. The colors for the 24th and 25th lines, and  the  col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, are called out at the top of the comfiguration recor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changed from the default colors by editing these lines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only the col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n        /*Color of the normal text, and GIMIC on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_LITER n        /*Color for 'BLOCK'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n            /*Color for border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BORDER n       /*Color for border when being moved in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lors  for the 24th and 25th lines are par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and may be changed only by editing those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ORAK KEYBOARD ANYONE? or RECONFIGURING THE KEYBOAR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key or key combination can be remapped by hitting number 4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menu. If you would like to exchange  the 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y  combinations  CTRL-W  and CTRL-U, (WRU sent with the CTRL-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CTRL-W and 'unmark the MARKED BLOCK sent by CTRL-W)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 KEY  menu.  As  requested  by  the  menu,  hit  the 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, as the key combination to be remapped, and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 the CTRL-W combination. Both the CTRL-W and CTRL-U will now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U, so go back to the RECONFIGURE KEYS menu, and hit CTRL-W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and CTRL-U at the second menu. The configuration  is  now 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wo keys, and has replaced the default mapping in the program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 to  save the file by hitting F4, to make the exchang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Install the change by hitting  F2.  Any  letter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key, or control combination can be remapped with this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 of  keys  is important, first the key to be remapped 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  to  be  redirected,  then  F4  to   save   the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Make  sure  you redirect both keys, control sequ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two keys doing or print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:HELP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aining configuration menu is the HELP menu. Hit number 1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, the HELP MENU will appear, if the TRTY.HLP file i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drive. This file may be edited/written either from thi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 of any editor. The format of the Help file is not fixed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customized  as  desired.  If  any  the  Keyboard Keys are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HELP file should be made to indicate the lat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case  the  HELP file has not accompanied the program and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items usually contained in a HELP file. The HELP f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TY.HLP, to be lallable my TRT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Activate fun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Toggle from pretype to dialog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Toggle alternate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Create new configuration file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Force disk write and start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Place a control key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Force Relay recording to start. (Clears Pretyp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Zoom/UnZoom Window with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Select Se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elect Ses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1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2        Config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3        Disk I/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4        Window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5        Miscellaneou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-F6        Port Setup menu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7        File usag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F8        Change constan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Select (A-P) string and place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      Mark first or last line of block. (one block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Two times in succession causes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     Delete the block marked by Ctr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Eras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   Re-send last transmission or Force Rela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g      Mark end of text with NNNN and Ctrl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      B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   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j      Line feed.  Also causes line to be inserted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      New line with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m   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o      Toggle 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     Place time and dat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   Unmark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v      Set end of text in the text. Transmission ends a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   Play WR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     Toggle transmiss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-y      Move marked block and insert following line cursor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     Copy block and insert following the lin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\      Place Bell in text.  (Ctrl-reverse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Beginning of line.  Top of window. 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keys.  Up,down,left,right as marked.  (May also force scrolling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Two times in succession causes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nique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  Toggl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Scrolls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Scrolls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End of line.  End of screen. 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ksp    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nique to the Z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r          Toggl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Ichr    Delete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Line       Insert a line.  (Same as Ctrl-j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ine      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            End of line.  End of screen. 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          Scrolls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Scrolls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SPECIFIC ITEM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BLE LIN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allows  16  callable STRINGS to be programmed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, and to  be  called  with  the  CTRL-A  control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 including  the string name may not exceed 80 characte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rmal ASCII editor or edit the configuration recor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TRTY program. See the MASTER.DOC for examples and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ings. Format control of the STRINGS is possible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trol sequences if contained within the quoted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M(or m)" means Insert C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J(or j)" means Insert L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N(or n)" means Insert NNNN and CTRL-V here. Normal end of x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\Sx"      means Play STRING(x) here. Only four "Plays" in a r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\"       means Send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L"       means Insert Fancy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 control  sequences  are  intended  to  reduc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needed in normal RTTY communications, and for Macro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cket and Amtor communications. Experiment with thes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of TRTY will respond to the following incom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ceded by a CR and a LF, and  the  Pre-type  buffer  of  th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, is clear o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C - Set RELAY to cop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R - Relay message, with VI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P - Replay previous transmission, WRU if pretyp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W - Play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ZLcallsign - Inquire remote station statu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ignZMcallsign - Relay station call to Remote. (see below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IME - Play all W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ISK - Play all WRU'S if in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TIME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xDISK - Play x call area WRU's (use 0 to 9 for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RU FUN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termine if a remote station is active, when you can no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on a direct path, the  REMOTE  WRU  function  is 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only work when a version of the RTY.EXE or TRT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use at all stations involved. By the use of specific "Z" sign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,  but unheard station, can be triggered to send its WRU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 station, and thus be heard by the origina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procedure to activat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Original :        : Relay   :          : Remo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tation  :----\---: Station :-----\----: 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:        :         :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       -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aa              bbbbb                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               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 Sends:                        Call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Lccccc&lt;ret&gt;                   Request bbbbb to call ccccc's 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                               Hit CTRL-G, for NN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Automatically Sends:          Response from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ZMbbbbb                        Ask ccccc to relay WRU to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N                                Normal 4 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 Automatically Sends:          Response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C                             Set relay at 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U for ccccc                       Normal WRU from 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ZR                             Request bbbbb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bb then relays the WRU of ccccc, for all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perator intervention is required at any station, o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ng  station.  The remote stations must have RELAY mode "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-type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:EDITING TEXT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can be edited, deleted and/or moved from any window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Move the cursor to the window with the  data  to  be  edited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 F9  of  F10, for the SESSION, and F2 to toggle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Note the Control keys, Ctrl-B, Ctrl-Y, Ctrl-Z etc. Hit Ctrl-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and finish of a block to be moved, move the cursor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o receive the text, and hit either Ctrl-Y  or  Ctrl-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ta will be moved. (see HELP file for control key action)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ed data, is highlighted in the color configured  as  'HIGH_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" for that window,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:SYSTEM REQUIREMEN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of TRTY requires 300k or more of RAM, and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of PC-DOS or MSDOS. The FILES parameter  in  the  CONFIG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be  reviewed.  This  program can use as many as four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FILES=20, BUFFERS=20 are suggested. Some versions of MSDO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system copies may give trouble, not all combinations and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an b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will  start  in  a default mode, o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in the TRTY.CFG record. Other configuration files may be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 I.E., TRTY ZEN MYCONFIG.CFG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. T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:PACKET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handshaking modes are available. None, DTR/DSR, RTS/CTS an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XON/XOFF. An 'x' will be shown, just before the TIME displ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th  line,  when an XOFF has been received. Normally this will b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XON is received from the external unit. The 'x' can  be  re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ting F6 and then letter 'Q', if the system hangs up with no X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y be held in the Pretype buffer, while using FullDUplex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send it, by hitting CTRL-X, turning Off the FullDuple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it, by again hitting CTRL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TY program has been tested on packet nets, with the TNC-1, T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ith  the Kantronics KPC-2400. Make sure that the serial c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he proper inputs  and  outputs,  especially  if  using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ing. The use of DTE and DCE serial port configurations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connection  problems.  I  have found that with the ZENITH Z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able changes are necessary to get DTR/DSR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the Kantronics KPC-240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1 RS-232 ports.         J2 RS-232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100   TNC               Z100 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    PIN               PIN  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3           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2           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5                 6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4                 2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-                 8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ppear to be some differences between some TNC and KA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, so be aware that the problem exits. No cable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any IBM type systems, but not all have been te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 copy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:ANSWERS TO QUES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will NOT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space  will  always be available, for any need. If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et filled, then the buffers will FIFO, and the oldest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  The  available  buffers  are divided, by the program, half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Clear the buffers, when no longer needed, by hitting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s  written in Turbo C, and has taken about two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this level of performance. It was written by one  very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and a great group of 'DEBUGGERS", and 'BETA TESTERS'. The 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is  based on an older program, written by the same group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Y.COM. RTY was available for the HeathKit H89 in both CPM and HDO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ENITH Z100 series in MS-DOS, and for the IBM  systems in  PC-DO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ve the RTY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ope that with this doc file, and some time, that all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TY program, and enjoy it as much as have the HeathKit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members. So, have fun,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: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