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scription of T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 requires advanced basic 1.1, communications adap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80 character wid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 adapter pins used are (2) xmit data, (3) rcv data, and (20) D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 is active (plus) when the program is in transmit mode,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control t/r switching in the TU or transce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 transmits and receives 5 bit teleprinter code (murray/baud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45.45 baud (60 wpm) in half duplex mode and is intended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mateur radio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assumes the reader is familiar with amateur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rinter conventions and prac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The IBM PC comm adapter uses rs 232 input and output vol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of +12v/-12v. Most commercial TUs use TTL levels 0v/+5v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circuitry may b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TY menu provides for selection of receive or transmi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between transmit and receive modes is done by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using the F10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ceive mode, the normal mode of operation is to ignor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 and lf characters, and print full lines of 80 charact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nd printer. However, the F1 key may be used to select 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peration in which cr/lf characters are recognized, and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rinter operation is simulated. F1 toggles this function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toggles the PC line printer on/off.The printer is used in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ceive mode, the program is arranged for "unshift" on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 and lf, as well as "lt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ransmit mode, ltrs and figs shift characters ar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needed by the program.Ltrs and figs cannot be sen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keyboard. The ascii cr (enter) key sends a cr/lf/l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The program assumes that the receiving termin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ped with unshift on space, and inserts fig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3,F4,F6,and F7 are used to send preprogrammed messag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reside at lines 17000,18000, 20000,and 21000,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ly be changed to meet the needs of your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sends the required Morse code station identifier. This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at line 19060. Morse code is sent by calling dit, da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racter space subroutines at 19500,19600,and 19700 i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lines 19060 thru 19080 to send your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ccept either upper case or lower case keyboard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scii characters which have no equivalent in murray cod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and Kin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ignore cr/lf' mode is very useful when receiving cond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perfect, and produces much more reliable copy. However,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 on the other end wants to send you some teleprinter art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lf `on'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ther station is using a conventional teleprinter, 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is probably 70 or 72 characters. TTY lets you send 80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which will overprint at the other station. Be careful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ransmit mode, characters appear on the screen when they ar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utput buffer. The screen may be up to 128 characters ah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 adapter output! F5 or F10 (cwid or return to menu)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 not take effect until the buffer is empty. Henc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ppear to `hang' while the buffer is emptying. Be patient!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work this way, some of your deathless prose would be los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t buc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73 es GL de Bob Johnson AA4L, 11305 Rums Hill, Raleigh NC 2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 919 847 56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