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T T Y   2 2 0 0 . 0 0   for IBM-PC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rry Taylor, W0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 1st.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TTY  2000  series of Amateur Radio Telety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riginally developed for  Heathkit  Computers,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 on much of the original work of Irv Hoff, W6FFC,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son, W8SDZ, and others, on the Heath Computer 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programs has added split screen,  and 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concepts and programs, originated by the 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of  features  of the program, that may be new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first use this program, is the 3rd and 4th leve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 of ASCII characters, via the BAUDOT  level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dding a third and fourth level shift, to the tw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BAUDOT code, it is possible to send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characters,  over the BAUDOT channel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third shift of BLANK-FIGS, and a  fourth  of  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RS.   The  use  of this feature is explained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 to  using this version of RTY.EXE, please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ny previous RTY.CFG file. Set TIME/DATE for MS-D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used in the RTY program.  Use all "UPPER-CASE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the R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version  of  RTY  requires  192k or more of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or higher of MSDOS.  The FILES parame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 file  should  be  reviewed.  See page 9.1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version 2.0 Heath Manual for details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s many as four files at one  time,  and  the  CONGI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be set for 4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calling  up  RTY.EXE  for  the first tim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hat will be shown is the "TITLE SCREEN".  Hit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"CONFIGURATION" screen will be available.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 on  this  screen to fit your requirements and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 This builds a configuration record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 on  disk  by pressing the "f7" key. 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called, this configuration  record  will  b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2 - RTTY 2200 IBM PC (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ll capital letters, fill in the item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customiz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:                  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for Sending:              File name of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ent or saved with "Alt-N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Disk Out:                 File name for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File Size:                      File copy max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                            Cust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Index (RTTY):             Index from chart 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Line Length:               Length of lin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ign:                          Your station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:                          Your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e:                               Delay between char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Diddle:                   Number of chars in ca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dd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TY Port (A or B):                 Port A=COM1, B=COM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Printer Port (A, B, or Z):    Which port for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Index (Printing):         From index 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Ready Low(Y or N)           DTS High=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Line Length:                How long a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ceived (Y or N):            Print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ent (Y or N):                Print outgo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 Mode ( R, T, B, of N):     What do you want to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 Mode (Y or N):                  Pix,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un Mode:                      Start with RU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ne for BAUDOT:                What will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ne for ASCII:                 D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:                       "Y" for 10 min.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Line Location:                Split l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U on callsign only (Y or N):      Yes=response on ZW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3, RTTY 2200.00 IBM PC (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 can  "LOG" both incoming and outgoing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eld "DISK OUT MODE", "R" means "RECEIVE", "T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NSMIT",  "B"  means  "BOTH"  and "N" means "NEITHER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has been programmed "N", and when  in  "RUN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Y is pressed, the "N" will change to "R".  "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"  comes  up automatically if "CONFIGURED" for "R","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 and a fname.ext has  been  entered  in  the  "DISK 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 It is suggested that a fname.ext such as "JAN01.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so  that  each  day's  DISK  COPY  can  be 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DISK OUT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umber  of  characters  for a disk outpu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to allow editing of the  file  by  small 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output  file  reaches  this  size it is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s opened, with an incremented fname.ext.  If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 of  blank, then the maximum will be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isk file names can include directory nam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is that the fully qualified name length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than 26 characters.  For directory display,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nd all files at the end of that  path  na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.   A blank path name defaults to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all files on a non-default  drive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, then the colon must be used.  e.g.  "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name is incremented in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, even if there is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FILEA, FILEB, FILEC,......,FILEZ if nam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A.RYA, FILEA.RYB,......,FILEA.RYZ if nam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, such as R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LIN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ntrols  the  sequence  sent whenever a new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from the transmitted text.  It is  trigg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key,  automatic wrap of a line being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or by a NEWLINE (0AH, same as  LINE  FEED)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a disk input file.  Baudot allows CARRIAGE RETURN (C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(LF), LETTERS (LTRS), or FIGURES (FIGS).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CARRIAGE RETURN (CR), LINE FEED (LF), or NULL (0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ft blank, the default sequence is LINE FEED (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e "PROGRAMMABLE LINES "A" and "B".  Line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 will be put into the "CONFIGURATION" record, but ea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changed  by  going  to  the "CONFIGURATION" scre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4, RTTY 2200.00 IBM PC (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new  option has been added on the CONFIGUR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specifying "AUTOMATIC or MANUAL" operation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 called.   This  will make possi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booting of the program, after a power glitch  or 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ontinued operation of the RTY program.  The R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with the RUN screen, if the item "AUTO  RUN 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 "Y".  To modify the configuration, the CONFIG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vailable by hitting the F1 key.  Of course, the 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ust be called from an "AUTOEXEC.BAT" file,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 RUN MODE" to be effective, upon a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ower  right  corner of the screen will show "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" if receiving and "Send Mode" if transmitting.  Ju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of the Mode indication there will be a letter "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 and  a baud rate.These are from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dicate Baudot or ASCII and the baud rate for  the 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and  output  speed.  The input and output spe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rom the "RUN" screen by hitting keys  "f2  or  f3".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gram 45 baud BAUDOT, and f3 will step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BAUDOT and ASCII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printer has been programmed "ON" and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4th line shows "PRINTER", this means that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not "READY" of the "HANDSHAKE" line  is  not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AND 4TH LEVE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of the newest features of this program is called "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4th level BAUDOT".   This  is  a  programming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 the  full ASCII character set over a BAUDO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always  transmits  with  3rd  and  4th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and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ck the "CAPS LOCK", to send lower case data.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a TTY machine, or on a CRT (with other than this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as if it were  normal  Baudot.   Of  course,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at 100 WPM can also be us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 3rd  and 4th level receive by hitting the "f7 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le in RUN) and note the "3/4" on the  left  of  the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 which  means  that  the  3rd  and  4th level rec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e.  The program comes up in 3/4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v  Hoff's  IRTTY  HDOS  program will receive 3rd and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AUDOT and some of his HDOS and CP/M drivers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and 4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"DISK COPY or DISK TRANSMIT", a wor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 of  the 24th line will show "IN" or "OUT", meaning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of Disk OUTput".  If there is an error, then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dicated next to the "IN" or "OUT"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5, RTTY 2200.00 IBM PC (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the  "RUN" screen, "Alt-N" will allow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:fname.ext"  to  send  without  going  to  the  "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 The entry made will be placed into the fiel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name for Sending".  End by typ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TRL-D"  calls  up  the  file  to  be  sent,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-D", stops or aborts the file.  Call up the  fil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in the pre-typing or transmit, the file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PRE-TYPE  BUFFER  TO  DISK.   Prepare the 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type buffer that you wish to put into a special f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n hit "Alt-N", and then follow  directio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 area  of  the  screen.   The  contents of the pr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will remain unchanged but the data will be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.  The pre-type buffer can then be clea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-V".  After that, the file can be reloaded, at  an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it, by typing "CRTL-D"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FILE  FROM  DISK.  To delete a file from disk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lt-N", and follow directions given on the l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the  "RUN"  screen,  hit  "Alt-H" 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controls that are available.  Type "RETURN"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elp screen.  No incoming data will be lost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ntrol  menu.   The  unsent  pre-type 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 back  into  the  pre-type area when the "RETUR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.  Transmit will stop while in the "HELP" scre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when "RETURN"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DISK DIRECTORY.  Type "CTRL-A" while th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is displayed.  Then type the ID (in UPPERCAS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on which there is a disk  mounted,  that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directory.Type "A","B","C", or "D" fo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directory.   Type  "RETURN"  to  return  to th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a second "RETURN" to return to the "RUN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BREAK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mode  is  toggled by "Alt-B".  The letters "bk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 on  the  left  of  the  split  line,  when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AKIN".   The  "CTRL-G" will send "-BK-", and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 with out the 4 N's.  "CTRL-X" will  send  only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dles,  and then the pre-typed data, when in this mod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"BREAKIN" mode unless you are truely using  "BREA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most  demodulators  can  not  start  printing with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 di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the  "RELAY"  mode,  there  is  a  timer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ansmitted  relay  messages  to  linger  in  the  Pr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 Ths  timer  is  one  hour long, which prohibi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 message longer than 30 minutes.  If the timer 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lay message is cleared and the relay function i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oth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6, RTTY 2200.00 IBM PC (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use the relay system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Send  call  of  station having a RTY program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C "CR" (puts relay station into REL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C "CR" (send a second time to assure rece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nd normal message to station: "W0NW de W0SE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nd "CR" then "four N's" and a "C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nd call of station being used for relay,with 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ignZR (tells relay station to r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it CTRL-V to leave the ai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atch relay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"PIX  MODE",  the "UNSHIFT ON SPACE"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ift stays the same as it was before th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 of the amount of RAM available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is displayed at the  bottom  of  the  "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 There  are  three  buffers  of  this size: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Pretype for sending, and DISK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DID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diddles (LTRS in BAUDOT, NULL in 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t the start of each "non break-in" mode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pecified. The value can be from 1 to 99, and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or set to zero, then the default value of 32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U on CALL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set to "Y", the WRU will no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:DISK of :TIME command, but only to callsignZW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dicated on the left of the split line by a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". A count is kept of the number of times a WRU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ation (whether it is sent of not). The count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on the right of the split line. This count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of possible messages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mooth  out the transmitted output, when a slow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ing in "real time", a delay between charac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  on the line called "PACE".  Any number from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999 will  add  from  none,  to  999  millasecond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thus smoothing out the output.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end at the programmed rate, but the averag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o smooth out th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7, RTTY 2200.00 IBM PC (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the controls for RTTY 2200.00 (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x means key x, while holding down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 - Play st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B - Play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C - Enter twice to return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D - Toggle Disk Input to Transm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E - Play Str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 - Replay Previous or Manual (Z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TRL-G - Go to Receive After 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K - Kill Transmit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L - Turn up newline/fancy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N - Play St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R - Play RYRY (U*U*U*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T - Play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U - Send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V - Go to Receive Mode without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W - Force DISK COP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X - Go to Send Mode with X di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Y - Toggle Disk Cop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Z - Toggle Gimic ON/OFF (fig in upp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_ - Clear Rece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Key - Toggle RUN/CONFIGUR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Key - 45.45 baud (Baudot 60 W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3 Key - 50 baud to 9600 baud step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A - Toggle 3/4 Leve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B - Toggle Brea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C - Same as Ctl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 - Force Rela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H - Display This Screen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 - Enter DIsk Input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Save Pretyp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ele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P - Clear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Q - Play "Quick Brown Fox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R - Toggle Re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V - Clear Pretyp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-RETURN - Send Bare CR (PI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RTY will respond to the follow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if preceeded by either a CR of LF, and the Pr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of the called station, is clear or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C - Set RELAY to cop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R - Relay message, with VI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P - Replay previou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D - Put incoming to disk, if in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W - Play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L - See Below Explanation for Remote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M - See Below Explanation for Remote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IME - Play all W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ISK - Play all WRU'S if in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TIME - Play x call area WRU's (use 0 to 9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DISK - Play x call area WRU's (use 0 to 9 for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8, RTTY 2200.00 IBM PC (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RU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determine  if a remote station is active,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ear the  station  on  a  direct  path,  the  REMOTE 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available.  The function will only work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RTY program is in use at the relay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mote  station.   Any  local  station  can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the use of specific "Z" signals, a remote, but un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, can be triggered to send its WRU,  through  a 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, and thus be heard by the origina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the procedure to activate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      ------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Original :        : Relay   :          : Remo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tation  :----\---: Station :-----\----: 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:        :         :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      ------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aaa              bbbbb                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:                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a Sends:                        Call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ZLccccc&lt;ret&gt;                   Request bbbbb to call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N                                Hit CTRL-G, for NN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 Sends:                        Response from 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ZMbbbbb                        Ask ccccc to relay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N                                Normal 4 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 Sends:                        Response from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ZC                             Set relay at 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U for ccccc                       Normal WRU from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ZR                             Request bbbbb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 then relays the WRU of ccccc, for all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perator intervention is required at any stat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at the originating station.  The remote s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", and its Pre-type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!!!  And have any kind of a day you would lik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W0SE AND W0N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