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TOTAL H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LETE STATION RECORD KEEP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8 BY DICK MILLER WD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y answer to the problem of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ogram running or not having the info available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It will allow logging and dupping and at the same time have 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list, your country &amp; state checklists, QSL info all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w when you need it. It will also allow you to log in QSL c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utomatically entering the information to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HAM will do almost anything you need for your ha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nly limited by the size of the disk. A hard disk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reater than 360K is recommended with this program to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 of any size. Read FLOPPY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recommend you try the program out on a test set of fil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 and wish to use it, register it with me &amp; input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rom the point you wish to start. Input in date order as you wou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is will insure your hard copy print out from the log will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you should have received your customized BEAM.DAT file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the program on the air and the log will be kept up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  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Be sure your CONFIG.SYS file contains FILES=20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get ERROR 23 on start up THIS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r system clock is set to local time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ystem time and convert it to UTC for lo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pgrading from a previous version use only the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COUNTY.DAT &amp; COUNTY.IDX to your disk ( B: for floppy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narc the distribution file in the same directory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writ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with version 6 the program will ask for ne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HAM.CFG file needs updating. Version 6 does need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when first run, will sense the absenc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AM.CFG &amp;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swers to all Y/N prompts are in [ ]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olor monitor? Y/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convert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ime to UTC. Conversion factor is need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system clock set to local ti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urs diference between local &amp;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TC - EST = 5 ; EN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your system clock set to UTC, EN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BEHIND UTC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comended TOTAL HAM will run on a 360K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LOPPY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very disk intensive, speed suffer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 floppy system? Y/[N]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HAM.CFG is then made &amp; the program will no longer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go though the REGULAR logging as a example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aination of the differences in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 TOTAL HAM MAIN MENU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QS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CONTE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COUNTRY checklist (DX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STATE checklist (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COUNTY HUNTERS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 QSL manag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Add to BEAM HEA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- Change UTC conver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LOGGING TYPES AVAILA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REGULA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CONTES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N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OUNTY HUNTERS N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LO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LOGGING from this menu will first ask for Band &amp;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es the system for automatic entry of UTC time &amp; date, band &amp;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WORKING:  10    10,15,20 DO NOT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RKING:  SSB   SSB or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- REGULAR  This option asks for a call and checks your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ntacts. If found it will display them and ask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Anything other than Y for enter will skip the call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prompt. END returns to the LOGGING menu. Y will enter the cont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enter the call, UTC date &amp; time, band and mode.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 as prompted. Version 3.0 adds a search of the QSL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If the station has a manager in the file, it will be displayed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s wil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**** REGULAR LOGG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 END  ] to EXIT                  ENTER [ F2 ] for BE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AST ] to view LAST entry             [ F4 ] for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AND ] to CHANGE bands                [ F6 ] for STAT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ODE ] to CHANGE modes                [ F8 ] for 2 Letter STATE 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 F10] for QSL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 is:  KE7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HC2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Mo Dy Yr Time  SNT RVD BND Mode   Exchang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G      12 12 87 16 45 59  59  10  SSB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  COUNTRY: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:  ARRL 10 ME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2CG       6 12 88 11 31         10 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Y/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 will bring up the following screen:                                                                                </w:t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REGULAR LOGG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HC2CG      on the 10  METER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gnal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gnal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   2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ity     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ntry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   10X 12345   10-10 #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SL Man  K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ROUTE    M    D - Direct B - Bureau M -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TE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HIS QSL F    Y - YES  N - N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gDn)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 for this contact in the fields provided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L MANAGERS Call is already entered as is the date &amp; time.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 - Yes/ N - No &amp; T - True/ F - False are used interchang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If a mistake is made, entering LAST in the call prompt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REGULAR LOGG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 END  ] to EXIT                  ENTER [ F2 ] for BE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AST ] to view LAST entry             [ F4 ] for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AND ] to CHANGE bands                [ F6 ] for STAT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ODE ] to CHANGE modes                [ F8 ] for 2 Letter STATE 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[ F10] for QSL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Mo Dy Yr Time  SNT RVD BND Mode   Exchang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2CG       8 28 88 17 42 59  59  10  SSB    10X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  COUNTRY: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:                            TE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Y/[N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 will bring up the edit screen as follows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8                    (PgDn)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28                    (Esc) to ab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H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GNAL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GNAL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   2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   10X 12345    10-10 #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  K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ROUTE    M    D - Direct B - Bureau M -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QSL          Y - YES  N - Do not want to qsl  BLANK -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QSL       Y - YES  N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TE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HIS QSL F    Y - YES  N - N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i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BAND or MODE by entering BAND or MODE in the ca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REGULAR LOGG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 END  ] to EXIT                  ENTER [ F2 ] for BE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AST ] to view LAST entry             [ F4 ] for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AND ] to CHANGE bands                [ F6 ] for STAT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ODE ] to CHANGE modes                [ F8 ] for 2 Letter STATE 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[ F10] for QSL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TO WORK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REGULAR LOGG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 END  ] to EXIT                  ENTER [ F2 ] for BE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AST ] to view LAST entry             [ F4 ] for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AND ] to CHANGE bands                [ F6 ] for STAT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MODE ] to CHANGE modes                [ F8 ] for 2 Letter STATE 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[ F10] for QSL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WORK:  S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HEADINGS are called from either of the logging options and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 of the country desired. It returns the beam heading,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ITU zone, DX zone and,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headings, as distributed, are for the local Manassas, Va.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your copy of TOTAL HAM be sure to include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 You will receive a replacement file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, and any upgraded version availabl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F2 will bring up the following screen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BEAM HEADINGS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: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BEAM COUNTRY                        ITUZONE DXZON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    182  ECUADOR                        12      10      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    203  GALAPAGOS ISLS.                12      10      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untries prefix displays the above about the cou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 Entering more or less will increase or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BEAM HEADINGS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BEAM COUNTRY                        ITUZONE DXZON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    284  SOLOMONS                       51      28      8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    47   HUNGARY                        28      15      4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     53   SWITZERLAND                    28      14      4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     182  ECUADOR                        12      10      26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8    203  GALAPAGOS ISLS.                12      10      2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   51   LIECHTENSTEIN                  28      14      4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     47   HUNGARY                        28      15      4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     166  HAITI                          11      8       1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    160  DOMINICAN REP.                 11      8       14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     174  COLOMBIA                       12      9       2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0    184  BAJO NUEVO                     11      8       1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0    187  MALPELO                        11      8       2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0    190  SAN ANDRES                     11      8       1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0    189  SERRANA BANK                   11      8       1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     341  KOREA                          44      25      6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    187  PANAMA                         11      7       20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ontinue - (Q) To qu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HECKLIST is the built in DXCC country list. It also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of the logging options. It asks for the prefix and returns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refixes, name of country, zones, confirmation of both ssb and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and fields for X's for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4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COUNTRY CHECKLIST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       SIDEBAND              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SB CW   6  10 12 15 20 40 80 160 6  10 12 15 20 30 40 8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    .T. .F.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    SEE 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    .T. .F.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     .T. .F.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    .F.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CHTE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     .T. .F.     X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    .F.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PAGOS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   SEE H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ontinue - (Q) To qu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ove screen the X's show what band &amp; mode you hav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nter as much or as little to display the info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                                                                                </w:t>
        <w:t>STATE CHECKLIST is the built in WAS state list. It also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either of the logging options. It asks for the state a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s the name of state, confirmation of both ssb and cw cont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s for X's for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6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****STATE CHECKLIST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       SIDEBAND                     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 CW  2  6  10 12 15 20 40 80 160 2  6  10 12 15 20 30 40 8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. .T.    X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ountries, confirmed sta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checklist will only accept the two letter abbreviation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 &amp; can't remember them, the F8 key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LETTER ABBREVIATIONS FO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=AL                LOUISIANA     =LA             OHIO          =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      =AK                MAINE         =ME             OKLAHOMA      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    =AR                MARYLAND      =MD             OREGON        =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    =AZ                MASSACHUSETTS =MA             PENNSYLVANIA  =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  =CA                MICHIGAN      =MI             RHODE ISLAND  =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=CO                MINNESOTA     =MN             SOUTH CAROLINA=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 =CT                MISSISSIPPI   =MS             SOUTH DAKOTA  =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     =DE                MISSOURI      =MO             TENNESSEE     =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     =FL                MONTANA       =MT             TEXAS         =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     =GA                NEBRASKA      =NE             UTAH          =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      =HI                NEVADA        =NV             VERMONT       =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       =ID                NEW HAMPSHIRE =NH             VIRGINIA      =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   =IL                NEW JERSEY    =NJ             WASHINGTON    =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     =IN                NEW MEXICO    =NM             WEST VIRGINIA =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        =IA                NEW YORK      =NY             WISCONSIN     =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      =KS                NORTH CAROLINA=NC             WYOMING       =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    =KY                NORTH DAKOTA  =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S - Asks for the call and if found will display the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call or other QSL info. This can be used for all manager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ide. This file contains a few entries now but can be updated by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info sources. I did not include the file I use as it is somewhat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F10 will bring up the following screen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US QSL MANAGERS LI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 HC2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         QS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G          KE7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whole call will bring up the info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may enter as much or little as needed to displa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s follows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US QSL MANAGERS LI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[END]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QS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G          KE7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HC  will step through all HC's in the list.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2 of the logging types will first ask for band &amp; mode then a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contest. Answering Y at this prompt will rese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nd ask for the name of the contest. This na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log for each contac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LOGGING  This is a shortened, fast entry form of REGULA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the call and checks your log for previous contacts. If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m and asks if you want to ENTER. Anything other than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skip the call and return to the call prompt. E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enu. Y will enter the contact, and automatically enter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date &amp; time, contest name, band, mode and a 59 signal report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 as prompted. All contacts with this call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te and contest name will show if it is a dupe. NOTE: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s over, do at least Menu item #1 in the CONTEST PROCESS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the proper contest name and info for the rest of the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later. Make a note of the name you have chose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it to finish the processing. Version 3.0 adds a search of th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list. If the station has a manager in the fil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OPTION sin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3 of the logging types will first ask for band &amp;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- NET STYLE  This option asks for a call and checks your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ntacts. If found it will display them and ask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Anything other than Y for enter will skip the call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prompt. END returns to the MAIN menu. Y will enter the cont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enter the call, UTC date &amp; time, band and mode.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 as prompted. If the station has a QSL manager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also. The call and name of all contacts wh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saved &amp; can be recalled by F9 key. Useful for remembering "Who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OPTION with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4 of the logging types will first ask for band &amp;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- COUNTY HUNTERS NET STYLE  This option is like the above 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function key 10. F10 under this mod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HUNTERS checklist. You are prompted to use the city fiel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. Log printouts have been modified to display the city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unty hunters to use this program without outdating the lo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in use und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5 of the logging types brings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LOG MANTENANC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Edit log b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Edit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Edit log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Delete a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Add to LO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Print hard copy of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y CALL - will display all entries for that call sign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y DATE - will display or print out all entries for the selecte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 and allow editing of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y MONTH - will display or print out all entries for the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 and allow editing of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LOG entry - allows deletion of a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OG manually - allows you to add your paper lo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hard copy of log -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LOG PRINTOUT OP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rint lo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rint log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Print log since la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- Print out whole l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Print log since last printing in callsig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- Print out whole log in callsign ord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g by DATE - allows hard copy printing of one days lo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g by MONTH - allows hard copy printing of one months lo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g since last printing - will print out your log sinc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in date order if thats the way you manually added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whole log - will print out the whole log at once ignor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above choice and flag the whole log as being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new with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callsign order - works as above but the log is in the callsig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&amp; uses a different flag, so the two types are independent of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rint outs are paged and margined for a 3 hole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 of the main menu brings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 QSL HANDING 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QSL CONFIRM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- RECEIVE QSL c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- SEND QSL ca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QSL cards SENT &amp;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- STATE check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QSL MANAGER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confirmed count - will count and display either countries 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on ssb and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QSL cards - allows you to enter QSL cards received to the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a card as recieved to the log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heck one of the checklists. If so you will be given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ry, state or county. your choice will be brought up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put 2 letter state abrev for state, country name fo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nty name for county hunters. you may then update those checkli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SL cards - prints a list of contacts you have flagged in the 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a card and a list of the contacts you have not flagged a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cards sent &amp; not recieved - displays or prints the contact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you a card after you sent on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HECKLIST - will bring up the COUNTRY CHECKLIST menu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CHECKLIST - will bring up the STATE CHECKLIST menu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S Asks for the DX stations call and if found will displa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ager's call or other QSL info. This can be used for all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stateside managers. This file contains a few entries now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you from QSL info sources. I did not include the file I u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CONTES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Get Contest ENTRIES fro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rint EDIT LIST of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Edit th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Mark &amp; Count States &amp;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get the contest entries from your log,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llow editing, and print out reports for use in filling ou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fter working a contest, do at least Menu item #1 in the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ECTION. This will save the proper contest name and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ection to work properly later. Make a note of the na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or the file. You will need it to finish th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2 will print out a list of the contacts in the contest log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mistakes &amp; spelling of the country names. This is nee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4 from counting a county twice under differen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will allow editing of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4 will count states &amp; countries for use by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5 will print out a summary &amp; logs of the contest being poc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 from main menu - COUNTRY Checklist (DXCC) -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  COUNTRY CHECKLIST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Look at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Add a CONFIRMED COUNTRY to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- Print out COUNTRY checklis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- NEEDED COUNTRIES for band &amp;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- CONFIRMED COUNTRIES for band &amp;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- Display CONFIRMED COUNTRIES cou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1 is covered under the logging ty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2 allows you to add a comfirmed country to your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prints out you country check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4 allows you to display or print out the needed countri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5 allows you to display or print out the confirmed countri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E from main menu - STATE Checklist (WAS) -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  STATE CHECKLIST 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Look at STAT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Add a CONFIRMED STATE to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- Print out STATE checklis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- NEEDED STATES for band &amp;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- CONFIRMED STATES for band &amp;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- Display CONFIRMED STATES cou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- Display Two Letter STATE a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1 is covered under the logging ty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2 allows you to add a comfirmed state to your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prints out you state check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NEW WITH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4 allows you to display or print out the needed stat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5 allows you to display or print out the confirmed stat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NEW with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 From main menu - COUNTY HUNTERS Checklist -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  COUNTY HUNTERS CHECKLIST 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Look at COUNT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Add a CONFIRMED COUNTY to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- Print out COUNTY checklis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- NEEDED COUNTIES for band &amp;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 - CONFIRMED COUNTIES for band &amp;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 - Display CONFIRMED COUNTIES cou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 - Display Two Letter STATE a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1 is covered under the logging ty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2 allows you to add a comfirmed county to your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prints out you county check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4 allows you to display or print out the counties stat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5 allows you to display or print out the confirmed counti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. It asks for the band and mode you want the li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G From main menu - QSL managers list - brings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  QSL MANAGERS LIST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Look at QSL MANAG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Add a QSL MANAG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 - Delete a QSL MANAGER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 - Print out QSL MANAGERS lis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1 is covered under logging typ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2 allows you to add a new QSL MANAGER to your list. Enter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ill display an entry if it already exists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it if not found. If an entry exists you are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ntry. This allows edi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 allows you to delete an entry in your qsl manag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4 will print out your qsl managers 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NEW with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H From the main menu - Add to BEAM HEAD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ntry of alternate prefixes to the BEAM HEADING file. Th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ed to be sure it does not exist. If not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name. All entries under that name are displayed &amp;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which one you wish to duplicate. This method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know the heading for that country. Floppy users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ize as you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 your copy &amp; receive your customized BEAM HEADIN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nyth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TC conversion factor - You MUST input the number of hours behind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zone. Also REMEMBER to change this on change to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 and back 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UTOMATICALLY converts from local time to UTC for lo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clock and AUTOMATICALLY enters it to your log.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lock is set and UTC is correct before using the lo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first started your system time &amp; UTC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is allows a check of the conversion to UTC. If your system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change it from DOS. If the UTC time is wrong go to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change to conversion factor to the proper value. This valu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emory file and will not have to be changed until daylight saving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ividual menu options are covered fairly well above but a few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get the fu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a prefix, partial prefixes can be useful to fi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put VK0, you will only find VK0. to find all VK'S, enter only V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only will display everything beginning with V. It is always better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to find more than you need so you won't mis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QSL managers the program will check the file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entry. If found it will display what is there and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. If NOT found you are asked if you want to add it.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X station is automatically entered and you only have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formation. If you have made a mistake in the DX station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, and enter it again. Now you will now be abl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10-10 numbers in the Exchange field of log preceeded by 1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AM is to be distributed as SHAREWARE. Unmodified, comple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tributed &amp; shared by all so long as no commercial use or sa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Do not include this progra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se DO NOT rename the ARC File. The number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and complete REGISTER.DOC to become a regist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ter your home latitude and longitude for you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program on a backup set of files to se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ogram is a complete HAM SHACK record keep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used the program extensively and have modified i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If you think of a modification, or addition to improv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t if you would drop a note in the mail to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mment on my RBBS. I will evaluate it for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uture revisions - with due credi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will b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ck Miller WD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of DOS SPITZEN SPARK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 Hr 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703)791-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nassas, Va. 2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with bug reports &amp; tips. Be sure to tell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compu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hard dis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olor monito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where in the program the problem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pecifics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are any more problems, B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on monochrome monitors that was present for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omeone told me about it. Those users who have contacted me KN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ut the problems, so please keep m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RIFICATION: Some of the fields in the *.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al fields. For the sake of clarity so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 for Yes/No input. This will cause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s T for Yes or F for No. This is not a bu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Further problems with the many combination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s on monochrome monitors caused me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automatic color card sensing. Starti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configure will ask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Thanks to KB9AVO for helping wor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Fixed bug in send QSL cards. Now loops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ries instead of the menu. From WA1Y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When entering qsl card received to the log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ieved already will be ignored. Doe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multiple card received from the sam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While in the QSL handling menu, the country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amp; state checklist now brings up the respecti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instead of the info onl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When in the logging options &amp; you call the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 checklist, it will only loop back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. 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When entering to log manually, the date, band &amp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carry over from the previous entry.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ew keystrokes if it is the same. From WA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Added a County hunters logging mode using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in the city field. As promised I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.dat file. From K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NET &amp; COUNTY HUNTERS logging mode now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y over from the previous entry. From K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Added COUNTY HUNTERS checklist to track count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AS &amp; DX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It was never intended for a user to enter 10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d working prompt, but if it was don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use a program crash when listing nee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nfirmed country or state. Added code to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ntered &amp; a warning next to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- Fixed a problem of listing confirmed or need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countries if a lowercase X was inp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XCC or WAS checklists.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w be picked up. 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 Added the ability to add prefixes to the beam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. The program will search for the prefix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re it does not already exist, if not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ed for the country name. a display o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at country will occur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oose the one you want to duplicate.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rom that entry will be duplicat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. BE CAREFUL of the file size a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by adding prefixes (especially floppy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- Fixed bug that could cause error in the log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would cause program not to find a call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 from the Last option in lo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3 - All searches for editing purposes now will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entry # if only one is displayed. A Ye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ring up the entry displayed. From WA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- Adding a confirmed state will no longer as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5 - For floppy disk users there was a possib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shing the boot disk in 'A' drive upon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if instructions were followed.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w fixed. The reason for the swap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mand.com on the data disk. A fu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alk if command.com is not present in 'A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on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 - Added the ablity to access the WAS,DXCC &amp;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ERS checklists while entering QSL card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now check off an entry in these check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enter the card receiv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dd log print out in callsign order.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B4QL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Add city,state,country &amp; remarks to n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of others on the net. Came to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ning to the hurricane relief net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know where the others on the 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for call backs &amp; routing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FIX MAJOR BUG with monochrome monitors. Fiel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show on IBM &amp; showed white on white o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GE. Thanks to NY0J For pointing it out.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2 versions went by before it was found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 THIS PROBLEM PROMPTED EARLY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5 as it was at the time &lt;&lt;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Provides better menu organization. Easier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Added ability to display or print state &amp;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ed 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dds color if run on a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Fixes display alignment problem in the QS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dds the ability to configure for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Adds a search of your QSL manager file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ll in either regular, contest or ne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a manager is found, it will be display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entered t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Better prompts for requi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Paged listing of multiple du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Confirmation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Program will NOT run if system clock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Function keys now used for some options i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 The ones you would not like to e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ident are left as ful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- Net style logging option added. suggestion by KB6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regular logging except that it add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view contact call &amp; name of all contact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in this option. Useful for "who's on the 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ince this option does more it's jus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ower than the others. Suggestion by KB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1 - Fixes a few small bugs in file handling &amp;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- Adds the ability to delete an entry from the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ager file. Suggestion by N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- Adds automatic entry &amp; update of QSL Manag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ed or changed while logging a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 by KI3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 Printing QSL card needed to send to label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able considering the varied format of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