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QS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0 (06/12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* All "BIN" files created by the K1EA "CT" program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ed  into QQSL.  This includes BIN files creat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DX Contest, DX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DX Contest, W/V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Fiel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Sweep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 WPX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WW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WW Contest (including the CQWW 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'pedition Logs (including 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QQSL.DOC for full details on using this new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The one exception is the ARRL VHF QSO Party, which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ed because CT does not include mod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220  MHz has been changed to 222 MHz, in order to alig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FCC band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902  MHz  has been added as a valid input to the  MHz 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ly,  I added the following bands, all of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GHz frequency range:  1.2, 2.3, 3.4, 5.7, 10, 24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.   Simply  adding the character "G" after the  band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tell QQSL that this entry is GHz, rather than MHz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one  has  any need for frequencies beyond 48 GHz, 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ow  and  I'll  gladly incorporate their  choices.   But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ally plan to avoid the UHF bands, as lead underwea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expensive at the local Sears . . . just kidding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6 (05/01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* All "QSO" files created by the K8CC "NA" program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ed  into QQSL.  This includes QSO files creat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Fiel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L Sweep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WW 16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ARU HF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America QS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America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QQSL.DOC for full details on using this new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NA versions prior to 5.00 created files with th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F.   This format is not compatible with QQSL.   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ugh, K8CC has provided the user with a program to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F  files  to  the  QSO  format.   This  program 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T.EXE and is included with all versions of NA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5.00.  Use this program to convert all your NA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O files before importing these files into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dividual  field  edits for the Add/Create  form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antially speeded up.  Now, many errors are caught 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tely, rather than after you press [F6] to save the 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course, validations requiring cross referencing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are still performed after pressing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closing  routines for both QQSL and  QQSLCFG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ified.   Now,  rather than ending with  the  last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ill  remaining  on the screen, both programs go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 animation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o  improve continuity, the date in the upper-left cor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is now in the same format as that o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ll  prompts  to "Press any key" will  now 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vated if the user does nothing for 6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ither  mouse  button  may now also be used  in  respo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ss any key"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rompts requiring a "Y" or "N" response from the user - [y/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how a flashing cursor under the defaul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"[y/N]" prompts now default to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rompts  requiring  a 'Y' or 'N' response will now  accep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of a mouse button to enter the default respons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,  when you select the Delete function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,  the program responds with "Delete  QQSL.LBL...a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re? [y/N]".  The default response is 'N',  as indic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pital letter and the flashing cursor.  Pressing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is the same as pressing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've  added  a  "type ahead"  capability  to  the  Add/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.   Now, you may continue typing informa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 label after saving (pressing F6) the current on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typists will appreciate this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clock for CGA users has been restored.  See chan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3.3 (itemized below) to see why this featur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ed.   Additionally,  CGA users will note that  the  "/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now removal) now works properly.  But, it may no long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 to invoke this option as I have programed in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nes  which should automatically detect CGA and invoke 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al.   Give it a try both ways and see if you st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ouse functionality has stabilized, although I didn'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mouse to simulate arrow keys as I had previously  pl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changes for version 3.3 (itemized below) to see wh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had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 capability to terminate label printing prior to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  with  the  &lt;Esc&gt; key has been  removed.  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ned out to be very complex to maintain, and was large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less feature (in my opinion).  Additionally, there w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bscure  bug  which  was giving me  headaches. 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ing support for this useless function, I tra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QQSL.DOC file is now 60 lines/page, rather than 6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 is  to accommodate the default page  length 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 printers.  Thanks to Bruce Braithwaite for the 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(Bruce - what's your call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nverted function libraries from TCXL 5.51 to TCXL 5.52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e value, it looks like this should have been an easy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,  there  were many differences between the  old 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s and the effort required was substantial.  As a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only difference you'll notice from this change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s are larger, but still "Quick" - &lt;HI!&gt;.  From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ewpoint,  the program is "stronger", less likely 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in the future, and easier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5 (03/19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CFG  has  been totally rewritten.   It  now  incorpo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ows,  window  shadows, monochrome  compatibility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input form.  This rewrite was done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QQSLCFG  is now used only to register QQSL, but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ntative plans to incorporate addition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in the future.  The new program will mor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modate these plann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In  its  old form, QQSLCFG was only able  to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s  of 57,000 bytes (characters) or les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limitation  was fast approaching,  some 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write  was  needed  anyway.   The  new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handle any siz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QQSL  utilizes  a "spiffy" interface, whereas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 program was "blah"!  The new  look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s the professional image conveyed by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"aLign printer" function has been added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unction is used to print a single dummy label,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 executed  as many times as it takes  to  correctly 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-form labels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f  you  press  &lt;Esc&gt; while labels are  printing,  QQS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t  you  with the message "Quit Print?  [Y/n]"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opportunity to terminate printing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use  of the [F10] key (exit back to the Main  Menu)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eliminated from both the Add/Create and the Modify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&lt;Esc&gt; key now serves this function. 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wonder why I did this, it was because there was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larly obscure bug associated with the use of the [F10]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this bug did not affect the &lt;Esc&gt; key, and becau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 were supposed to serve the same function, I dropp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F10]  code from the program rather than continue to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a function which was both redundant and "bugg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n  input  error on the Add/Create form would resul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(T) being set back to 59(9)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LU/K6XYZ is a sample of a valid call which would gener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nverted the program from Turbo C++ Professional to 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++  Professional.  With this new compiler, there is 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ility that QQSL can someday be converted into a  "p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d some of the Add/Cre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4 (02/28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nverted  from  Microsoft's QuickC programming  langu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rland's Turbo C++ Professional.  As a user, you may se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ces at all from this specific change.  But,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mer's  viewpoint, I now have a program which 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 able  to take advantage of new technology as  i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and is more portable between vario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Esc&gt; handling has been substantially improved.   Ad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y, the right mouse button now correctly simulates the 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xed a problem with the Add/Create form that was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year to dis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JA  labels now sort EXACTLY in "Callbook" order.   Than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K6XN for the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character which separates lines in the QQSL.LBL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hanged from "~" to "$".  This was needed as part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haul of the S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disappearing cursor for those using CGA monitor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  Thanks to KK6XN and K4PRT for th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Sort function now checks the current directo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 directories for SORTF.COM before proceeding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not found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 addition  to deleting QQSL.LBL, the Delete  function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QQSL.BAK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tial  mouse  support has been  recovered.   I'll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use support fully restored when mouse movements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 results as arrow key presses.  You'll notic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use  cursor flickers, but please note this will not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/M  parameter now suppresses  window  "shadows"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dows  look great on color monitors, but seem  to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ract from readability with monochrome moni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gistration  fees  have been raised $1.00, to  $15.95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er  cost  of supplies (particularly postage)  has 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hange!  Those paying with IRC's will still on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3 (01/17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nverted  extended function libraries from CXL 5.2  to  TC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5.   As  a user, the only differences you should  se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hange are a slightly smaller QQSL.EXE program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 detect  a tiny speed increase.   From  the 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point  - the program is much closer to ANSI standard 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unctions are "tighter", and I now have many  new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s  available  to use with future versions  of  QQSL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rds, the future for QQSL is looking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Modify function has been strengthened.  Thanks  to  TC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5 for leading me to the discovery of a couple of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History Section of QQSL.DOC has been made in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 and  named HISTORY.DOC.  Versions have been 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erse order so that the latest revisions are alway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/N parameter now turns ALL the sound off, both fo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ed and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/M parameter now suppresses the QQSL's in the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wallpaper", as this doesn't look that great on 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  TNX to N4HHZ for you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use support has been temporarily removed, since I've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 a bug in an external function used by the mouse 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've  been  in touch with the author who has  pinpoin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tion of the problem and informed me that it will b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next version (whenever this may be) of hi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is fix were within QQSL, it would be a top prior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.  But because it's in someone else's program, it's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 control.  The loss of the mouse interface should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dered a MINOR inconvenience, because as I mentio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low version 3.2 revision history:  I personally don't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ouse is a useful tool outside of a graph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've located a bug in another external function which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"/S" (snow removal) parameter to work improperly on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s  when  the on-screen clock in the  upper 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ner  is  running.  I'm in touch with the  author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lem  also, but in the interim, users who invoke CGA 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al  by  using  the /S parameter will  have  their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disabled.  This problem wi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s  other than those using CGA displays.  For thos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 be considered a MINOR inconvenience, and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 as soon as debugged functions are received. 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evious bug, the fix i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2 (11/11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WL labels may now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any  new  edits and cross validations have been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modate the new SWL labe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CFG has been written and included with the QQSL Sfx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program will greatly improve the  registration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newly registered users and for previous users wh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cripple" a newer version of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ouse  support is now provided.  I did this just a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ming experience, but I personally don't feel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use is a useful tool outside of a graphic environment.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rse  with  a GUI (Graphic User Interface),  the  mo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RS(T)  will  automatically  change back  to  59  or  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pending on mode) after [F6] is pressed to s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time field on the Add/Create form has been moved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now precedes the date.  Entry should be greatly speed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is change.  TNX to N3US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disappearing main menu for non-registered users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ss  than three labels has been fixed.  In  retrospect,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uess  that  this bug has cost me quite a few  potential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!  TNX to KK6XN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l sign validation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1 (10/09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 now sorts in "Callbook" sequence.  At first gl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ght not think this would have been a difficult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sk, but it increased the size of the source program b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lines and should be considered a MAJOR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ed users not using the /N parameter and all no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ed users will get a Morse "73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four  "up  tones" when saving labels,  etc.,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  to only two.  I decided that four tones were 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bearing &lt;HI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mple Modify label smoot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roved call sig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/M parameter added, resulting in improved monochrom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y.   QQSL  now  looks good on a laptop  computer.   TN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5DTK for the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Add/Create form is now initialized with sample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elds (except Call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moving bars to Sort and Add/Create [F6]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 third number (9) for all RS(T) reports is now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y  provided for AMTOR, CW, Packet, and RTTY, and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oth FM and S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ow  including assorted files for those who want to run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 a DOS program under Windows 3.0.  Also included ar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ham-related icons for Windows users.  See your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documentation for information on us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y popular demand, QQSL.DOC is now formatted for prin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printer rather than for online viewing.  TNX to  KC4B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ing the impetus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assive documentation changes.  Hummm - I wonder if I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 called this version 4.0 rather than 3.1?  There we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T of beneficial changes made to the program.  Oh well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be a bit more conservative next revision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(09/09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Windowing  techniques, bar menus, and input forms,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.  QQSL is now a VERY "user-friendl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tensive use of colors.  QQSL now loo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  "wallpaper" added to all screens.  Thanks to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.0 for the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 QQSL.PIF to QQSL.INF in order to prevent any  con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when using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QQSL.LOG to QQSL.LBL to eliminate a nam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S(T)  no  longer limited to 59 or 599.  TNX  to  WA5DT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for "twisting my arm" on this one &lt;HI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xtensive  user edit control is now available in  the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Add/Cre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odify  is easier to understand since a sample label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as part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ll fields in the Add/Create form now remain after the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aved, resulting in greatly speeded up data entry.  TN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6QCM, N3US, and others for your input on this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 validation is MUCH more thorough than in  earli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eaningful sounds added.  /N parameter included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a si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rint  limited  to three labels  for  unregistered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rry,  I  dislike "crippled" programs as much  as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.  But even though I have fielded hundreds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ating  to version 2.0, registrations were poor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way I have to "fight back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IVE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(Not released to the publ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RTF 2.35 replaces SORTF 2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ne tuned some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01/25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QQSL no longer prints each label as it is entered, inst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d QQSL.LBL is created on hard disk (or floppy 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te).   This file can be added to, printed, etc.,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QQSL.INF file can now be modified from within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coun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sor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are counted as the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ree new mod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ven new b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separate copyright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dvertisement added to end.  You can register QQSL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away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urce is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IVE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10/18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, source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