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UREAU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LIS    Shown to user if no argument used with SH/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EAU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BUREAU.FUL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BUREAU BUREAU.LIS BUREAU.FUL/BUREAU.IDX BUREAU.PRE * BUREAU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BUREAU  Directory of Worldwide/U.S./USSR QSL Bure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BUREAU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BUREAU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BUREAU  Directory of Worldwide/U.S./USSR QSL Bure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BUREAU #LIS BUREAU.FUL/BUREAU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BUREAU  Directory of Worldwide/U.S./USSR QSL Bure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BUREAU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