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e number of the color attrib used in the YAPP.CNF file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.DOC using the dos command COPY COLOC.DOC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use of YAPP with a Kantronics TNC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AM285.DOC. for use with Kantronics controllers with 2.85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