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/13/86        YAPPCO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of you who were trying to figure out what color 111 is or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Help background to something else, here is a chart to gui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 choosing your colors for YAPP.  I hope it helps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, Mark N2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    |       |      |       |      |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    ==&gt; | Black | Blue | Green | Cyan | Red |Magenta| Brown | Whi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+-------+------+-------+------+-----+-------+-------+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    |       |      |       |      |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        |       |      |       |      |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|       |      |       |      |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|       |      |       |      |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|/           |       |      |       |      |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+-------+------+-------+------+-----+-------+-------+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         |    0  |  16  |   32  |  48  |  64 |   80  |   96  |  11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          |    1  |  17  |   33  |  49  |  65 |   81  |   97  |  11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         |    2  |  18  |   34  |  50  |  66 |   82  |   98  |  11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           |    3  |  19  |   35  |  51  |  67 |   83  |   99  |  11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+-------+------+-------+------+-----+-------+-------+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           |    4  |  20  |   36  |  52  |  68 |   84  |  100  |  11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        |    5  |  21  |   37  |  53  |  69 |   85  |  101  |  11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         |    6  |  22  |   38  |  54  |  70 |   86  |  102  |  11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         |    7  |  23  |   39  |  55  |  71 |   87  |  103  |  11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+-------+------+-------+------+-----+-------+-------+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          |    8  |  24  |   40  |  56  |  72 |   88  |  104  |  12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Blue     |    9  |  25  |   41  |  57  |  73 |   89  |  105  |  12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Green    |   10  |  26  |   42  |  58  |  74 |   90  |  106  |  12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Cyan     |   11  |  27  |   43  |  59  |  75 |   91  |  107  |  12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+-------+------+-------+------+-----+-------+-------+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Red      |   12  |  28  |   44  |  60  |  76 |   92  |  108  |  12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Magenta  |   13  |  29  |   45  |  61  |  77 |   93  |  109  |  12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        |   14  |  30  |   46  |  62  |  78 |   94  |  110  |  12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i. Int. White |   15  |  31  |   47  |  63  |  79 |   95  |  111  |  12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