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WORD "\N\N"               Here is a list of possible WORDs for the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 "\N\C"                squelch. Just a suggestion to show possibilit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 "\N:DISK"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 "\N:TIME"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 "\C\N"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 "\C\C"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 "\C:DISK"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 "\C:TIME"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 " IN "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 ".  "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 "AMATEUR"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 "ARE"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 "COPY"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 "CQ CQ"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 "CQ DX"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 "D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 "HELLO"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 "HERE"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 "HI"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 "HOW"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 "IS"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 "NEAR"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 "PRINT"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 "RADIO"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 "RELAY"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 "RYRY"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 "ST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 "THERE"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 "THIS"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 "W0NW"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 "W0SE"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 "WX"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 "YOU"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 "\CW0xxxZW"     For remote WRU request, preceded by a CR.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 "\NW0xxxZW"     For remote WRU request, preceded by a 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 sure to include any other remote commands as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