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binary to text conversion program written by Greg Jones, WD5I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apong Saengrussamee for packet radio.  Transfer of 8-bit data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with appropriate parameter settings on the TNC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 when sending 8-bit data through the curr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forward network.  The reason for this is because the BBS cod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8-bit characters for control purposes.  Binary data can fai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8-bit data characters being interpreted by the BBS code as a BB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ed arises then for a way to convert binary data to a 7-bit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mitted through the BBS network, and then be conve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8-bit data.  Existing conversion schemes can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l increase the original file size.  For instance the HE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increase the original file size by as much as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efixing conversion methods typically increas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by 84 percent.  The RADIX 64 conversion method reduce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typically 3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ADIX 95, overhead is further reduced, varying between 17 and 24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file content.  Other 8-bit to 7-bit conversion sche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verhead even further, but suffer from increased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mplish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procedure to process binary files is to fir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, such as PKZIP on the binary format.  PKZIP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file size by 40 percent.  The ZIPPED file is th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X 95 format.  Using this procedure, the processed file siz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ly 25 percent smaller than the or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of the RADIX 95 utility is it allows a file to be "Split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egments.  These segments can be transmitted ove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"Combined" by application of the RADIX 95 program at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llowing receipt of all segments.  Large files can the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ries of sizes capable of being accepted by the transmiss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umber of VHF nodes or on HF, 2K segments can usually b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rious network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ombination of the R95ed segments, the user "Decodes" the RADI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PKUNZIPS, to restore the file to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9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a RADIX 95 file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DIX 95 - [filename: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first 8 characters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-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RADIX 95 produced will be 70 characters long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appear after the 70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d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DIX 95 - EN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first 8 characters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95 will search a file's first 10 lines (one that i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8-bit data) for "(RADIX 95" before attempting a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(RADIX 95" is not found within the first 10 lines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rror respons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s and operational information are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95 program at "F1".  For more information see the article on RADI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L 7th Computer Networking Conference manual, page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benefit of RADIX 95 is in the way binary contro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users along the circuit with their TNC MONITOR function "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rience disruptions to their screen!  Screen disruptions are agre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common when monitoring the transmissions of standard binar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Jack, N7OO@NJ7P.AZ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