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0.98 V as of 04/21/88 0136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CONFIG file must be altered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 that has 'mail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 that has 'user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 with 400 max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 with 32 max bbs t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 with 32 max users t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 wit YES/NO  'stream s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AP and FWD revised to connect only if outbound mai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'-p' option will cause connection regardles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with a 'poll' then go to send if any return mai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bound mail from th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RANSLAT.MB processing fixed. It will correctly match call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or less charact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itle Truncation in RMAIL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MAIL and USER file initialization, compression, and/or unt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be handled by 2 standalone programs called MAILWORK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WORK.EXE which will be sub-run by the PRMBS code. This remov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ually rarely used, and provides the modules for se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ine maintenance.  MBFIX will still be used for salvaging damag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'k' command in the message sweeper has been modified to ask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message is to be generated if the message being killed is a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ming out of chat problem was solved. The solut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100 bytes of code space!!!! (every once in a while I get luc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system will, until ver 0.99 when full BID and handsha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always send an OK as the first part of the 'send 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o correct for a mistake in RLI version 5.xx and 6.xx BB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that code from forwarding to PRMBS. I want i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stopgap measure not a correction of an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ort descriptors for call validation has been augmented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scriptors      - any call accepted fo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       - ham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   - other services (CAP and MARS)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                  - ham / MARS / CAP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ome discussions with W3IWI about BIDs and other BBS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 follwoing changes have been made as w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0.98V will display a '$' in its [PRMBS...$] display indicating it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$BID forwarding. It will take an incoming BID, and check i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linear file of BIDs adding it if it doesn't match. The OK/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WA7MBL is moving towards simply  T, P, and B messages. I have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nages in PRM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ny message sent as 'T' will be entered as such, the typ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ny message sent as type 'F' will enter into the PRMBS sys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lank type with FPRTY set to F (which means on forwar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MBS to a non-PRMBS system it reverts back to type F.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n PRMBS will be determined as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ny message that has a valid hamcall or a valid MARS/CAP c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dressee (TO field) will be type 'P', all others will b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. Any message addressed to SYSOP will be type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essage addressed to SYSOP or SYSOPS coming through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SYSOP, and will me made private regardless of how it came i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4efore the code will display any SYSOP mail to the sysop if he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command. The SYSOP message will no longer get translated to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ll, so that it can be used as a 'SYSOP private flood'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And , of course, any message starting with 'ALL' @ your B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s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The LIST display both in MAIL and LIST now displays only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for the date. This gives us 2 more bytes in the truncated message t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f a user needs the Year he can look at the RFC 822 head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list with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When mail is killed by the system while in forwarding and is sa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LDMAIL.KLD file, the correct identity is now filed. For mail 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ystem, DAEMON is the 'user' and for user killed, the user's  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, the sysop'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general there was a lot of cleanup of various pieces of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ore potential, but as yet undiscovered, bugs were ident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Many bytes of code were streamlined out. There were many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coded in back when the bbs was still quite unstable and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, but now are obsolete in light of the radical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doen in the last 3 months or so. The bottom line is the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V is between 3 and 4K smaller than rev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hat creates new user and message header records wa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e entire record then fill it in, this will make detaile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via DEBUG less arduous, if you are wandering around the g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0.98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correct  chat text garbage on fail to answer by  sysop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MAIL message typesett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line alt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TOCALL @ ATBBS &lt; FR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TOCALL &lt; FROMCALL @ A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problems with Kantronics Mailboxes and make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us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GETQTH implemented, calls must be separated by commas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two white spaces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QTH N1XXX,W2YYY,K3ZZZ WA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known system servicing QTH reqs is WA4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rward commands br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 - get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d  - send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- poll and forward til both sides exhausted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options now in use will be '-o' to go back on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rather than back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SWAP and FWD have new option "-txxxxxx" This allows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the order of forwarding by message type. It deaful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  which  matches any letter. In this fashion,  several 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rough the message base and a letter for a message typ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 So  you  can move &lt;T&gt;raffic out  first  and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b2 -ttpb* wb2mnf north west nwest south worm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 traffic, thne private, then bulletins,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b2 -ttp k2adj mars afmars wb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forward only traffic and private mail and nothing  els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this being used to control the forwarding flows, i.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ing  bulletins duirng prime time, but moving  traffi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