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na fix it, is it brok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Hansen, WB6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ld Price, NK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t the 6th ARRL Computer Network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ndo Beach, California, August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f the performance information on Amateur Packet Radi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cdotal and ephemeral; a subjective and non-detaile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limited to a gross statement of "goodness" or "badn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neither well documented nor long remembered.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papers which describe the expected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SMA-type systems, there is little actual data about the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teur packet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s discuss the need for accumulating performanc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scribe work in progress to supply performance measu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ing a C program and a TNC with KIS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y Performance Monito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changes are coming in amateur packet radio.  In early 198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amateur packet network was based exclusively on AX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gipeaters.  By the end of 1988, if not sooner, mu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world will be made of up a conglomeration of NET/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ET, TCP/IP, and other systems interconnecting 40,000 AX.2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users.  Each will be implemented and insta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eers eager to make the network better than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ystem contains a myriad of trade-offs and compromi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ystem has several tuning knobs which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way it operates, affecting both lo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and global network performance.  In many cases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bs will be cranked by people with no data on how th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nd therefore no way to tell if anything got better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ases, the knobs will be tuned to optimiz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, to the undetected detriment of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data is vital to a local network.  It i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current network can be tuned, and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those who will help specify the next network.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, if you don't know what you have now, how will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hat you get next is any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We've already missed one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already missed one chance to monitor a major change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, we've missed a second.  The first version of AX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use the Poll/Final facility of LAPB.  In that versio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cknowledgment of a data frame was not received,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was re-transmitted.  If multiple data fram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, only the first one was re-sent.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AX.25, the poll/final facility was implemente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25v2, if a data frame is not acknowledged, a "poll" i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, soliciting a new acknowledgment.  If that ack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the data frame was received, the data frame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ansmitted, otherwise transmission continues with new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nge to a protocol like the one described above en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st.  Whether it is the effort involved in upda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new software, or the trek to a snow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top to swap ROMS, some of our limited people resour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ed.  In the poll/final update, was a improvement in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btained that in some way offset the effort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it and updating the user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we'll never know.  Since there was no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data before the change, and none was taken af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y to tell.  Our only indication is indirect;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riginal major proponents of the change to poll/fin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uggesting that poll/final not be used in some cases. [1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changes, we must do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NET/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lifornia, the old digipeater backbone which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California, southern California, and Arizona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supplanted by NET/ROM nodes.  We had no data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f the old system, and we have no data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f the new system.  It is therefore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the improv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ield Experience vs. Theoretical Pred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arge amount of literature on the topic of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ing systems, and on packet radio.  Some is quite acce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verage amateur, one networking textbook in particular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nbaum [2],  has been cited so often that it is sto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amateur radio stores.  There is little written, however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as it is practiced in the amateur radio world. 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if you notice the discussion leaning toward the way 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find it given as an example of the wrong way.  Act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wrong" is seldom used, "less optimal" is more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f the non-amateur networking experience of those wh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amateur packet radio community is in the area of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networks (LANs).  Although there are a great many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and solutions between commercial LANs and the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network, there is a danger in assuming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parameters for the former have releva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 Unfortunately, there is a tendency, with a lack of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to use predicted LAN data in design and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as if it were gos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N, as discussed in Tanenbaum [2] page 286, generally ha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ve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 diameter of not more than a few kilo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A total data rate exceeding 1 M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Ownership by a singl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(1) is of importance only as it relates to propa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for very high data rates, (2) and (3) are worthy of no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data rate in 1987 is still 1200 baud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kbps modems being beta tested now, but that is still only 6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Mbps.  Ownership by a single organization is als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unusual in the amateur radio network.  Item (3) te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 to either a homogeneous set of network hardware, a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goals, or at least a common forum for discuss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.  In the amateur world, users and implementors in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, Southern CA, and Arizona don't get togethe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.  That's another advantage of (1), in Los Angeles, on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ver a area with a diameter of 200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studies done on LAN performance make assump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valid in the amateur environment.  One study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rom [2] page 289 assu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ll packets are of constant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re are no errors, except those caused by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re is no captur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Each station can sense the transmissions of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assumptions hold for our 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fference between our network and more commonly mod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is in the large number of autonomous stations we ha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, and the large number of different traffic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simultaneously.  During the three days that dat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ed for this paper, 371 transmitters were on the air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n southern California.  The peak number of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rs on a single 1200 baud frequency in a singl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 interval was 42.  Most modeled networks have higher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and/or low data throughput, and assume traffic is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 large number of outlying stations and a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while there is much value in reading and modeling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ake the attempt to measure what we have; both to f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back into the models, and to establish a base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uture modifications can be ju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Current State of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ppears to be only one kind of monitoring being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teur packet radio today.  The two most common BBS system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0RLI and by WA7MBL, both produce a log of BBS activities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program produces a report for the BBS opera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nnects from users and the number of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ed, among other items.  While this gives a BBS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dea of his local usage patterns, it does litt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total network activity, or even the throughput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lobal network performance we are left with anecd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, e.g., "01 really stinks tonight" (transl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is less than expected), and "I had no problem with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" (translation: I'm retired and was on at 10:00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cal user performance, we get "I can talk to Utah all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", and "I haven't been able to connect up north all week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we need someth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t's not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of looking at network performance, one 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's point of view, the other is from the user'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iew.  In the first case we are interested in how the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erforming, in the simplest view, how many bytes of data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ing.  Is the network carrying a large number of user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s most of the capacity going to overhead or retries?  Ar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data to collisions, or to bad RF pa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ond case, the user's point of view, the ques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oward what level of service an individual user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network.  Is the response time from distant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quate?  Do many connections time-out?  Are some dest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chable due to congestions or path fail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ways of acquiring performance data.  On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ach user station collect it.  As updating 40,000 user'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n-trivial exercise, we've chosen another route.  A spec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station sits at a central place and looks 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on the channel.  Unfortunately, it isn't easy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questions from a third party monitor station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blems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The problem is, it's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wire based, broadcast-type LANs, a monitor progra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assumption that if it heard a packet, everyone el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 heard the packet.  More importantly, if it didn't he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, no one else did either.  Even if the LAN is relay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wo other LANs, it is at least certain that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ted on the LAN or destined for the LAN, the monitor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probability of having the seen the same data as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 on the LAN.  In the amateur packet network,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terminals, the FM capture effect, and propagation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do not hear the sam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onitor station heard all packets, it could easily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of all connections on the LAN.  For connection 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like AX.25 and TCP, and providing the monito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s long as the other stations on the LAN, the monitor can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ng a connection has been in place based on the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nd end protocols.  In the amateur radio case, the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can not be certain that it heard all packets. 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 a circuit startup or end.  It must instead be pre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 that a connection exists because it sees data flow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circuit has closed because it has seen no data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 of time.  This will add uncertainty to data gath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F environment but it does not invalidate the entir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collisions can be directly detected on a wire LAN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t be as easily detected on radio.  Due to the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, a stronger FM station will completely override a w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such that stronger packet is received without err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two packets were being transmitted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ision may be inferred if the received packet is s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asks then become exercises in gather as much inform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and then making an educated guess.  Still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no data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Users are Easy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omewhat easier to gather user oriented data, e.g., do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to station X exist at this time, or what is the round-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for packets between Los Angeles and Salt Lake Cit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station can actually be a user and directly measur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data can be gathered about the performance of the channel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time in this way, this alone will not suppl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global network status at the time the measure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.  To be able to draw a meaningful conclusion from the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 from variable X was equal to Y at time T, o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eded, such as the number transmitters on the ai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other packets on the channel.  In sort, both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ing must be performed, direct measurement of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global network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onito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currently under development by the authors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of global network monitoring.  Other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ing will be added in th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arly version of the software, we are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at sorts of questions can be answered by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listens to a channel and takes note of the packets it he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questions, such has how many total bytes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at the monitor site, how many transmitters are seen,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eacons are heard, are easy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ch more difficult question is "How many times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forwarding BBS send a 20k file before it goes all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iming out?"  The type of information we're collec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ype of questions that can be answered, are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Questions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questions which are reasonably easy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s "What is the efficiency of the channel", the other is "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users does the channel support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hosen to define efficiency as the ratio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nique bytes of user data on the channel verse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bytes on the channel.  "Unique data bytes" is our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ctual user data not including frame overhead, retrans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, or digipeated copies.  For example, if the string "hell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tered, digipeated once, not acked, retrans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gipeated, and acked, the total number of bytes on the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168, the number of unique data bytes is 5, an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2.9%.  If 256 user bytes are sent and directly ack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is 88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statistics on each user of the channel, we store pai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and Destination calls from the frame header.  The pai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a circuit.  A normal two-way connection would cons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ircuits.  If NK6K and WB6YMH were connected, one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(TO:NK6K,FROM:WB6YMH), the other circu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:WB6YMH,FROM:NK6K).  Statistics for each circuit are mai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wo basic questions, we wanted to be able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digipeaters the circuit used, what the averag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data frame was, the number of RNR (input blocked)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, and similar questions.  Since this require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control fields of the frame, the standard TN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nsui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hose the KISS TNC interface to give us access to all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rame.  KISS sends the entire frame, minus the checksum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l port using an async framing format.  The K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has been implemented on the TAPR TNC 1,  the TAPR TNC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ones, and on the AEA PK-232.  The KISS software for the 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s included with the KA9Q TCP/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modifications required to the KISS code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implementation of the monitor package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STATS.EXE - This program monitors the received fr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tes data, periodically dumping the data into a log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 also displays the addresses, data, control fields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try" flag in real-time as frame are received.  NET/R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control fields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REPORT.EXE - This program massages selected data from the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to a form suitable for passing to a plotting prog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program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VERAGE.EXE - This program massages the output of RE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ing and averages the records into larger intervals of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result in cleare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  STAT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 collects data over a five minute interval, storing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different tables.  These tables are then writte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file at the end of each interval, along with a time st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The tables are 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number of packets and bytes heard from a digipea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, along with the call of the digip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s on bytes and packets heard on the channel without r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urce are maintained.  Packet are also counted by lengt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buckets: 32, 64, 128, 256, and greater than 256 byt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umber of ticks of the 18.2 Hz clock when the data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(DCD) line was high are recorded, as ar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 when DCD wa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items are stored for each circuit, or TO:/FROM: pai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ludes the number of digipeaters used, the Protocol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(PID) of the last I frame received in the interv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umber of packets and bytes received, the number of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 and bytes received, and the number of packets and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those heard from multiple digipeaters.  Also includ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unique frames heard of each frame type (sabm, u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, the number of frames with POLL, and the number of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INAL.  The number of I frames heard is also coun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buckets based on the data size: 32, 64, 128, 256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dication of the difficulty of accurately determ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of a frame, the algorithm used to determine uniquen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packet type one of three different algorith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test for uniqu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rames are judged to be unique if the N(s) variable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V(s), or if the locally computed checksu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portion of the current frame does not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 of the last frame received with the same N(s)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hecksum is only used to resolve the ambiguity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lost frames.  An algorithm based solely on checksum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fused easily by data streams containing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tive lines.  For example consider the transmission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taining multiple blank lines separating pages. 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several consecutive packets would contain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 single carriage return, but still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and U type frames are judged to be unique if the control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urrent frame is different than the control fiel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or U frame received.  Note that this does not detect ret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such as multiple SABMs sent because the target s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spon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 frames are judged to be unique frames if the checksu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ield of the current frame is different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 of the last UI frame which was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ed frame filtering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"non-digipeated" counters in the softwa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show the number of times a particular frame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hannel without regard to multiple retransmissi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peaters.  The "non-digipeated" counters are advanced o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ce regardless of how many digipeater hops are obser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monitoring station.  This data is used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tries of a packet without confusing a retr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maintains bit maps of observed hops for its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ing out digipeated frames. A separate bit map of ob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s is maintained for UI, S and U frames types as well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for each outstanding I frame. There are 9 bits in each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rrespond to the originating station plus up to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ame is considered to be "non-digipeated" when it i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for the first time or it is heard from a hop from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previously heard.  The first condition is met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is first transmitted, the second condition is met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is retransmitted successive times. If neither case is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me is a digipeated frame and is not used to incre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n-digipeated" cou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gipeat bit map is cleared when either the uniqu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 determines the frame is unique or when the digi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subroutine determines that the frame is a re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 REPO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produces several output formats.  The RAW format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eld in each record.  This is useful if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 is being examined in detail, or when debugging STA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ther formats are used to produce data for plotting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totals all circuit data for an interval.  Exampl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re provi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 above in the section on KISS, TNC 1 and TNC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s, and the AEA PK-232 can be used with this softwar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D ON and OFF times are desired, a jumper must be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D Jump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ost of the current TNC designs use the DCD signal on the RS-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as a connect status indicator it is necessary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NC hardware slightly to provide a true modem DCD on the RS-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 The modification for the TNC 2 and clones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, consisting of a single jumper wire.  The jumper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pin 2 of the modem disconnect header (DCD outp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) and the pin of JMP1 which is NOT connected to +5 vo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put to the DCD driver).  On the MFJ-1270B artwork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of JMP1 is the one closest to the front panel.  Th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 researched modifications to other TNC designs,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he modifications will be similar.  It is NOT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form the DCD modification to run the monitoring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nly necessary if the statistics of DCD activit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erminal software used on packet will be unaffec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, however most BBS software will require the jump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 for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was developed on an IBM PC/AT using Microsoft C 4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easily transportable to other systems provi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serial port interfa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 disk is highly recommended.  Twenty-four hours of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.01 MHz as monitored in southern California produced 50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log file data.  This may be reduced, of cours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interv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sed the STATS program to acquire performance data on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e packet channels in southern Californi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ing site used for 145.01 MHz was at 700 feet on Pa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es.  On this frequency, the site can "see" 8 NET/ROM n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24 hours during which 145.01 was monitored, from 00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3:59 local time on a Thursday, 105 total transmitte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shown in the sample graphs is based on the five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 data from STATS, which was then processed by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of REPORT was then averaged by AVERAGE into 15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.  Each point plotted represents the average of thre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1 shows the number of user circuits seen in an interv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user circuit" is a subset of the total circuits; bea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r ids, and other circuits consisting of a smal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 frames have been removed.  The peak of data just after mid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used by forwarded BBS traffic, large broadcast messag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ewsletters are restricted to being forwarded between 00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:00 by local cus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 shows the total bytes per minute.  Further analy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would show the distribution of bytes in the peaks;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is destined for local users, and how much i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verhead", passing through the backbone to other NET/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.  The major NET/ROM path through to Arizona is sti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.01, this should change before the summer is out. 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to see what effect moving the backbone will ha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3 shows the efficiency of the channel, comp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4 is a plot of efficiency vs. the number of user circ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hannel.  The distribution on a plot of efficiency v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ackets is similar to this one.  The occurrence of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 over the entire range of users (and number of packe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at there are causes of low efficiency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estion.  One interpretation would be that more data is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poor RF paths than to collisions.  Another would b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terminals are causing problems.  Further analysi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coupled with a knowledge of the geography and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, might result in information that could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Other Uses / Future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basic set of data gathering tools and format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, the applications are boundless.  For example, STA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make improvements to the current 14.109 HF forw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.  For example, data gathered during the day on Fri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y 29, shows that of the two top stations in terms of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transmitted, shows that one had 30% better efficiency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.  If monitoring was continued, and the trend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ime, it may mean that the less efficient station is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ch stations beyond its range, or that there ar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 problems.  It also means that the monitor st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more data frames from the transmitting statio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station was, perhaps the mail between those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-r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 can be used to check propagation between the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and other stations.  Figure 5 shows then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on 14.109 MHz in a 24 hour period. It can als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 propagation between other station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a station in Indiana sending packets to Seatt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 is high, then a path must exist between tho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, even if you do not hear packets from Seatt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unique" subroutine can be used filter retries ou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ed connection as the data of the connection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A offers a similar feature on some of its TNCs.  ST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in the future to allow the capture of filtered tex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ircuit into files for later review.  This can serv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, as a diagnostic aid, a periodic check for intrud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ateur network as required by the FCC, or to satis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rge to "read the m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ype of data collection could also assist in message traf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, e.g., how many bytes are in the average connectio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ost of the BBS messages forwarded on a channel desti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the local area or are they just passing thr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STATS monitors at the link-layer level.  Higher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such as TCP/IP and NET/ROM add additional com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ffic analysis, primarily in determining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tion and destination point.  Work remains to be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much good to be gained from gathering and analy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data.  It can tell us where we are and sugges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ight go.  It will also help determine if we like where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 once we get there.  The work discussed here is a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developing tools to aid in this task.  Others are inv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described in this paper is available in sourc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B6YMH-2 BBS on 145.36 in southern California.  Thi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available by phone for those not in the local area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13) 541-2503.  Updates will periodically be sent to the HAM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Craig Robins, WB6FVC, for his help in the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paper.  Thanks also to those who have impleme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code for the TNC 1 and TNC 2, and the folks at A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 Karn, P., KA9Q, "Proposed Changes to AX.25 Level 2", in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circulated on various mail systems and repri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y/August 1987 NEPRA PacketEar, the newsletter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Packet Radio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Tanenbaum, A., "Computer Networks", Englewood Cliffs, NJ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tice Hall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