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OS was originally furnished by AA4RE, and modifi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7MXZ, WA7MBL, and W0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ial device drivers replace the standard Int 14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OS  supports the standard COM1 &amp; COM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BIOS supports only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IOS supports only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BIOS supports COM3 - COM7 on a Quadram Quadport 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BIOS supports COM25 and COM26 for "serial link" -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BIOS  supports COM1 - COM4 for the DFI 4 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a4re hardwa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ed for COM1 - 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may be loaded in any order and comb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erial port boards you have. Take car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has each COM port - that is, no duplicate COM1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Quadram board, you may only have one 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use, thus QUADBIOS may be loaded in conjunctio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BIOS or COM2BIOS for a total of 6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fo: (example for W0RLI AT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ivers and set port speed, etc.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48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48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48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48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called in the same manner as the standard Int 14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 However, there are more possible calls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ssed in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umber should be passed in DX.  (0-COM1 1-COM2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or D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OS 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BIO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BIO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BIOS (2,3,4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BIOS  (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XBIOS (24,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0</w:t>
        <w:tab/>
        <w:t xml:space="preserve">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es the communications port.  AL contains baud rate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, and word length as in the standard BIOS call.  On return,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ne Status Register information (except bit 0 -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whether there is information in the extended buffe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chip receive buffer).  AL contain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</w:t>
        <w:tab/>
        <w:t xml:space="preserve">   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ntains the character to send.  Return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2</w:t>
        <w:tab/>
        <w:t xml:space="preserve">   Rece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L contains the character received.</w:t>
        <w:tab/>
        <w:t>AH contain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SR at the time the last character was received from the TNC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character this routine returns).  Again, AH bit 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dditional characters in the buffer.  This 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while wait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3</w:t>
        <w:tab/>
        <w:t xml:space="preserve">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the same as returned by the Initializ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4</w:t>
        <w:tab/>
        <w:t xml:space="preserve"> 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returns 0AAH.  AL returns 055H.  This call is 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been loaded for a particula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up for DFI 4 port board using DFI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the diodes and resister per aa4r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RT</w:t>
        <w:tab/>
        <w:t xml:space="preserve">  ADDRESS</w:t>
        <w:tab/>
        <w:t xml:space="preserve">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 xml:space="preserve">  ----------</w:t>
        <w:tab/>
        <w:t xml:space="preserve">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1</w:t>
        <w:tab/>
        <w:t xml:space="preserve">  3F8-3FF</w:t>
        <w:tab/>
        <w:t xml:space="preserve">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2</w:t>
        <w:tab/>
        <w:t xml:space="preserve">  2F8-2FF</w:t>
        <w:tab/>
        <w:t xml:space="preserve">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3</w:t>
        <w:tab/>
        <w:t xml:space="preserve">  3E8-3EF</w:t>
        <w:tab/>
        <w:t xml:space="preserve">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4</w:t>
        <w:tab/>
        <w:t xml:space="preserve">  3E0-3E7</w:t>
        <w:tab/>
        <w:t xml:space="preserve">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