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NFO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LIS    Shown to user if no argument used with SH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PRE    Shown to user before the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INFO.FUL 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INFO INFO.LIS INFO.FUL/INFO.IDX INFO.PRE * INFO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INFO  Int'l Q Signals * ARL Messages * Other O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INFO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INFO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INFO  Int'l Q Signals * ARL Messages * Other O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INFO #LIS INFO.FUL/INFO.IDX #PRE *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INFO  Int'l Q Signals * ARL Messages * Other O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INFO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