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Hyper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"Electronic Logboo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mateur Radio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 xml:space="preserve">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oe Spear AH8B/W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Hyper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yperLog                                            HyperLog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right 1990 - 1992  by  HyperSoft, P. O. Box 677, Tucke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orgia 30085-0677.   Telephone  (404)  270-0364. Compuser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D - 76370,2431.  All Rights Reserved.  No part of this pub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cation or program may be reproduced, photocopied, or tra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mitted except as provided by the License belo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is a  copyrighted, program  and is protected un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United States Copyright Law  and  various  Internatio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eaty provisions.  It is offered  "as is" for personal us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sting, and evaluation.  HyperSoft makes no claim as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's suitability for any specific purpose and shall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 held responsible for any consequential  damages that m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sibly occur through the use or misuse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user is granted a  license  to distribute the program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one  he  sees  fit  to do so.  This license to distribu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ludes  all  files  EXCEPT  the one named REGISTRATION.IN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 is  created (or  supplied  if  ordered  by mail) up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ration.  The  user  is advised that if he does inclu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ile, his  callsign will be  displayed on someone els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 anytime HyperLog  is  run  as  well as on all repor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d  and  any  labels produced.  If the other party us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cket, the  original callsign will also be sent out for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cket conn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may not be "resold" by Shareware distributors for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st  exceeding  $5.00.  The  Shareware  distributor  sh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a notice  prominently  displayed in their advertise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the  programs they distribute are Copyrighted by oth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by paying the Shareware distributor a fee to purchas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 does not constitute the purchase or registration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yperLog                                            HyperLog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********************* ATTENTION 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Soft  now  has  a new "800" order line.  The number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00-274-0890.  This  number  is  for  ORDERS  ONLY!   Also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Soft is now able to accept the following credit ca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sa, MasterCard, Diners Club, Carte Blanche, Discov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JC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r support line is still 404-270-0364 until March 1, 1992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March 1, 1992, our new numbers will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ders       : 800-274-0890 (same as befor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ch Support : 404-476-360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BS          : 404-476-36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so, on March 1, 1992, our new address will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825 Whippoorwill Circle, Duluth, GA.  301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 you  can  see from the new phone numbers, we will hav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ll  time  BBS  in  operation  on  March 1, 1992.  This BB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 always  have  the latest version of HyperLog avail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downloading.  If you  are  a registered user of HyperLo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0 or higher,  your  downloaded  copy will be automatic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registered".  Be  sure to read any README.1ST files you m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d  in  the  downloaded copy.  The BBS will support spee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300 to 9600 baud.  The 9600 support is V32, V42, V42b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atible.  The  BBS  will also have any additional util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 we  may  make  available  in  the  future.  These m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lude  conversion  programs,  database sort utilities et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on HyperLog and any other HyperSoft products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 posted  as  bulletins on the board.  You will be abl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ave any  messages you desire and we will try to respon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m in a timely manner.  Orders can also be left on the BB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as a private message to the Sysop) and will be confirm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processed da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for some reason we  are not able to answer the phone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ll, we have an answering  machine installed which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mpt  you  for  all  the  information  needed to take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der (if you call on the order line) or  take your nam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 so we may return  your call as soon as possible.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leave an  order on the  machine, as soon as we are abl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'll  call  you  back  confirming the order and provide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your unique serial number to register the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r hours of operation are flexible and we will usually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one  to take  your  call 7 days a week from 0900 to 22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stern Time.  Technical support is better handled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enings from 1800 to 2200 or leave a message on the BB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yperLog                                            HyperLog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 INTRODUCTION     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.  System Requirements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.  Files Supplied/Created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.  Registration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  INSTALLATION 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.  Running Setup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.  Converting your old Data File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  GETTING STARTED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.  Autopilot Mode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.  Help System  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.  Contact Entry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.  Editing previous contacts               2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.  Using the ten minute I.D. timer         2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.  Country Contacts                        2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.  UTC / Local time selection              2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.  Recreating Master Indexes               2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.  Operating System Gateway                2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.  Displaying QSL statistics               2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.  Displaying Country QSL Statistics       3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.  Handling Extraneous call signs          3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.  Net/RoundTable Mode                     3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.  Utility/Reports                         3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.  Labels                                  3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.  CQ Zone Display                         3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.  Import/Export                           3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.  Packet Radio operation                  4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.  Database Browser                        4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.  Report Browser                          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  ADDITIONAL NOTES                            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yperLog                                            HyperLog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. INTRODUC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elcome  to HyperLog.  HyperLog is an Amateur Radio  logg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designed to make the "Hams" life easier by  organiz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g  contact, WAS, WAZ, and DXCC information and  display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in an easy to read format.  It also displays other  help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l data on screen during a QS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program provides previous contact retrieval using a ver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ast  B+  tree indexed search technique and  displays  thes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cts in a scrolling  window  on the main screen as we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a full screen complete database brows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aring  and distance details are provided by  decoding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efix  of the call sign to determine the country  or  stat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 then  looking  up the correct  latitude  and  longitud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ordinates in a table.  These coordinates, as well as 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l coordinates, are then fed to a Great Circle calcul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utine to obtain bearing and distance inform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nlike  other programs, the algorithm used to  decipher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ll  sign  is quite sophisticated.  It  uses  internationa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ll sign allocations as well as standard prefixes in  ord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 correctly identify the country.   As a  result,   unles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station being worked is using a call sign prefix that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ssigned  to  another country or  state  (sometimes  specia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vent stations do this!), or the prefix has been  reassign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KS6  for instance is now a California prefix but there  a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ill stations in American Samoa using that prefix) HyperLo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correctly identify the state or country.  In the  even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inevitable happens, you can pop-up a window and  scro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rough  a list of countries and states until you  find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e  that  fits  the station being worked  (see  the   topic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"Handling  Extraneous  call signs").   Once  selected,  th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untry will override the automatic country selection  func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ion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program also provides several windows of statistics  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Worked/Confirmed status of countries as well as  countr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U.S.A. State totals by band, mode and mixed mode  total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  all 16 bands and 8 modes.  By having  this  informati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mmediately  available with the press of a key or  two, 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n  quickly determine if you need a particular  country  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ate  for an award or endorsement while tuning  around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n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 built in ten minute timer with on screen countdown  clock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s an exclusive for HyperLog!  You don't have to wonder wh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 last I.D.ed with this feature enabled.  It will  alway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ify you with an alarm when it is time to I.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yperLog                     1                      HyperLog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of Version 2.0,  HyperLog  offers  Packet Radio  suppor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support   includes  DX  PacketCluster   support  whe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will  monitor  the  PacketCluster  watching for D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nouncements.   When  it  sees one,  it  does  a high spe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base  search  based  on  criteria you enter in the SET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 to  determine if you need the country/state list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you  need  it,  HyperLog loads the spot  in a scroll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, and  emits  a distinctive chime  to  let  you know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ot  has  arrived that you should check.  After open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ot Window, if you decide to  work the station in the spo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simply  hit  enter and your radio will be set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ot frequency  automatically!  In addition, when you finis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king  the  station, you simply press a key combination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to the frequency you were on previously.  This re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kes DXing easy!  Of  course, to  QSY the radio, it must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faced to your computer and be one supported by Hyper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couple of other new features for Version 2.0 are  datab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rowsing and report browsing features.  The database brows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s  you  to scroll through your entire database and ed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delete any   contact you desire.  Gone is the "eight at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" previous  contacts  display of past versions.  Now,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more that eight previous contacts, you simply dro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wn in the edit window and use the up/down - PgUp/PgDn ke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 scroll  through and edit any of the entries.  The re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rowser allows "printing  to screen" capabilities in that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read a report created on disk by HyperLog and allow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  to  scroll  through  as  well  as find any data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  real  handy feature is the Net/RoundTable  mode.    Th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ode  allows you to tell the program to start recording ca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igns,   name and QTH data from the contacts you  enter  (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ter  directly into the Net/RoundTable system) and  displa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in a scrolling window on screen.   This lets you easil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keep track of check-ins if you are a net control  station 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vide an easy to see reference as to who is in a  roundta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le  discussion.  These contacts can be sorted by call  sig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r QTH for your convenienc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verall,  HyperLog  has  been designed to be  easy  to  use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uitive  and to give you the features needed to make  log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eping and DXing more pleasura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yperLog                     2                      HyperLog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. System Requiremen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yperLog  is  designed to work on any IBM PC  or  compatibl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a minimum of 512K of ram FREE and a hard disk.  Ver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0 no longer supports floppy disk machines as there is ju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enough storage to operate effective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program   will  operate  on  any  standard  80   colum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nitor/adapter system (MONO, CGA, EGA, VGA, HERCULE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 you have 640K of ram or extended/expanded memory, it 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ossible  to speed up disk data access  times  significantl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ing a disk cache program.   There are a number of these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public domain which are certainly worth considering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m disks are another way of speeding up data access, howev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r,  using them may be dangerous.  If a power  glitch  com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rough  the  system it's possible to lose  information 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ave  already  keyed  in and even possible  to  corrupt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tact master file by unknowingly copying a corrupted  fi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 the ram disk back to the floppy  or hard  disk,  ove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ing  the good master.  With good disk cache buffer  pro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rams on the market today (one is available from PC Magazin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tilities,  DCACHE, 10-11-88 issue), I do not recommend 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 HyperLog on a ram di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  80 column printer is also required to print the  variou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ports  that are available.  It should be able to print 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Condensed"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yperLog                     3                      HyperLog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.  Files Supplied/Crea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Shareware version of HyperLog, when unpacked,  contain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following files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YPERLOG.EXE - This is the master program file.  The program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s started with this file by typing HYPERLO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.OVR - This is the overlay file for HyperLog. 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tains additional program cod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UNTRY.PBF  - This is the country data file.   It  contain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prefix, country name, latitude and longi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ude coordinates, and the QSL information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l countries and stat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SSIGN.PBF   - This is an array  which is used to  determin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the country from the call sign.  This file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oaded into memory at start-up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TUP.EXE    - This is  the setup  program file.  It is us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o input  your latitude and longitude coordi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nates, set up  defaults, select printer port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.DOC - This is the documentation (this file)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yperLo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DER.FRM    - This is an order form to use if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rdering by mai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following files are created the first time HyperLog  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up is ru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AMESRT.PBF  - This file is used to read the country file in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country name order for several of the reports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FXSRT.PBF   - This file is used to read the country file in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efix order for several of the report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ICKLIST.DAT - This file is used with the Extraneous  Prefix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unction to scroll through the complete cou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ry/state  databa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.REC   - This file contains the configuration informa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ion keyed into SETUP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.DAT - This file is the master contact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.IX  - This file is the master contact index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STOTL.PBF  - This file is the QSL tota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yperLog                     4                      HyperLog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.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ering  your  copy of HyperLog couldn't be easier. 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 is required is to call our 800 number and give us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, callsign,  and  credit card information.  We will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ive you a serial number  that  will "register" the progra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cost  is $ 44.95.  If you don't have a credit card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nt us to ship  a  copy to you, send a check or money or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$44.95 plus $5.00 shipping  and  handling ($49.95 total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our address as listed at the top of  this  document.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 convenience  when  ordering  by mail, we have enclo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 order  form  you can fill out and print on your print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ame of the file is ORDER.F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or  to  registration,  the  following features are ei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abled or not fully implemen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Conversion  of  old  HyperLog  version  files  to  ne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abase system. (disabled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Transmission on packet (only receive). (disabled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Posting of a DX spot on packet. (disabled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Setting  of  Freq/Band/Mode on radio.  Will still rea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adio information. (disabled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 QSY radio using DX spot information. (disabl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ration will  activate all features  immediately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.  Once  you  have registered, all future versions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that you obtain will be automatically "Registered"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does  not  necessarily  apply  to  other programs un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elopment  by  HyperSoft  such as HyperLog for Window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                   5                      Hyper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install  hyperlog, make a separate  sub-directory on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rd  disk,  change  to  that  directory,  and then copy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tribution  file,  HYLOG2.EXE,  into  this new  director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 HYLOG2 to  start  the  file  extraction  process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is a self  extracting  archive and will de-compress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it contains into your new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ke sure you DO NOT have any files from a previous ver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HyperLog (all versions below 2.0) in the same directory!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2.0 is NOT compatible with ANY files from vers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or to 2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have registered your product and have an old ver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HyperLog (prior to 2.0), copy the data file (HYPERLOG.PBF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is new directory at this time.  It will be conver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uring startup of the new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w, proceed with the installation as outlined in the n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tions of the installation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                   6                      Hyper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.  Running SETU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TUP  MUST be run once before HyperLog is run.  It  creat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configuration file that HyperLog needs to operate. 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is not run, HyperLog will fail with a File Missing err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TUP  is pretty self explanatory.  It allows you  to  inpu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start-up  modes,  band, power etc.  for  the  Autopilo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unction and is also where you will input your latitude 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ongitude  information as well as other options that contro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ow  HyperLog work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member,  help is available for each input by  pressing  F1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 the cursor is on the input field you have  a  questi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bout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r local latitude and longitude is used as an input to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eat  circle calculator which determines bearing  and  dis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nce  information to a country or state.  Your local  lat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ude and longitude information can usually be  found on mos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ps or in an atla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 you  start SETUP, a screen will appear  with  a  shor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minder at the top and a list of options at the bottom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first option is your LOCAL latitude.  Key in the  lat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ude  coordinates  for your QTH.  If you do  not  know  you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ordinates, press the F1 key to see a list of cities arou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world and their coordinates.  If your QTH is  close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e  of the cities listed, use its coordinates.   Otherwise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 should look up your coordinates in an atlas or  a  roa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ext  you are asked the latitude direction of your QTH.   I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 are  in the United States, this is the letter  "N"  f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rth.   This  signifies the latitude coordinate is  in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rthern hemisphere.  If you are south of the Equator,  th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ould enter an "S" he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next field is the longitude for your QTH.   Enter  you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ongitude  from your atlas or map.  Again, pressing F1  wi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ring up the list of sample cities and their coordinat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fter longitude, is longitude direction.  This can be eith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  "E" or a "W".  Again, if you are in the  United  States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will be a "W".  If you are located in Japan or Germany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instance, you would enter an "E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                   7                      Hyper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fter  inputting  your coordinates, you are asked  the  tim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fference  in hours your QTH is from UTC (GMT).  Again,  i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 are in the United States, this information can  be  ob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ined  by listening to WWV on 5,10,15 or 20 Mhz.  and  sub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racting your local time from the time given on WWV (WWVH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awaii).  For instance if you live in New York City and  WWV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ives the time as 1100  coordinated universal time, and you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ocal  time is 0700, then the difference would be  4  hours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 would  type a 4 in the field.  If you  live  elsewhere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ess the F1 key to see examples of various time differenc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ound the world to give you an idea of what to e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ext field is Label Pop-up.  If you print labels and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ant  the option to  print a label  whenever you put an S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QSL Sent field, enter a Y here.  Otherwise, enter an 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 is the  Grayline field.  This field allows you to e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ath and  program  name of a Grayline (or other program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call that program from within HyperLog by pressing ALT-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 F1  while  the  cursor  is on Grayline for an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 the  Grayline  field,  the  cursor moves to the  B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mpt.   Enter the band you do most of your  operating  on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will use this as the default band when  it  star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. For a list of valid bands, press the F1 key.  Of cours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 have  a supported radio and it is on and interface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reads the current Freq/Mode information, calculat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nd, and displays that instea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ext  is  the Power prompt.  Enter the amount  of  power 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atts you normally use for transmission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  your  radio  from  the list if you have an interf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oked  up for use.  If your radio is not on the list or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not be using the interface, select "Z" for none. Answ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rest  of  the questions relating to COM port, baud r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, if using COM3 or COM4, interrupt number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 is the type of date format for HyperLog to use.  Press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g F1 will list the choices which are M for MM/DD/YY, D f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D/MM/YY and Y for YY/MM/DD.  Enter a M, D, or 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ext, enter the primary mode you tend to operate on most 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ime.  This can be any of the eight supported by  Hype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g.   These are:  SSB,CW,FM,PKT,TTY,AMT,SST and F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ode2 is the next prompt.  You should enter the second  mos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ed mode you operate on.  Again, it can be any of the eigh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upported  modes.  This is the lower mode displayed  in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ands  Worked/Confirmed window on the lower right corner 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ain scree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                   8                      Hyper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. ON is a prompt  for the DECIMAL code to turn  on  co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nsed print on your printer.  Most IBM compatible  printer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e a 15 for this feature.  However, if you know yours  us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 different code, enter it here.  Otherwise, leave  the  15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esent.   If you have a wide carriage printer enter a 0  i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do not want the printout to be in compressed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mp. OFF is the opposite of Comp. ON.  It turns  compress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ode  off.  If you know your code is different from 18  th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ter  the value here.  Again, if you have a  wide  carriag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inter and do not want to print in compressed mode, enter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 he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ext prompt is WAS.  This toggle allows you to supp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op-up that asks you to select the correct state anyti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ork a US station (except CA.).  If you do not wan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ck WAS information, enter an N here.  Otherwise, enter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next prompt is Autopilot selection.  If you enter a  "Y"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ere, HyperLog will start up with Autopilot ON.  This  mean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program will continuously update the date and time 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use your default band, mode and power settings.  If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ter an "N" here, you will have to manually input the  dat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ime and all other fields.  Normally you would leave this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"Y".   If  you have old contacts to enter,  you  can  togg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utopilot  off while running the program to enter  them 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toggle it back on to switch to real t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Addr/Remark  prompt controls whether  the  two  addres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eld prompts and the Remarks field prompt pop-up every tim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 contact is made or whether they are called up  on  dem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 needed.   Enter  a "Y" to have them  pop-up  for  eac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ct, or an "N" for demand on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/R sort is the sort option for the Net/Roundtable mode.  I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want to sort by Call sign, enter a "1".  If you want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rt by QTH enter  the number "2".  If  you want the entri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be listed in order as logged, enter a "3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TC  is pretty self explanatory.  If you want to  keep  you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og  in UTC (GMT) time leave the "Y" in the prompt.  If 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nt  to use local time enter an "N" here.   If UTC  is  s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ected,  DO  NOT set your DOS clock to UTC  time.   HyperLo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 handle all time changes from DOS (which should be  se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your local time) to U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tr  Port  is also pretty easy.  Enter a "1","2" or  "3"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icate the parallel port you are using for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                   9                      Hyper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Multi-Popup is to set whether the window that  shows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st  of  possible countries/states pops up after  the  ca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gn  is  entered or when the QTH field is about to  be  ac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essed.   Enter a Y to have it pop-up immediately after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ll  sign is entered or a N if you want it to  pop-up  jus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QT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e-up  is the prompt to select the label type you  want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e when printing labels.  The options are to use either On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p labels or three up labels.  See Printing Labels later 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anual for descriptions of compatible labe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ep  allows  you  to turn the beep off when certain screen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by putting an "N"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s allows you  to speed  up the  window display for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s and  bypass some of the special  effects used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program (Exploding,  curtain open, blinds etc.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M Mode allows you to  select AM as a valid  mode instead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ST.  If  you  don't  work  FST  but do use AM, then enter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 is  the Packet Radio Prompt.  This is a  fairly comple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 and will require a bit of explanation. To start with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you  don't  use  Packet, just leave the prompt set to 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wise,  enter a Y and a window will open  that shows tw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maller  windows side by side.  The one on the left is Help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ne on the right is where you will enter your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rst prompt  is your COM port selection.  Enter the C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rt you have your TNC hooked up to.  CAUTION! Make sur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rt  does not conflict with the port you use for your radi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face (if any).  In  other words, DON'T USE BOTH PORTS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3 OR 2 AND 4  TOGETHER.  You  can use 1 and 2 or 3 and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gether  with no  conflicts assuming standard interrupt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/O addressing.  HyperLog  uses COM port addressing of COM1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F8,   COM2-3E8,   COM3-2F8,  COM4-2E8.   Interrupt #'s 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ndard - 4,3,4,3.  These are standard values and what mo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rial boards defaul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 you  select  your  port, set the baud rate to the TN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face  rate.   Then  set  parity  to  N(none, E(even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(odd.   Finally,  set  the number of stop bits to finish 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 port part of the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  is  the  band/ mode  matrix to tell HyperLog what b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 mode  you  wish to be notified for when a DX Spot com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.  Enter a Y in the appropriate block if you want to che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 that  particular  band/ mode combination.  If you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                  10                      Hyper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nt  to be  notified  if  a  spot comes in for a particul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nd  or  mode ( say you don't have an antenna for 160)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an N in that block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 the  band/ mode  matrix, enter the type of  alert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nt  HyperLog  to  watch for.  If you don't want any aler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 can  enter a D here.  To  alert for ALL spots, enter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.  If  you  want  HyperLog  to  alert you when a spot com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 you  need  for  DXCC Mixed Mode enter an X.  If you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nt  HyperLog  to  look  at  the band the spot comes in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a B.  If  you  want  to  check  all bands but only 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  then  enter  an M.  Finally, enter a S if  you wan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 specifically for the band &amp; mode of the sp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  if  you  want  to  be notified not only if you haven'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KED  the  country  in  the  Spot  but also if you haven'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RMED the country then enter a Y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next three prompts tell HyperLog how your PacketClus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s  its  DX  Spots.  The default is typical of most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cketClusters  but  if it is incorrect, you can specify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ad  in  text (DX de  usually)  and  the  word  number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equency  and  call.   It is important that this be corr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 HyperLog  can  distinguish a DX Spot and act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last  prompt is Printer  Initialization  String.   Mos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eople  will not have a use for this prompt.  It  was  add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inly  for control of laser  printer page offsets.  If 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on't know what to put here, then you probably don't need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it.  Leave it blank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final part of SETUP is the window showing all the  band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 the associated frequencies that are to be used  as  d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aults.  This window pops up after pressing return while 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inter Initialization String.  You can set the freque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y for all bands allowed by HyperLog. These are the freque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ies  the program uses when you start the program  and  wh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change bands.  Simply use the arrow keys to position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ursor  over the appropriate field and enter  the  frequenc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desire.  When finished, press the ESC key to save &amp; ex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will now be back to the first prompt on the main screen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all entries are as you want them press the ESC key  aga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all changes will be recorded.  You will then be return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DO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have registered your product and you want to conve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old data file from a version prior to 2.0, proceed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ext section.  Otherwise, type HYPERLOG and you sh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the opening screen.  Press any key and the program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.  Thats it.  You're ready to g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                  11                      Hyper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. Converting your old data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PORTANT!!  Make sure you keep backup copies of your o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HYPERLOG.PBF and, if you have used HyperLog 2.0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ed contacts in it prior to Registering it, make s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ke a backup copy of HYPERLOG.DAT and HYPERLOG.I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the Version 2.0 directory.  The conversion should g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k, but it is better to be sa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re a previous user of HyperLog and  have a data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d  HYPERLOG.PBF,  you  can  convert that file to the n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 (once  you have registered HyperLog 2.0 or higher)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ing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n't  already  done  so, copy your old data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HYPERLOG.PBF) to  your  new directory.  Don't delete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ld  files  until  you are sure the new program is work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rrectly and all of your data is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xt, start HyperLog by typing HYPERLOG CONVERT. This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  the  conversion process.  A pop-up window will sh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the progress as the program ru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he conversion  process ends, it will take you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n HyperLog window.  Thats it.  HyperLog is ready to 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                  12                      Hyper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following pages explain the various modes and procedures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 follow while entering information in  HyperLog.   Alway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member that help is available by pressing the F1 key.  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ost cases the help provided should be sufficient to  answ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r  question  as HyperLog is very easy to  operate.   Th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ase of use and the logical layout of the user interface wa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e of the key  design goals of HyperLog.  All mode/functi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nges   were  keyed to the alternate key  plus  the  firs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etter  of  the function  (i.e.  ALT A to  toggle  autopilo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 on/off) whenever possi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Date,  Time, Call Sign, Sent, Received, Band  and  mod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elds  are checked for valid data.  Valid data  is  defin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e      - Valid date, checks for leap yea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      - Valid time (0000-2359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all sign - Only characters, numbers, forwar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lash  (/) or backslash (\) 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t      - 21 (or 211) to 59 (or 599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eived  - same as sen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nd      - Valid bands are: 160,80,40,30,20,17,15,12,1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6,144,220,432,12G,23G,OSC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      - Valid modes are:  SSB,CW,FM,PKT,TTY,AM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SST, and FST/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 you  are going to be printing address labels,  you  wi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ant to be diligent in recording the Address of the  contac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 one  or both Address fields and make sure you  have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ity  and  country or state along with any  appropriate  zip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s  in  the  QTH  field.  These  can  be  input  whe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ion  is  worked  or, if  the data is not available the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ut later using the Edit Previous Contact mode to edi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ct and add th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                  13                      Hyper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.  Autopilot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T  A is the key sequence to toggle Autopilot  mode.   Wh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T  "A" is pressed and Autopilot is ON, it will  be  turn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F.  If it is OFF then it will be turned 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utopilot mode is designed to alleviate a lot of extra  work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y  automatically entering data that frequently remains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ame  for several contacts.  What is the point of keying 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date,  time, band, mode, power, and  frequency  as 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tinue  to work stations on the same band using  the  sam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ode  at the same power level and the same  frequency?   Wh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hould  you have to enter the date and time when you have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erfectly good clock ticking away in your machine?  Why  no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ave  these  inputs done automatically for  you  unless 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pecifically want to change one or all of them?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y can be, by using the Autopilot.  Autopilot mode was d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igned   to work like most of us operate.  Most of  us  te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make more than one contact per band per session.  Most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  tend  to use just one mode of communication (SSB  or  CW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ually).  Most of us do  not change our transmitting  pow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y oft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Autopilot mode is ON (the status is shown at the bottom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f  the screen) the Autopilot automatically inputs the date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ime,   band, mode, power, and  frequency when a contact 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ogged.  These inputs (except date and  time) come from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figuration  record  created during  installation  by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UP program.  When HyperLog starts, it reads the  configu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ation  information from the "CONFIG.REC" file on the  disk.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fter  that,  if  you change, say, Mode from SSB  to  CW  i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mains CW until you change it again or quit.  Date and tim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formation  is derived from the DOS date and time  with  a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ffset applied if you selected to use UTC time.  This is wh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t  is  important to make sure your clock is   properly  se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fore  you  start HyperLog.  You should NOT set   your  DO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lock to UTC.  Set it to your local  time.  HyperLog handl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ime  changes from local to UTC and back  again  internally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is why you had to input the time   difference  betwe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r local time and UTC  during the installation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s  you  are entering data, the cursor will  skip  over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utopilot   controlled fields.  These fields do not  requi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y  entry or intervention by you.  You can, however,  elec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 change the information in those fields (except date 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ime)  by pressing the appropriate key combinations.   Thes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 combinations are displayed when help (F1)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                  14                      Hyper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date and time fields can only be entered if Autopilot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f.   If Autopilot is on and the date and time  are  inco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ct, you should exit the program using the Operating System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ateway  (ALT  O) and set the DOS date  and/or  time.   Wh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ished, type exit to return to the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  Autopilot  is  OFF none of the  above  happens. 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ursor will stop at each field for data entry. Date and tim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 require manual entry.  They will not be  automaticall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put  from the DOS clock.  This mode is mainly provided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 you to enter contacts  from a paper log or from anoth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r programs printout.  Otherwise, Autopilot ON is the way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                  15                      Hyper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.   Help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1 is the Help key.  The help system in HyperLog is  contex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nsitive  and  uses  pop-up three  dimensional  windows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splay its information to the user.  It is available dur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st program opera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 running  SETUP, pressing F1 at any of the  user  inpu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mpts  will give you suggested entries and/or examples 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type  of  information requested for  this  field.   F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nce, when the cursor is sitting on the input for  lat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ude,  if you press F1, you will be shown a listing of  va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ous cities around the world with their  latitude and long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ude coordinat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contrast, when running HyperLog pressing F1 will  displa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list of all commands available for the area you are in  a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time  (Contact  Entry,  Edit Previous Contacts, File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ort Browser).  These  commands  control  the operation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                  16                      Hyper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.   Contact 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Autopilot mode is on, the cursor will start in the call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ign  field.   Enter the call sign of the station.   If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ation  is  not  in his call  sign  area  (i.e.   operating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ortable)  enter  the  portable designation  so  the  prefix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gine  can find the proper country.  For example,  if  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ork  AH8B and he is in Georgia,  enter AH8B/W4  or  W4\AH8B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if  you  are logging portable stations using  the  new  IT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signation).   Make sure you enter the complete prefix  f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ortable  operation.   DO NOT enter, for  instance,  AH8B/4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"/4" does not identify a valid country or  state.   Us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"/W4"  so  the program knows the station is in the  W4  ca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rea.   Also, be careful of the slash character.   If  us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ITU convention of portable prefix first then call  sign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e  the backslash (\) character.  If logging  the  portab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ation the conventional way, use the slash (/).  The prefix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gine will detect the "/" or "\" character in the call 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know this call sign is in a different  location than  norma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ssignment  would  suggest.  It then looks for  the  correc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fix after the "/"  or before the "\" charac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fter the call is entered, the program searches the databas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  any possible previous contacts and also  retrieves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untry/state information from the database.  If any  prev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s contacts were found they will be displayed in the wind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 the middle of the screen with  the  most  recent conta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the  top (if a complete call sign  was  entered).  I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 sign prefix relates to only one country, that  county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aring/distance information and name will appear in the box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ear  the bottom of the screen.  If there is more  than  on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untry assigned to this prefix, and you have selected Y f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Multi-Popup  option in Setup a window will  pop-up 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st  all  possible country/state choices that  apply.    B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oving the highlighted  bar over the correct  country/state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 can  select the one for the  current contact.   If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 does not list the correct country/state, (this  som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s happens with special call signs which violate interna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ional call sign allocation schemes or older prefixes) pres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ESC key.  This   will  bring  up  a  scrolling   window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xactly  as if you pressed the ALT X key combination.   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n then select the country/state that fits this  particula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 sign.  More information is available about this feat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the chapter titled "Handling Extraneous call signs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 you  enter anything in the call sign field except  let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ers,   numbers,  a "/" , a "\" or a space, an error  promp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 appear and you will have to correct the  entry  befo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inu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                  17                      Hyper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 searching  for previous contacts,  the  program  mak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xact matches to what you enter as a call sign.   Therefore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 you enter only JA then all previous contacts that  STAR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th  JA will be displayed in the window.  If you enter  VK4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n  all VK4's will be displayed.  This allows  you,  amo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ther  things,  to  quickly look for a call  when  you  hea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omeone  you  know, but can't remember all of  his/her  ca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ign.   You  only remember he/she is a ZL1!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the program detects that you entered a partial call,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ursor will be returned to the start of the Call Sign  fiel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ather  than  advanced  to the Sent  field.   The  detecti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ystem watches to see if you enter a call sign that is  les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n  3  characters in length.  If so, the  cursor  will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turned  to  the start of the call sign  field  unless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ree  letter call is M1C, RZ0 or JY1.  If you enter a  ca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at  is less than four characters the program  assumes 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re simply doing a look-up operation and not trying to ent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valid call sig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e  more item about entering call signs.  When you want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ook  up  a call and you originally entered the  call  as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portable"  call (i.e. WA4OLP/JA2) DO NOT include the  port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ble designation along with the call.  HyperLog is  design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find ALL occurrences of a call sign regardless of wheth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t  was logged as portable or not.  Consequently, it  strip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ut the portable designations to build the index key.   Th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eans  it  WILL NOT find an occurrence of a  call  that  wa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tered  with a portable designation if  you try to look  up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call using the portable designation.  To find the  ca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the example above, you would simply enter WA4OLP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fter  the  call  sign has been entered and  the  Enter  ke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essed,  the cursor will advance to the Sent signal  repor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ox  (SNT).  This field has a special action based  on  wha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enter (or, more properly,  what you do not enter!).   I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 leave  the  field blank and press the  Enter  key,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ursor moves back to the call sign field.  This feature  wa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mplemented  to allow you to answer the question  "I  wond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re  that  guy is" while you are sitting at the radio 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just  tuning  around  to see what's on the  band.   You  ca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sily  enter  calls and check the country  and/or  previo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tacts with a station or just see if you have that countr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firmed  without having to manually move the  cursor  back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rom  the Sent field each time you want to look  up  anoth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ll sign.  Normally, however, you would enter the RS(T) 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station  you are in contact with.  In  this  case,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port is checked for accuracy and if an incorrect entry wa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de, a prompt will alert you of th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                  18                      Hyper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cursor  is then advanced to the  next  field,  receiv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ignal   report (RCV).  The RS from the Sent field (SNT) 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uplicated  here to cut down on keystrokes.  Frequently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S  is the same for both Sent and Received reports.  If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ceived  is different from the Sent then enter the  RS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ation  transmits to you about the strength and quality 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r signal.   On either  field, SNT or RCV, if you enter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port   less than 21 (211 for CW) or greater than  59  (599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 cw) an error  prompt  will appear.  Note:  Signal   r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orts less than  21 are not accepted by the ARRL as a  vali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QSO.   A readability, "R", value of 1 says "Unreadable".  I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station  is   "Unreadable" then you  cannot  work  him!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sequently a readability, "R", value of 1 is not  accept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HyperLo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fter  the sent/received RS(T) is entered, the  cursor  wi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dvance  to the name field, skipping over band,   frequency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ode  and power if Autopilot is on.  If you want  to  chang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y of  these skipped  fields  you can do so by pressing th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T   key plus the appropriate alphabetic key.  The  various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odes  and  commands  are displayed in a  pop-up  window  b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essing  the F1 key.  They are ALT "B" for band,   ALT  "F"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 frequency, ALT "M" for mode  and ALT "P" for power.   B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essing  one of these key combinations, the cursor will  g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 the  appropriate field and allow you to  enter  the  new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ata.   After entry, the  cursor  returns to the  field 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re in  when  you invoked the ALT key 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your  radio  is  interfaced  and  on,  entering  an  n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equency  or  mode  will  cause  the radio to change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equency or mode ente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 the  cursor lands on the name prompt, a  window  open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low  the main entry line and the cursor goes to   positi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of the field.  This window allows the full length of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ame  field  (20  characters) to be used  for  input.   Th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ndowing  method  was chosen to   allow  reasonable  lengt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elds  but still have a single line display on  screen  f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l information ente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the name prompt enter any information you desire.  It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t validity checked in any way.  Usually you would want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ter the name of the contact station.  Keep in mind, if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oose to print address labels, the data from this field 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d to print the name line on the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completing the name entry, the cursor advances to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TH field unless you selected N for Multi-Popup in the Set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.  In  that  case  if  the  country/ state  can't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termined from the call sign, a window will pop-up allo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                  19                      Hyper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to select the  correct one.  Once you have selected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rect country/state, if applicable, the QTH field pops up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y  ten  characters  are  displayed when the window is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n   for  space   conservation.   The   QTH  field  is  3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 long. If you will be printing labels, the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look in this field  for  the  City, State  and Zip c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.  If you have  worked  this station  before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ed QTH info, that  info will  be copied  here  from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vious contac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s an added feature,  If the contact you are entering is f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 station  you have worked and logged before, the  QTH 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tered for that contact will be extracted from the previou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tact  and automatically input in the QTH field here.   I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 have  not worked this station before,  the  country  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ate name assigned to this call sign will be input for you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aves a lot of keystrokes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automatic entering of data also applies to the Address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QTH,  and  Remarks fields if a previous contact  exists  f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t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fter  entering the QTH, the next field the cursor lands  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s determined by your response to the Addr/Remark prompt 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setup program, SETUP.  If you put a "Y" in that  promp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dicating  you  wanted the address and  remarks  fields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op-up  automatically  during contact entry, then  the  nex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ree fields will be Address1, Address2 and Remarks.  Othe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se,  if you put an "N" in the Addr/Remark prompt the  nex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eld  will be "S", indicating QSL Sent.  In this  case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ddress and Remarks fields are accessible on demand with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ropriate key combinations as listed when F1 is pres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using the label print feature, the program will look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oth the Address1 and Address2 field for the actual  addres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f  the  contact and use any data if finds for  the  Addres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nes  on the label.  Usually you would want to put  in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reet address or P.O. box number in these fiel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Remarks field, a 30 character field, can hold any  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 would like to retain about the contact such  as  equip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t,  antenna, schedules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QSL sent "S" and received "R" fields are the  last  tw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elds   of data entry.  These fields can  take   the  valu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"Y" , "N" or  be left blank meaning Y-Yes, N-No,   Blank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.   If left blank, an "N" is inserted by the program.  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ddition, the "S" field will also accept an "L".  An "L" 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QSL  sent field tells the system you want  to  print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abel for this contact at a later date using the Label Pri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                  20                      Hyper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tility (see the chapter titled Labels ).  If you put a Y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sent field, a prompt asking if you want to print a labe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w will appear.  If you want to print a label, respond wit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 "Y"  to  the prompt and you will be  guided  through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mpts for printing a label for this contact.  A "Y" in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R"  or QSL Received field, signifies you have  already  r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eived  a card for this station.  This will trigger a "C"  (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   Confirmed)  in  the  Bands  Worked  window  for   th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untry/Band/Mode combination.   If you leave either or bot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f  these fields blank, it signifies to the system that 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o not want to print a label and you have not yet received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rd from this st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the Enter key is pressed with the cursor in the QSL "R"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eld,  a window  will pop-up and ask if you want to sa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rd  just  entered.   Respond with a Y if you want to ad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cord to  the database.  If  you  respond with a Y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ct  will be displayed in  the  previous contact window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only  other time  a  contact will be permanently logg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disk is if, after filling in the mandatory fields of Dat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,  Call  sign,  Band,  Mode,  Sent  and Received  sig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orts,  you press  the F10 key.  This will log the conta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 disk and bypass the Name, Address, QSL and Remarks fie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mp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t  does  not  matter what is in the QSL "R" field.  It  ca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 blank or have a "Y"  or "N".  Data is only written if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ter  key is pressed at this field.  Pressing  control 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left or right arrow keys or control and the "F" or  "A"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key   to  move the cursor right or left by  field  will  no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nerate a write to di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fore  the data is actually written to disk, the record 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ecked to see if any of the  "Required Fields" (date, time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,  sent, rcvd, band and mode) are blank or  contain  i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valid  data.  If a problem is found with any field a  promp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appear indicating what is wrong.  You will then have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rrect  the  appropriate field before the  record  will 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ten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verify the contact was written to disk by looking 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Previous Contacts window.  The contact is displayed 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window after it has been recorded in the master file 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fter  the first contact  has been entered, all data in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quired fields entered for that contact is still display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data  for  Name, Address1, Address  2  and  Remarks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leared.   If  you are entering from a paper log   of   so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                  21                      Hyper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,  this  feature lets you always see the  last   conta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tered.   Also,  if the next contact has some of  the  sam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formation (signal reports for instance) you just  need  to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ess enter at the field and the previous data will be  us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  the current record.  If you press any  key except 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eft  or right arrow key or the Enter key while in  a  fiel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th previous data, the previous information will be clear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that fiel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  example,  if you have entered a contact  prior  to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urrent one and the signal report sent was a "59"  then wh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cursor lands on the "Snt" field if the current  contac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s  also "59" then just press enter to keep the  "59".    I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current contact is "57"  then when  you first enter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"5" the rest of the field  is cleared.  This works the  sam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all fields in normal entry m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  Autopilot  is OFF all the above is the  same  with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ing excep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date and time are not read from DOS.  You will  be  r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quired to input a valid date and time.  Also the cursor wi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t skip any fields.  All  fields will require an entry from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 even if it is just a press of the Enter  key  includ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oth Address fields and the Remarks field regardless of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ting of the Addr/Rem pop-up field in the setup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                  22                      Hyper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.   Editing  previous contac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T E selects Edit mode.  When one or more previous contact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re displayed in the previous  contacts window, you can edi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y data in any field of the contact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fter  pressing ALT "E" the cursor drops into  the  previou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cts window and the first (if  more  than  one)  conta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  highlighted.  If there is more than one  previous  co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act, you can move the highlighted bar up and down to selec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desired  contact  by  using the up and down arrow key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re are a LOT of contacts, PgUp/PgDn will scroll a p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a time  through  all  the  contacts.  Once the contac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ed,  press  the  enter key and the Edit Window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p-up displaying all fields from the record.  To change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,  just type over what is currently in the fiel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you  want to change the country/state, however, you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 to  do  this  by  pressing  ALT-X and highlight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ired  entry  then  pressing  the  enter key.  To SA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ed record, you MUST press the control key (CTL) and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the Enter key while holding the control (CTL) key dow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 the  ESC (escape) key will abandon any changes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  you   want  to delete a record,  just   highlight 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ppropriate  record to delete and press the ALT key  and "D"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key.   A message will pop-up in a window and  prompt you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ke sure this is what you want to do.  If you respond  wit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"Y" then the highlighted record will be deleted.  This 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permanent delete!  You can't  recall the  record again  s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  sure you have selected the contact you want  to  delete!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is no "Undo" feature here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 all  changes have been made to the  previous  contact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the Esc key to exit Edit Previous Contacts m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  a technical note, when you delete a contact, two  thing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appen.   First,  the contact pointer in the B+  tree  index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le  is  removed.  Second the actual record in  the  mast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ata  file  has a field set aside to indicate  to  the  fi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nager this record has been deleted.  The file manager wi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sequently  put  this record number in  a  deleted  recor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ool.  When a new record is added to the database, the  fi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nager first checks this deleted record pool to see if  an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cords  reside in it.  If there is a record available,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le  manager allocates that record to the new entry  rath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an expanding the file unnecessarily.  This is a nice spac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ving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                  23                      Hyper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.   Using  the ten minute I.D. tim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T  T  starts a ten minute timer which, if started  at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ginning  of a QSO, will aid you in complying with the  FCC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quirement of identifying your station at ten minute inte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vals.  When ten minutes have elapsed an alarm will sound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ert  you it is time to I.D.   The timer will reset  itsel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fter  the alarm and continue to time ten  minute  interval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til turned off or you exit the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activate  the timer, press the key  combination  ALT "T"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is a toggle command.  If the timer is on, it is  turn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f.  If it is off, it is turned 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 activated, the status message at the bottom  right 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screen  changes from OFF to ON and  a  countdown  clock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ppears  to the right of this message.  The countdown  clock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s at ten minutes and counts down to zer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timer can be reset at any time by pressing the  ALT "T"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key combination twice, toggling the timer off and then  back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.  Usually, once started, it does not need resetting unti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end your QS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 those interested, the timer is simply a variable that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oaded with a count of 10,920.  The routine is then "Hooked"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to the timer tick user interrupt, 1C  hex, and every  tim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PC's hardware timer ticks (approximately 18.2 times  p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cond) the count in the variable is decremented by 1.  Wh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variable  reaches  zero, the routine  calls  the  Chim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utine to ring the b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                  24                      Hyper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.   Country Contac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T C toggles Country Contacts Mode ON or OFF.  If ON, it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urned OFF.  It OFF,  it is turned 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Country Contacts Mode is ON, and you enter a call  sig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r  a  valid prefix, ALL previous contacts for  the  COUNTR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presented by the call sign or prefix will be displayed 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Previous Contact window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is  a bit different from normal  operation  where  a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vious  contacts matching the call sign entered  are  dis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layed.  This mode is useful when gathering cards to send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RRL for a DXCC award or endorse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 instance, if you turn on Country Contacts Mode and  typ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JA, all contacts for Japan, regardless of their prefix  wh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orked,  will appear in the Previous Contacts window.   Th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cludes all stations operating portable you may have work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assuming  they  were logged using one of the  two  portab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signators ie. JA\ or /JA) and any contacts tagged to Japa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the ALT X metho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s a reminder, since the call sign entered here must  defin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 country, the prefix must be complete such that  a  sing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untry can be determined from what you enter.  For instanc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tering  a  "J"  is not sufficient to  determine  a  sing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untry.  It could be Japan or Jordan.  If you do not  ent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 complete  prefix, an error will occur and a  prompt  wi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p-u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so,  there  is a routine in the Utility/Print  menu  whic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lows you to produce a printed listing of all contacts  f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particular cou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                  25                      Hyper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.   UTC  / Local time sel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T  L switches between Local and UTC time.  This toggle 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vided  to allow you to choose the  time you want to  keep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r  log  in.  Using UTC (GMT) makes the most sense  as  n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ime conversions are necessary on QSL cards.  Schedules als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come  easier to interpret since you don't have  to  conver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e local time to another.  1300 UTC is 1300 UTC anywhere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world.  1300  Central Standard Time is only 1300 in  th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entral  Time Zone of the United States of America!   Still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 you  prefer, the feature is there to record the  log 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local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 can select your preference, UTC or LOCAL  time,  dur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gram installation or any time after by running the set-up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,  SETUP, from the DOS prompt.  If you run this  pro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ram using the Operating System Gateway however, the chang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 not  affect  the operation until  HyperLog  is  exit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rmally and then re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                  26                      Hyper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.  Rebuilding the Master file and index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T I allows you to recreate the indexes used to access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rds  in the  master file and recover from some damag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 master  file,  should  this  occur.   This  should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rmally have to be done. However, if a power failure occu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uring an write operation and you do not have a power back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ature, there is a possibility of corrupting the Master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 one  of  the  indexes.  If your previous contacts do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long with the  call  sign you  are  entering  in the Ent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, press ALT "I"  to recreate  the index for the Mas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  This should take care of the probl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with all valuable data, you should always keep a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ackup  copy.   We strongly SUGGEST this.   The  files  tha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uld be backed up are the COUNTRY.PBF file and the  HYPE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G.DAT file.  According to Murphy's Law,  If it can  happ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t  WILL happen (eventually).  If the Master  file were 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come corrupt from a power surge or outage (a small  poss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lity)  rebuilding may not recover your data.    You  w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ave  to copy the master file from your latest  backup.   I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do not have a backup copy......well, you know where 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then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r  only  recourse would be to print out as much  data  a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ossible (assuming the file header is intact and you are no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ombing out of the program) and then delete the Master file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HYPERLOG.DAT", and  the  Master  Index file, "HYPERLOG.IX"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ould then have to rekey  all  data from  your printou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if any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 you ever have to use your backup and you just backed  up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HYPERLOG.DAT and COUNTRY.PBF files, you  should  foll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equence to get everything running aga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Start HyperLog as you normally would.  You will se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window pop-up and the rebuild process will infor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of  its  progress.  When it finishes proceed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ep 2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When the rebuild finishes, press ALT U and select #5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will regenerate the QSL data from the data fi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the two operations above finish, you will have restor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data and QSL statistics to the level of your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                  27                      Hyper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.   Operating System Gatew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T O selects the Operating System Gateway.  It is a way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et  to DOS without exiting the program permanently.  It 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lected  by pressing the ALT key and the "O" key  together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t allows you to exit from HyperLog to do a DOS function  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ecute another  program.  As of Version 2.0, HyperLog swap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self out of main memory (all but about 25K) to give you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ch  memory  as necessary to run another program.  This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ndy  for  such  things as setting  your  DOS clock if 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got to do this prior to program sta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you have EMS or XMS memory available, HyperLog will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to hold its swap file.  If not, HyperLog will swap itsel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disk. WARNING!!!!  DO NOT RUN A TSR TYPE PROGRAM WHIL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OS WINDOW.  IF YOU DO, HYPERLOG CAN NOT RESTART ITSELF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 return  to HyperLog where you  left  off,  make sure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re  in  the directory that Hyperlog is in and  simply  typ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T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                  28                      Hyper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.   Displaying QSL statist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T  Q opens a window which shows DXCC information  for  a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nds  and modes as well as a mixed mode total, grand total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otal countries available.  This window is laid out i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readsheet  type  format and is read by scanning vertic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the band of  interest  and  horizontally for the mod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est  and  reading  the values  at  the intersect poin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values represent the number  of  countries  worked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number  of countries confirmed for this particular b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 mode combination.  At a glance, you can see if you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ough  countries  confirmed  on any particular band or m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a DXCC award or endorse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XCC  information  is accumulated as you  work  stations 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fferent countries/states and is automatically updated wh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 contact  is edited in such a way that  the  change  woul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fect the statistic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mixed mode totals are totals meeting the requirements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ARRL DXCC Mixed Mode award.   It includes the bands  160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rough 40, and 20 through 10.  30 meters is not included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total as it is not accepted by the ARRL for mixed  mod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tal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grand totals are the total number of  countries  work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gardless of band and mode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fter viewing the Country statistics if you press the C key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 will be shown a window which is almost  identical  tha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splays the WAS statistics accumulated to date.  These  a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ad the same as the Country statists.  Pressing  any  oth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key bypasses the  WAS statistics  and takes  you back to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                  29                      Hyper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.  Displaying Country QSL Statist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T   W,  when  pressed,  pops  up  a  window  showing 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orked/confirmed  status of the country currently  display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the location area of the main screen.     This status 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imilar  to the Worked/Confirmed status shown in  the  low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ight corner of the main screen except it shows  informati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 ALL bands and modes together on one screen.  This allow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 to quickly check a country to see if you might need  i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  a mode or band which is not currently displayed  on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in screen in the Worked/Confirmed area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"W" means you have "Worked" the country and a "C" means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rd  has been received from that country for the  band 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 indicated thus "Confirming" the cou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                  30                      Hyper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.   Handling Extraneous call sig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T X is a valuable command to remember.  When  you type 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 call sign and press the Enter key, the prefix is  decod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 a  country/state  is  displayed  which  would  normall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long to that prefix.  For  example, JA to JS is the prefix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nge for Japa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ometimes,  usually the celebration of some event,   specia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ll  signs will be issued temporarily.   Frequently,  thes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ll  signs  do not adhere to the  international  call  sig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location  strategy  nor do they start  with  a  "standard"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efix.  Occasionally the prefix for a country may change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that has not been internationally assign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this happens, Hyperlog offers you a way to select 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rrect country/state for the special call sign by select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Extraneous call sign mode.  This is done by pressing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 "X" key combin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selected, a scrolling window will pop-up on the screen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data displayed is in alphabetical order by country/stat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ame.  You  can then scroll through the entire country/stat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sting  using the up and down arrow keys, page up and  pag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own keys, or you can go directly to the country in questi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y  typing  the first few letters of the country  name.   I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ually  only takes two or three letters before the  countr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s under the highlight bar.  Once the correct  country/stat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s  under the highlighted bar, when you press  return, 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ighlighted  country/state will be selected and  applied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call   sign  in the Contact Entry window.   The  window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then clo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feature makes it easy to handle those pesky   "specia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vent"    call   signs   that   make   automatic    computer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untry/state look-up difficul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y  the way, the  ALT X window  will pop-up if you press ESC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ather than make a selection when the multiple state/countr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ndow  pops up.  For  instance,  if  you  enter WA4OLP,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lti-state  window  will pop up  showing all the states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W4  call area.  If  the station is not in this group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es, pressing  the ESC key will activate the ALT X wind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ctly as if you pressed the key 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                  31                      Hyper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.  Net/RoundTable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T N selects Net/RoundTable Mode.  It gives the net contro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perator  or  participant the ability to log contacts  to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"Memory Window" and have these contacts sorted automaticall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y  Call sign or QTH.  When a station checks in with traffic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  Birmingham,  simply use  the  Up or Down  arrow keys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quickly  look up  the  call sign  of any  station previousl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ed in  from  Birmingham!  Roundtables are a  breeze to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 Net/RoundTable Mode is activated, a window will appea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t the bottom of the screen.  A prompt will ask  if you wan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 add the current contact to the window.  If  you  respo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"Y" then it will be added automatically.   In any case,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ursor  will be placed in the Net/RoundTable window  at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rst character position of the Call prompt.   You can  th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nually enter as many calls as you like.  Press the Esc ke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 done.  Depending on your choice  during  installation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ntries will then be sorted either by Call or QT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rom  this point on, all contacts logged will  automaticall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 included in the Net/RoundTable window until you close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ndow.   Closing the window Quits Net/RoundTable  mode 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LETES  ALL ENTRIES!  Be sure this is what you intend  wh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press ALT "N" again to close the window!  A prompt  wi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mind you before the command is executed.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 can  add members  directly to the list at any  time  b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CTL "N".   These additions are not written to disk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delete members  by  using the Up and Down arrow ke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place the member to delete under the High-Lighted bar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essing  the  ALT  "D" key.  By using the Up and Down arrow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keys, you  can scroll  the list up or down to either view 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lete a  member.   Remember, the list is  ordered either b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 or  QTH.  You selected the sort order you wanted du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stallation.  If  you want to  change the ordering, you ca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 so any time by running SETUP from the DOS promp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 You can't manipulate the members while in Edit Prev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us Contacts mode.  Since the same commands are used in bot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ndows, if you are using edit mode and have  Net/RoundTab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ode  active,  the default is to let the Up and  Down  arrow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keys and the ALT D sequence to delete a contact/member, work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y in the  Edit Previous Contacts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 can, however, scroll the list up and down and delete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ed contact from the Contact Entry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                  32                      Hyper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.  Utility/Repo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T  U brings up the Utility/Print main menu.  HyperLog  ha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l the reports you normally need to keep track of WAS, WAZ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 DXCC information as well as  listing out previous  co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acts  sorted by call sign, date, band, call sign plus  dat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tc.  As a bonus you can print out the country list center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 any latitude and longitude coordinates on the planet 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ave it sorted by  prefix or country name!  This is a  grea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ay to recoup part or all of the cost of HyperLog.  You  ca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enerate  and  sell bearing/distance listings  to  all  you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riends without PC's and the listings are centered on  thei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QTH!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rom the main menu, you can choose to print log information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SL information, country information, or print  labe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 new  feature  of Version 2.0 is the ability to print to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and then view that file with HyperLog's Report Brows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ever you select a report from the Utility menu, a wind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ps  up  and  asks if you want to print on the printer.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respond No,  then the report will be spooled to disk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d REPORT.TXT.  The "D" option on the  Utility  menu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read REPORT.TXT and display it for you in a full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you choose the type of data you want to print,  anoth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ndow  pops  up  prompting you for the sort  order  of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intout  you are requesting.  The number and type  of  sor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der varies with the type of data selected  for prin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fter  the sort order is input, you will be asked  to  inpu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y  parameters   that  define that order  (if  any).    For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stance,  if you select to print out log information,  th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quest  the  log be printed out for a single call  sign,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ndow   will   pop-up and ask you for the call   sign  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nt to pri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ce  the parameter is input (if required) and you  select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 print log information, you will be asked if you want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int  partial  records in compressed  mode  (remarks  fiel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ressed),  partial records in normal text where  the  r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rks  and  address fields are suppressed and QTH  and  Nam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mited to 10 characters each, or full records in compress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 (these take 3 lines per reco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                  33                      Hyper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reason  for the last prompt is due to the  size of each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rd in  HyperLog.  Records are  256 characters in lengt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en  in  compressed  mode  with  an 80 column  printer,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uld  not  be  able  to  print all the fields on one  lin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equently, two options were developed to "cram it all 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e line" if you can get  by with leaving a field or two ou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/or  print partial data for the name and QTH fields.   I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either one of these two will do, then option 3 is the  full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cord print in compressed mode.  This will use three  lin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 record but will print all fields complete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other  options  on the Utility/Print  master  menu  a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various  utilities  used  to do  things  like  compute  Gri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quares for VHF/UHF contacts, rebuild the QSL data should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blem occur, and add new countries to the country file  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dit  the country information of an existing country in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 note of importance about the Add Country  utility.   Th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tility has been put in for the sole purpose of adding a new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UNTRY when the ARRL adds one the Official Countries  List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 is NOT for adding additional prefixes to existing  cou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ries.  That feature is not currently available in  HyperLo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ut  will be included in a later release.   Please  rememb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as you can really get in trouble if you  start  add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"New  Countries" that are not really new countries.  If 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ave  a prefix that is not listed, use the ALT X  method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ign a country to that contac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 you  have worked countries that are now on  the  Delet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untries List, and you worked them during a time that mak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contact eligible for a "New Country" according to  ARR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andards, you can add these countries to the master file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sure that the QSL Statistics will show your correct  cou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ries total.  If you have not worked any of these  countri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uring  the valid date range, then by all means,  don't  ad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m!  They won't count for anything and will end up  giv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erroneous stat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                  34                      Hyper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.  Labe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yperLog  contains  a complete label  printing  module  tha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lows  you to not only print a label for the  contact,  bu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so  (optionally)  print an address label.  Radio Shack  3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de labels (Cat. No. 26-263) were selected due to the larg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of stores throughout the United States and the avail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bility of Radio Shack products world wide.  These label a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5"  wide and 15/16" high by 3 across.  You can use  sing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de labels, if desired, just make sure they are 15/16" hig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o the spacing will be correct.  Also, if using single wide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ke sure you select that option in Setu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label(s) can be accessed two different ways.  When do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tact  Entry,  if a "Y" is placed in the  QSL  Sent  ("S")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lumn,  a  prompt will appear  just before the  contact 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ritten  to  disk asking if you want to print a  label.   B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sponding  "Y"  to this prompt, a series  of  prompts  wi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uide you through the process of selections to print a labe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  the  current contact.  This allows "instant"  QSL  car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eneration at the time of the contact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 an  "L" is placed in the QSL Sent ("S") column,  a  fla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be set for this contact.  When the Label Print  Utilit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gram is run (its selection 4 on the Utility/Print  Mast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enu), all contacts that were logged with an "L" in the  QS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nt  field  will be printed on labels.  Again you  will 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mpted  if you want to print an address label  along  wit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contact label.  If you select to print address  labels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y will be printed for all contac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 prompt appears during either of the above label  print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ethods which asks if you want to print the labels to  disk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 you respond "Y", the labels will print to an ASCII  fi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amed  LABELS.TXT.   This file can be used  to  extract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tact  and  address information  for  special  programm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rposes (such as printing on QSL cards directly or  whatev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                  35                      Hyper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.  CQ Zone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T Z pops up a window that will show the CQ Zone statistic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band that you have accumulated to date.  The zone  info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tion is retrieved from the country file when a contact 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de  and the statistics file is updated as that  record 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ritten to disk.  Any changes made to the master file dur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 mode, if they affect the Zone information, automatical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y update the Zone statistic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 can also print out zone information for any  particula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zone of interest by pressing the ALT U (utility/print  menu)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key  combination  and then selecting number  one  from  tha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enu, Print Log Information.  When the next window  appears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 number 7, User Selected CQ Z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zones are horizontally across the top of the display.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erve space, zones starting at 10 are  written vertic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ther than horizontally.  The bands are to the  left lis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tically.  The intersect point of the band and zone i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us of that zone (W - worked C - confirmed) for that b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                  36                      Hyper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.  Import/Ex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Utility menu, selection # 9 will  allow  you to mer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other HyperLog  data file (HYPERLOG.DAT) that you may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ed  on  another  machine, possibly a portable compute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the main data file.  When you select ALT U #9, a promp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appear  asking  for  the PATH of the other HYPERLOG.D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  Just  enter  the  path  name, NOT THE FILE NAME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 assumes a name of HYPERLOG.DAT.  For instance,  s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 are  using  a  portable  computer  and have logged so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cts  on  it during a contest or portable operation.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rge these with the Master datafile, you would put the 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ette  from the portable machine in the disk drive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ster and select ALT U #9.  When  the prompt pops up ask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 path  name, you would say:  A:\  (assuming  your flopp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 was  drive A).  If you were to have the file in a sub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 named PORTABLE on your C: drive, you might  e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\PORTABLE\.  Make sure you put the trailing backslash. 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MANDATORY.  Once  the program finds the file to merge,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add all the records  to  the  master  file  and  upd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ndexes  and QSL statistics automatically to reflec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also contains a data Import utility to read a Db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II  file  and  import the data to HyperLog.  The Dbas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t  be in the following  order in  order  for  HyperLog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ep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eld#    Names         Type         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eld 1    Date          DATE            8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eld 2    Time          CHARACTER       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eld 3    Callsign      CHARACTER       1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eld 4    Sent          CHARACTER       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eld 5    Received      CHARACTER       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eld 6    Band          CHARACTER       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eld 7    Frequency     CHARACTER       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eld 8    Mode          CHARACTER       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eld 9    Power         CHARACTER       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eld 10   Name          CHARACTER       2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eld 11   Qth           CHARACTER       3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eld 12   Remarks       CHARACTER       3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eld 13   Address1      CHARACTER       3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eld 14   Address2      CHARACTER       3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eld 15   Qslsent       CHARACTER       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field 16   Qslreceive    CHARACTER       1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r  Dbase  III  file  does not have these fields 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eld  names  you  have are  different, use Modify Struct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                  37                      Hyper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either  add  or  change the names as necessary.  Also,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 have  additional  fields, delete  them.  You should,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urse, do  all  this  with  a COPY of your master Dbase II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, not  the  master  itself.  This way, you keep whatev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ster you have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 HyperLog  reads  the  records in the Dbase III file,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signs that may refer to multiple states or countries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ce  a  prompt to pop up asking you to manually choos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untry/state that belongs with the contact.  Also, the 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 validated  when read in.  The Date, time, band, mod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ST information  must comply  with  the  guidelines used 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or the record will be bypassed.  For instance, if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rd uses a band other than one HyperLog accepts,  it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 rejected.   Check  the  documentation  above  concer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eptable bands and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merges  the Dbase III records into the master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 any  existing records.   If you don't want to do thi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 might  copy all HyperLog files to another sub-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 run  the Dbase III  import utility there creating a n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master file.  Once you are sure the import was d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rectly, you  can merge  this file with your "real" mas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 using  the utility  available  by  typing ALT U and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ng option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also  export  an  exact type image into a Dbase III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format.  This  will allow you to manipulate the data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  manner  and  then  import this modified file back in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steps to do this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 Export the file to Dbase III format paying atten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he  prompts  so you create the type of file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 be re-import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 Make a copy of your HYPERLOG.DAT file.  After mak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py, delete HYPERLOG.DAT and HYPERLOG.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  Import HYPERLOG.DBF (the Dbase III format contain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contacts) into Dbase III (or equivalent).  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 finish  making  any  changes you require, sta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yperLog and go to the ALT U menu.  Select item C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port  the  data.  The contacts will be importe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y new order  you may have created.  After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s been imported, press ESC to leave the ALT U men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then press ALT I to re-index the new mast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's  all  there  is  to it. This should provide you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re  flexibility in working with the database.  Shoul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                  38                      Hyper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a problem with importing the file, remember you can g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 the way you were simply by copying the backup you ma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you  DID  do  that  didn't you?) to the HyperLog director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ing the program and then pressing ALT I to re-index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st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                  39                      Hyper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.  Packet Radio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 2.0 introduces  Packet  Radio Operation  from with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.  This  greatly  enhances  the  DX advantage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 are  two  Packet  windows in HyperLog.  One is a vi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y window and is opened by pressing the F8 key.  This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n a window  overlaying  the Previous Contacts window.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TNC  is on and you have entered the correct inform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SETUP, you  should  start seeing activity displayed af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window opens.  If after  a  while  you  don't  see 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vity,  exit HyperLog and check your SETUP parameters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cket.  To dispose  of  this window, you can press F8 aga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e previous contact window will re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cond Packet window  is  a full screen window with 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ry capability.  This is the window where you will conn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Packet System of your choice and send messages.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 is accessed by pressing and holding the Shift key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pressing the F8 key at the same time.  The last line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window,  where the cursor is located, is the data ent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.  Simply type any  TNC commands or Packet data you wa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go to or out of the TNC,  press  return,  and  it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nsmitted.  Press ESC to exit this Packe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rstand that you  don't have to be connected for HyperLo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 monitor  a  DXPacketCluster  and  watch  for  DX  Spot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bviously,  you  will  see a lot more traffic if you are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nected, but otherwise there is no difference in HyperLog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ration.  It will still monitor and notify you when a Sp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rives that you  need to check.  In fact, you don't ne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a Packet window  open  at all!  HyperLog is design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tch  for  DX  Spots  completely in the background and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rupt  you when a Spot meets your criteria you entere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a Spot is detected that matches your criteria, HyperLo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enter the  spot  in  the  Spot Window and sound a chi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erting  you  that  a spot has arrived.  You can then p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7 key to open the Spot window to view the Spot. 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cide you would like to work the station listed in the Spo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ply  highlight  the  Spot you want (if there is more th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) and press return.  If you have a supported radio hook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 to the interface, it will be changed to the Spot frequenc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 Mode  instantly  so you can make the contact.  When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done,  simply press and hold the Shift key and press F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the same  time  to  return  to the Frequency and Mode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re on  before you jumped to the Spot!  Talk about armchai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X!  Just  sit back and let the DXPacketCluster and HyperLo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d it for you!  All you have to do is "work em"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                  40                      Hyper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.  Database Brow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ing  with Version  2.0, Hyperlog has adatabase brows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allows  you  to display your database in a full 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 and then scroll  through  the  database  to  view 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,  or  delete  any contact you desire.  A future rele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support "Filters"  that  will  allow  you  to  set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iteria for records to display in the brow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 open  the  browser,  simply leave the callsign blank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 return.   The  full  screen browser will open a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  contact  displayed  will be the last one you enter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default  browser  order  is  by  contact date + tim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ending order.   You  can  change  this by pressing ALT 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le  in  the  full  screen browse window and select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ropriate  "Key"  from  the  window.   The  other two ke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der  the  database  by  Callsign + date and by country.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ture  release  will  allow you to select any field f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  and  have  HyperLog  build  the temporary index f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le  in  the  browser  you  may edit any contact by mov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highlight  bar  over  it  and  pressing enter.  An ed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  will  open  and  allow  you  to change any field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 can  delete  a  contact  by moving the highlight bar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desired  contact and pressing ALT D.  A window will po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  and ask if you are sure.  Be sure you want to do this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 is  a  permanent  delete!   Of  course the QSL stats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dated when any changes or deletions ar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 see the commands available while in the browser,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the F1 key for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browser  is  a "window" looking into your database. 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ws you at a glance the contacts you'v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                  41                      Hyper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.  Report Brow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port  Browser  lets  you view any report on screen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  for  any  key  word or phrase in the report. 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swered  N  to  the  prompt  to send output to the printe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created  a  report  file  called  REPORT.TXT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rowser knows to look for this file when invoked.  You sta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browser  by  selecting  option "D" in the Utility menu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browser  will  then  read and display the latest re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ed  on disk.  If the report is large, it may take a f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onds  for  the  browser  to read in as much as it can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e the swap file necessary to scroll through the repor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 bottom  left corner, the message "Reading ...."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 flashing  while  the Browser is reading from disk. 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stops flashing, you can scroll through the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 see  a  list  of  commands available while in the Re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rowser, press the F1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                  42                      Hyper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ITIONAL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 few  operational  points should be  detailed  for  bett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rstand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logging a station with autopilot mode ON, the date 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urrent time is recorded when the enter key is pressed aft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tering the call sign.  This will be the date and time us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  the contact.  The reasoning behind this is it  takes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ertain  period  of time to actually  type  the  informati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lating  to the contact into the machine.  Typically,  tha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s  done once a QSO starts.  If the time is taken  when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cord  was  actually written to disk, the  QSO  start  tim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ould  be  off by the amount of time it took to  record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ata  for the contact.  This way, it takes into account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ing speed of the operat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 small Caveat here:  If you enter a call sign and  wait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eriod  of time before actually starting the QSO  with  tha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ation,  the time logged will obviously be way off.  A  wa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ound this is if you wait some period of time after  ente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g the call sign to actually start the QSO, simply back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ursor  up  to the Call Sign field and press the  enter  ke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gain.   This  will reload the date and time  into  the  QS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 time vari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 note on Monochrome or Black and White monitors.   If 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re  using a B/W monitor or a laptop with a LCD  screen, 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re  that your mode is set to BW80 or MONO to get the  co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ct  color mapping.  If you don't do this, you may  not 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ble  to see the Highlighting necessary for certain  program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r radio  is  not  on the SETUP list and it can be u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a  computer, send  me the "specs" and I will be gla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 it to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for  some  reason you want to turn of the radio interf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le running  the  program,  press  the F2 key and you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ice the  character  in the lower right hand corner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  disappear.  When  that  character  is  displaye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face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also turn off the Packet "Chimes" by pressing ALT-F2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are the  chimes that sound when a DX Spot you need h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riv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                  43                      Hyper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allows you to include a TNC setup file is you ne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do anything to your TNC at startup for initialization.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reate a text file using any TEXT editor that produc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file you can read using the TYPE command and name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TNCSETUP.INI, HyperLog will read it and se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s to the TNC when it starts up.  Once you create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, add any TNC commands you need to to setup your T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                  44                      Hyper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