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.DOC -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 - version 1.0 - 11/07/91 - E. N. Lowe (KJ4LQ) - Chesapeake, VA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(FILEX.EXE) will handle all REQDIR, REQ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X requests received by FBBS version 5.1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In this version of FILEX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MAIL.IN file is \FBB\MAIL.IN. Pleas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o be true in INIT.SRV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WAP.SYS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REQDIR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REQFIL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NIT.SRV remove the REQDIR and REQFI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RON.SYS, add the line "X FILEX {drive:}{\path\}[filenam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[filename] is the mail file FBBS will forward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. (Example: X FILEX D:\FICHIERS\FWD\FILEX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\FBB directory, place the file FILEX.EX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FILEX.SYS which describes the var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by letter (A-Z) users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FILEX.SYS (* or # are remark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FILEX.SYS of KJ4LQ 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3 fields, 1) LETTER (A-Z), 2) Subdirectory title 3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seperate each field by a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;RADIO MODS DATABASE;D:\USERS\MO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MISCELLANEOUS FILES;D:\US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;SYSOP SUBDIRECTORY;D:\SYSO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END OF FILE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FORWARD.SYS,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{drive:}{\path\}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 BBS.SYS by adding "FIL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X HELP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FILEX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FILEX @ BBS &lt;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{single FILEX command here or whatever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&lt;--- returns help file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x [filespec]  &lt;--- returns directory x file list (*,? wildcards O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[filename]  &lt;--- returns file from directory x (exact name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 or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may be stacked, as many as desired, one per line. On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put in subject field, also. Help file will be return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 per request. Help file sent automatically if user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filled by FILEX. FILEX cycles each hour at :0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command returns the following to user (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N2JDU &lt; FI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: N2J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X HEL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 H  (returns this help fi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x [filespec] (returns filenam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[filename] (returns a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characters OK with Wx comman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filenames MUST be used with Dx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irectories (letter replaces x abov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 FBBS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) RADIO MOD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) JUN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)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) HURRICAN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) WOR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Report BUGS to KJ4LQ.#SEVA.USA.NA (73 - 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