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UB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.AOK    File provided to prevent user update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FUL    The databa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LIS    Displayed to user if no arguement is used with SH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NF     Displayed to user if information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of it's small size, PUB does not require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/COMMAND PUB PUB.LIS PUB.FUL * * PUB.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PUB  Directory of Amateur Radio publications from various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wo lines as SYSOP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lin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s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where the database is installed is KJ9D, then the other nod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 (in SYSOP.DAT and/or as direct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PUB * * * * * 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PUB  Directory of Amateur Radio publications from various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IXX  10-Januar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