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ch-Lib (C) 1986/8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.D.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ully functional version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as "Shareware". Absolutely NO fe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may be charged for 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monetary remuneration require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-Lib. You are requested to place at least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s into the public domain in Patch-Lib format a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uthor for this program. Patches, of course,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material. Your warranty rights are expl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is documentation. Read them befor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program you cross your heart and hope to di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 at least one patch into 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Documentation you're gonna get at these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-Lib is a librarian and utility program for the Korg(R) DW8000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(R) MPU-401 and compatible interfaces running on an IBM(R)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. Patch-Lib (C) allows the downloading and up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s well as entire 64 program groups of patches to and from the DW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idi. Patches may be viewed and edited as numeric data, VCA and 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may be graphically displayed and program librarie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ster patch libraries. All patches may be saved to disk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r by library groups. The number of patches that may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ies is unlimited. The program is designed to load as many a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to memory at one time for easy transfer to working progra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s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-Lib (C) is menu driven for easy use but also contains direc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operations for ease of stepping from one func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-Lib (C) uses sophisticated error checking to ensure 100% reliabilit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and from the DW8000. A complete 64 patch "program" may b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nd written to the DW8000 in less than 15 seconds. Data d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8000 typically require less tha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 contains 3 actual patch fi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ed, edited, displayed and transferred to a DW8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Started with Patch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-Lib is based on the organization of patches into Master Libra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up to 500 patches each and Program Libraries which contai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which may be dumped to the DW8000 in bulk. There is no limit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tch-Lib on the number of program or master libraries. Mas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by dumping either single patches or program libr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00 and transfering these patches to the master library. Any of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libraries may be viewed, edited and VCF and VCA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displayed in high resolution (640 X 400) on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tch-Lib is very straight forward due to it's menu system howe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tips for getting the most out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hree files are included which contain actual DW8000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WMASTER.LIB   (an example mast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CH.PRG       (an example progra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H11.PAT      ( a single patch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you use this naming convention wh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striction on naming your files (no standard extension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ny file extension that is logical to you. To load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files go to the Display / Edit /Transfer menu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s. Feel free to experiment as you cannot hurt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To dump a patch or the entire contents of the DW8000, simp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mp Patches from Synth" menu and follow the prompt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as to whether you wish each patch to be date and time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dding a name to each patch as it is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P - if you wish to update an existing master library or b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, first load the bank or library which contains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nswer yes to the "Time and Date Stamp" question but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or adding descriptions. The bank will be loaded into the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new dates and will retain the old descriptions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e typing. If you don't use this procedure,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descriptions were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IP - Keep your files backed up. That is, if you have a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Orch.prg which you want to update for patch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new file with a different name ie. ORCH1.prg .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have your original which may be erased lat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it as cheap insurance just in case you screwed up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To create a new "Program Library"  go to the Display /Edit /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nd select the "transfer master library to program librar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prompt you for all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Hardcopy printouts of the VCA/VCF graphics display are possi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DOS graphics driver and an Epson or IBM compatibl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With the graphics driver installed prior to loading Patch-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hit [SHIFT] [PRTSC] to dump the display to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display requires a color graphics adapter or transparen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dapter such as the STB Chauff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Other features include a 440 hertz tuning reference from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imple chromatic note routine to test out newly edi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omputer to a remote DW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Updating a program library for recent modifications to patch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zer is accomplished by first loading the program 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to memory. This insures that your descriptions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ident. A dump of the DW8000 can then be made answering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 for adding descriptions as the patches are dump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ll then contain the newest data, date and time stamp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re-entry of patch names. The file may then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over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ggestions or bug repor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 D.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88 S.W. 85t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, Fl. 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Board, Home of "Poverty Studios" &lt;tm&gt; FidoNet&lt;tm&gt;(135/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5) 386-2153  300/1200/2400 baud N,8,1 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MUG aka Midwest Midi bbs - (405) 733-3102 FidoNet,&lt;tm&gt; (147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ive the MIDI-NET conference and will respond to any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se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oftware is FREE (almost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break it, you own both pie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BE LIABLE FOR ANY DAMAGES INCLUDING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THER INCIDENTAL OR CONSEQUENTIAL DAMAGES AR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WILL, however, refund every cent you have pai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f this program less distribution expens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 problems and other anomilies noted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g does not implement any error checking protocol in the DW8000 or EX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-Lib verifies every write to the synthesizer by immediatel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hich it has just sent and performing a byte by byte compare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to 10 times automatically. After the 10th try, it will ask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 to continue attemping an upload to the synth. In som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ed patch is radically different from the existing pat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8000/EX8000 I have had to make an additional 7  attempts using the 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. I have never had an occasion where the patch totally would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