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nder ADI-145 and ADI-450 radios are modifiable for TX and 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irely thru the keyboard.  There is no hardware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 for the transmit.  Both radios, to my understanding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key strokes for extending the TX and RX ranges.  After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stroke mod on my ADI-145, I was able to increase the T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X range from 130.00 to 169.00 Mhz.  The ADI-450 range should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430-470 Mhz using the same keyboard 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tart by turning the radio on while holding the function key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urn the radio off and while pressing the 3/STEP key on the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 the radio back on, the display should now read 145.000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" in the lower left corner of the LC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old the function key down and push the 3/STEP key, the displa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10.  Turn the channel selector knob clockwise until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Hold the function key down and press number 9 on the keypad,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now read 00.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Using the keypad direct entry, enter 30.63, then turn the channel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b clockwise until the frequency reads 30.6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Holding the function key down, press the 3/STEP key, the displa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05.  Turn the channel selector knob so the display reads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Holding the function key down, press the O/SET key on the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Now press number 7 on the keypad, the display should b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Using the keypad direct entry, enter 30.63 and the press the PTT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play should now read 130.00.  You Mod is now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To change your TX and RX widths, hold the function key down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/SET key on the keypad.  Release, then press the number 7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itself.  The display should go blank (as in step #8).  Now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 entry, enter your RX and TX limits directory from the key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stance, if you were to input 40.69, your TX and RX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range from 140.00-169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ie Belitz,  KD4RK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