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sur le programme PICK 5.0 destine a archiver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 BID qui vous semblent impor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jour cher om et merci d'utiliser c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e ne sais pas si vous etes comme moi, mais je trouve dommage de lais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ruire par l'ordinateur, certains BID pour le moins interessants. Sou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'om expediteur diffuse ainsi ses connaissances ou ses competences ,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quoi ne pas recuperer ces BID et les mettre dans un repertoire  AD H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etre consultes par les 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 souvent ces BID sont envoyes a un destinataire generique (AMSAT,A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C, REF, COMP...) et je suis un peu faineant.., j'ai ecrit un programm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ie la t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nsi je constitue facilement une sorte de base d'informations a l'aid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D emis par les OM, et en plus leur travail n'est pas perdu au bou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lques sema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'ai cree dans la rubrique DOS du serveur les reperto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atifs aux BID generiques ( BBS, NODES, COMP, ATARI) qui me semb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sant. Chaque repertoire est automatiquement enrichi des nou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 recus par fwd lorsque le programme PICK es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 programme est aussi utilise pour mettre a jour les fichier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riqu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fait ce program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l recherche dans le fichier DIRMES de la bbs type FBB tous les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adresses a un destinataire particulier (Sysop, Amsa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expedies par un indicatif d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ou enfin les 2 (destinataire et expediteur) a la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ie ces BID dans un repertoire avec un nom generique, que vous choisi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utilisez le caractere * a la place du nom, l'ordinateur te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creer le nom de chaque fichier a l'aide des premiers caracte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que sujet du B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ce cas une option permet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oit de detruire les fichiers ayant un meme nom. 'Erase_dup = OU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le nouveau fichier ecrase l'anci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oit creer 10 fichiers avec la meme racine 'Erase_dup = N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s alors une extention de 1 a 10 sera rajoutee au nom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Detruit' les bids 'gena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our plus de details voir le fichier  pick.p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nait les BIDs pour eviter les doubles, et detrui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es de FWD, qui se trouvent en debut d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pure les fichiers archiv�s. ( Voir fichier pick.p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e un fichier index dans chaque repertoire mis a jour pour rappr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facilement les noms de fichiers aux sujets tra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ICK.EXE cree un fichier de service ( PICK.SRV ) qui ne doit ni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ruit, ni modifie. ( Il contient le dernier n� du bid trait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ils d'uti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+ + + 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NE PAS lancer l'execution de PICK.EXE � l'aide du fichier C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Placer pick.exe dans le fichier APPEL.BAT APRES apurmes de preferenc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er de la sauvegarde du fichier dirmes.sys, si vous n'utilis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option DEL. Le fichier DIRMES est est un fichier sensible abonda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autions ne nuis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s le cas contraire rien ne vous empeche de placer PICK avant epurm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ruire plus vite les bids marques logiquement. ( voir pick.p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le de syntaxe dans le fichier appel.bat pour obtenir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k.jor le compte rendu de l'execution de pick.ex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.exe &gt; \users\pick.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A partir de la version 4.00 PICK cree un fichier pick.srv qui conti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 du dernier bid traite. ( Ce n'est pas de l'ascii ) . Aussi l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REMIERE utilisation de pick.exe, puisque pick.srv n'existe pa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.exe vous demandera le numero du bid a partir duquel commen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rchiv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micalement  TK3LO  Jean-luc  @tk0kp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