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y Salvador, EA3BK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me allows to send personal messages to a list of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, just typing o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T is made to run as server of popular F6FBB BBS software (version 5.1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py ALLOT.EXE in \FBB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dify INIT.SRV file to include all the user lists you want to dis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n example of INIT.SR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Fichier d'initia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Indicatif de la messag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3BKZ.EAB.ESP.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Qra lo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11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Q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a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Directory des fichiers syst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FICHIER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Directory des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MAIL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Directory des messages bin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BINMAIL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Directory utilisa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USER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Directory Y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YAPP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Directory d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DOC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Prenom du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va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Indicatif du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3BK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Indicatif des messages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Fichier du courrier ent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FBB\MAIL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Type de video (0 = CGA, 1 = EGA, 2 = 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Log comp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Acces direct e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Indication des vo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Mod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Validation Forward type F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Validation Forward Bi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Ma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Heure de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Time-out connexion normal (m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Time-out 'Forward' (m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Decalage par rapport a Greenwich (heu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Nombre d'indicatifs ba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Texte header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c[FBB$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Nombre de BIDs en fichier (32000 M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Limitation de la taille du bloc forward apres (K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Couleurs des tex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Noir       : 0       Gris fonc    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Bleu       : 1       Bleu clair    :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Vert       : 2       Vert clair    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Cyan       : 3       Cyan clair    :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Rouge      : 4       Rouge clair   :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Magenta    : 5       Magenta clair :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Marron     : 6       Jaune         :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Gris clair : 7       Blanc         :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Un TEXTE (pas un FOND) peut etre clignotant en rajoutant 128 a sa coul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COULEUR F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Status (ha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Bandeau (milie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Texte (b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COULEUR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Status (ha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Bandeau (milie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Texte env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Texte r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UI (Hea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UI (traf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Con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Ba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Indicateur de vo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Liste des serveu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Desti  Nom du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FIL</w:t>
        <w:tab/>
        <w:t xml:space="preserve">REQFI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Destinatario     programa server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   ALLO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    ALLO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Fin du fichier d'initia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reate the mail lists (80 callsigns max.). The TEST.DAT file of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could b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3BK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3A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  (the file MUST end with '**' at lea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BBS receives a message 'SP TEST' (or SP CLUB) a copy of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be created for each user in the list TEST.DAT (or CLUB.D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ALLOT will be useful to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 de Salvador, EA3BKZ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