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HA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not seen the TOTAL HAM Series, this is a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online while on the air. For those who have, enchancements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M PLUS is lite bar menu driven &amp; very fast on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M PLUS gives you while online: logging(3 modes),Beam heading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, DXCC,WAS,WAZ,WAC,COUNTY HUNTERS,ITU ZONE &amp; DX ZONE check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 managers info, QSL card handling, log maintenence &amp;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ging mode (Regular,contest &amp; net formats available) you hav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tips, your country, state, county, continent &amp; itu &amp; cq dx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s. You also have special info screens availabl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prefix allocation table, authorized &amp; unauthorized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es of licenses. A user kept QSL managers list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all sign at the prompt will display any other contact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ign. If that callsign has any QSL manager listed in the QSL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at manager will be displayed also. Adding a qsl manager or chan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anager while logging the contact will automatically update the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list. All logging modes automatically enter the time &amp;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ed to UTC from you computers system clock), band,mode, &amp;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signal reports &amp; frequency (changable if you wis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. A flag is available to flag this contact as wanted for QS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country, rar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st mode is a shortened, fast entry version of regular logging.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 entry of time &amp; date, the contest name &amp; a 59 signal report i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changable if you wish after entry). A Contact number is display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cremented for use if the contest uses contac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mode is the same as regular logging except that i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s worked while in the net mode &amp; will display, at the to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, all contacts made &amp; info you have entered. Who's on the n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ry,state,county,dx zone &amp; itu zone checklists give you onlin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her you have confirmed or need a confirmation from a st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bands &amp; SSB or CW modes with X's for thos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SL manager list mentioned above can be kept up to date by ent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y source. You may also edit,delete or pri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SL card handling option allows you to enter a QSL card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the call sign. your log is searched &amp; displays all conta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llsign not already marked as received. This will flag your lo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ct that a card was recieved &amp; allow you to also enter this c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untry,state,county or zone into one of the checklis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send QSL cards, you may print lists to send car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information labels for use on QS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st printed is all those you flagged as wanted &amp; the seco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ose you need to send to. There is also an option to flag cont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ing to qsl to prevent unneeded contacts from showing in 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maintenance option allows editing &amp; listing or printing of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print outs by date, month, whole log or log since l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can be printed in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used the shareware version "THE TOTAL HAM" will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changes or additions in "THE TOTAL HAM PL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TAL HAM PLUS Version 3.0 the following new &amp; enhance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user over the last shareware TOTAL HAM version 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, easier to use menus (lite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fo is now available from the input of all logg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lists including the new zones checklist, the callsig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for all the strange prefixes), authorized frequencies for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&amp; contest modes now allow picking up a previously used fil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ing nets &amp;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SOME OF THE CHANGES &amp;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Menus are now lite bar selections. Light up the option &amp;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your there. ( Comming back to this version after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versions shows me the value of them ). The menus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help box describ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Most print outs now are personalized with your callsign &amp;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Printed logs now have page numbers. Printing the whole log starts from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ince last printing will pick up the number it left off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You can now search the beam heading file by country name if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added an abort to all printer functions. ESC will abort, &amp;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Net logging now saves its additional file (you name it) so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&amp; come back with out losing it. It also auto enters the 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ntest field, now refered to as the contest/ne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enter net logging you are asked if you want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net or if not, all the files *.NET are displayed &amp; you can re-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- The above now makes it safe to exit the area with the F1 key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Accidental exit before lost the info. F1 is now active throug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 of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- contest logging was changed to to match the net logg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st file carry the extent of *.C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- contest processing was changed to matc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editing of existing beam heading entrie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input of the dates in log printing &amp; log editing was fix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haracter fiel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changed the state side K's to W's in the new beam heading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atches the countries list which carries W as the primar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You can now add to, delete from &amp; printout the beam h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In the contest logging mode, if mode is CW '599' is entered a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Long path has been added to the beam h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- Manual entry to the log now carries over the previous freq, time &amp;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In all logging modes F4 now brings up a checklist menu. This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list to be available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- The above allows county hunters to use any mode &amp; have his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This was the only difference in county hunter net logg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d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- This also freed up another function key ( F6 ) to be us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International allocation of callsigns, Frequencies 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license are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Added a paged display of the qsl managers list when called from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partial call to be entered &amp; get a list of match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 will give all HC's with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- Added the ability to resort the log by date &amp; time. The log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print the log as it was entered. If users entered som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ed live, then manually again, the log will print o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The option in the log maintenance menu will resort the 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order, date &amp; time. Will take a little time to do bu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cesary to us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OF DISK SPACE AVAILABLE &amp; I STRONGLY RECOMMEND YOU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'S BEFORE RUNN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- Added ability to set your own left margin on printouts.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for 3 hole punching of the printouts. Default is 4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- the frequency is now printed on the log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- Zones are added to the main menu. You have either CQ dx zones (WAZ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U zones. You will be asked whi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zone.dat, zone.idx, zone1.dat &amp; zone1.idx. add to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- Now displays the sent &amp; rec signal reports in the receive qsl c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- The program no shows leading zero's in all time,date displays &amp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- Added the ability to print information labels for use on QS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- On entering any logging mode, the bottom frequency of the band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ered automatically to the first log entry. chang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the last entered frequency will be carried to the next entry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- Moved the name field down in the logging entry screen. Makes mor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hardly every now his name as the first thing in th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- The log now has two formats. 1. the standard detailed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 entries per page) 2. A condensed print format that matches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book (55 entries per page). The print out page numbers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- The [ESC] to abort changes now works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- Entering a recieved QSL card now resets the want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- Added a reminder to back up all data files as the you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- Will again run on a 360K floppy system although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cosmetic &amp; small operational changes to improv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 Some of the VERSION 4 ENHANCEMENTS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 radio interface has been added. In logging the frequency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 &amp; entered in the log when you enter the QSO. ALSO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s with F5 the radio will follow the band change &amp; change band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Added a simple terminal program for use with a TNC while i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 brings it up &amp; ESC will bring you back to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oth of the above are activated or deactivated from the option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The TNC option menu shows PAKRATT 232, KAM &amp;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 option is a plain terminal mode (no frills) noth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ntering any of the logging options now uses a lite bar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 &amp; mode. You no longer have to enter thos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If a previous contact is found in any of the logging options,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, state, &amp; country are picked up from the last previous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nd entered for you if you choose to enter the contac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grid square &amp; propagation fields have been add to the log.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now 11 characters, allowing for example: KA4XYZ/VP2A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eld was 1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The base frequency entered upon first entering any logging op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s the bottom of the band based on the mode. Example CW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000 &amp; SSB starts at 28.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Info screens available in logging now contains the ARRL s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- Under the contest &amp; net logging, when a filename is given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lready exists the program now asks for another n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In contest logging the contact number is now shown with out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- All log entry screens now show the time and date of the conta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. The Sent QSL field is now shown in the entry form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allow for a quick "QSL now" option. Enter the Y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creen for the info to fill out a card now without using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L Car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A previous contact now is found only for exact matches. Previous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4XYZ was in the log, entering KA4XY would show KA4XYZ. It w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and enter a wrong QSL manager. This now will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The QSL manager field is now forced to upper case afte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Entering the checklist options from logging will default to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working. Upon returning from the checklist menu the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o what it was when you entered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All the checklists have been revamped to offer confirmed &amp; worked. R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&amp; AMTOR have been added to the lists for tracking of tho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xed mode options in the checklist menus will only be f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B/CW contacts. Other modes are not included in the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- The above required the displays and printouts to be totally rev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 mode at a time is displayed. This allowed a single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rather than the previous two lines. Really makes more sen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With addition of RTTY,PACKET, &amp; AMTOR fields all the checklist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rown approx. 50% with thes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- The checklists now allow for a W for WORKED as well as an X for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ed was added as a men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- All references to DX zones through out the program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name of CQ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Zone screens and printouts now state the type of zone. IE: ITU or 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- The QSL manager input field in logging now uses the Qslma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whole 50 character field to be used and allow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r an address or other info you previously could only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SL MANAGER menu. This allows for the deletion of th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DAT file (Never really us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- Contest counter saved one too many - fix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- Checks diskspace after adding to files - shows warning at 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- All options now in separate menu under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- New option of using a different filename for the log. Defaul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DAT. optional log only active in present session and will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DAT next time the program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- Added the ability under log maintanence to mass edit from an inpu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ward. This will allow you to enter a start date and 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on until you say [Q]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- Changed add to log manually to add directly to the log.dat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ing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- Adding to the log manually now updates the qsl manager file lik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- Band &amp; mode menus show the mixed option only when it can be saf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- Added display of his signal to all displays in sending QS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- Zones now show in proper numer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- Set printer codes now save what was there before if a return is h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prompt instead of wip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- The log.dat file has one(1) space added to callsign two(2)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of a field for gridsquare &amp; one for propagation and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QSLMAN field (cover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- We have decided to play it safe with the data files. Now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and reopen the files if changes or additions were made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if power is lost or some other nasty happens there may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umim of data lost (what was on the screen). This MAY help if 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es you. We do not recommend DOS 4.0 because of its bug in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4.01 is supposed to have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HAM PLU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Call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&amp; Stat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atitude ( degrees and minutes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ongitude ( degrees and minutes)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: ______________________________ Color monitor Y/N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hard disk? _____________________Siz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ize?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make/model _______________________________ TNC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59.95 + $2 shipp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esidents add 4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to other than the US or Canada: Add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                            Manassas, Va. 2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